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педагогтердің бос және (немесе) уақытша бос лауазымдары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тағайындау конкурсының нәтижес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74"/>
        <w:gridCol w:w="1618"/>
        <w:gridCol w:w="2112"/>
        <w:gridCol w:w="3079"/>
      </w:tblGrid>
      <w:tr>
        <w:trPr>
          <w:trHeight w:val="4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№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ТАЖ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Лауазымы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Нәтиже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Ескертп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хонова Екатерина Константинов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 мұғалімі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конкурстан өтті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0"/>
          <w:szCs w:val="20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21 қараш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Павлодар қаласының Аманжол Шәмкенов атындағ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лицей-мектебі» КММ бойын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математика, көркем еңбек (ұлдар) мұғалімі, туризм бойынша нұсқауш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орыс тілі мен әдебиеті, психолог, музыкалық жетекші, музыка мұғалім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педагог-ассистент бос лауазымына тағайындау конкурсының нәтижес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Көркем еңбек (ұлдар) мұғалімі, туризм бойынша нұсқаушы,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орыс тілі мен әдебиеті, психолог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музыкалық жетекші, музыка мұғалімі</w:t>
      </w:r>
      <w:r>
        <w:rPr>
          <w:rFonts w:cs="Times New Roman" w:ascii="Times New Roman" w:hAnsi="Times New Roman"/>
          <w:sz w:val="28"/>
          <w:szCs w:val="28"/>
          <w:lang w:val="kk-KZ"/>
        </w:rPr>
        <w:t>, педагог-ассистен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бос лауазымына тағайындау конкурсына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қатысқан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құжаттарын тапсырған)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тардың болмауына байланыст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конкурс өткізілмеді деп танылд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Конкурстық комиссияның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>хатшысы                                     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023 жылғы 21 қараш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23:00Z</dcterms:created>
  <dc:creator>Пользователь</dc:creator>
  <dc:description/>
  <cp:keywords/>
  <dc:language>en-US</dc:language>
  <cp:lastModifiedBy>Сарбиназ Шарипова</cp:lastModifiedBy>
  <cp:lastPrinted>2023-02-06T15:49:00Z</cp:lastPrinted>
  <dcterms:modified xsi:type="dcterms:W3CDTF">2023-11-24T15:29:00Z</dcterms:modified>
  <cp:revision>5</cp:revision>
  <dc:subject/>
  <dc:title/>
</cp:coreProperties>
</file>