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У «Школа-лицей имени Аманжола Шамкен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Павлодара» объявляет конкурс н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дагог дополнительного образования (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нструктор по туризму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 Казахстан, Павлодарская область,                                город Павлодар, улица Айманова 5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1-52-23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нструктор по туризм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1 ставка 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лжностные обязанности: организует разнообразную творческую деятельность обучающихся в области дополнительного образования; комплектует состав обучающихся, воспитанников в кружках, секциях, студиях, клубных и других детских объединений, принимает меры по сохранению их в течение срока обучения; участвует в разработке и реализации образовательных программ дополнительного образования, составляет планы занятий и программы мероприятий, обеспечивает их выполнение; ведет установленную документацию; обеспечивает педагогически обоснованный выбор форм, средств и методов работы, исходя из психофизиологической целесообразности; выявляет творческие способности обучающихся, воспитанников, способствует развитию личности, удовлетворению образовательных потребностей обучающихся, воспитанников; организует самостоятельную деятельность обучающихся, воспитанников, в том числе исследовательскую, включает в образовательный процесс инновационные технологии, осуществляет связь обучения с практикой; обеспечивает и анализирует достижения обучающихся, воспитанников; оценивает результат освоения образовательной программы; поддерживает одаренных и талантливых обучающихся, воспитанников, в том числе детей с особыми образовательными потребностями; организует участие детей в мероприятиях разного уровня и направленности; участвует в организации каникулярного отдыха обучающихся, воспитанников; обеспечивает при проведении занятий соблюдение правил по безопасности и охране труда, противопожарной безопасности, несет ответственность за сохранение жизни и здоровья детей; оказывает консультативную помощь родителям и лицам, их заменяющим, а также педагогам; участвует в деятельности методических советов, объединений, в мероприятиях, направленных на повышение педагогического мастерства; систематически повышает профессиональную квалификацию. 159. Должен знать: 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, регламентирующие образовательную деятельность, приоритетные направления развития образования Республики Казахстан; основы педагогики и психологии, трудового законодательства; нормы педагогической этики; методику воспитательной работы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ами, диагностики причин конфликтных ситуаций, их профилактики и разрешения; правила внутреннего трудового распорядка организации образования, правила безопасности и охраны труда, пожарной безопасности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min): 124586 ,88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: высшее и (или) послевузовское педагогическое образование или иное профессиональное образование по соответствующему профилю или техническое и профессиональное образование педагогического профиля или по соответствующему профилю или документ, подтверждающий педагогическую переподготовку, без предъявления требований к стажу работы; и (или) при наличии среднего или высшего уровня квалификации стаж работы по специальности: для педагога-модератора - не менее 2 лет, для педагога-эксперта – не менее 3 лет, педагога-исследователя - не менее 4 лет; и (или) при наличии высшего уровня квалификации стаж работы по специальности для педагога-мастера – не менее 5 лет; 161. Требования к квалификации с определением профессиональных компетенций: 1) "педагог-модератор": должен отвечать общим требованиям, предъявляемым к квалификации "педагог", а также: пользоваться навыками исследовательской, экспериментальной работы; вести работу по апробации новых методик; руководить детскими коллективами-победителями региональных (городских) выставок, олимпиад, соревнований; 2) "педагог-эксперт": должен отвечать требованиям, предъявляемым к квалификации "педагог-модератор ", а также: пользоваться методами исследовательской, экспериментальной работы; руководить детскими коллективами-победителями областных, республиканских конкурсов, выставок, олимпиад, соревнований; иметь методические публикации в педагогических изданиях; 3) "педагог-исследователь": должен отвечать требованиям, предъявляемым к квалификации "педагог-эксперт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4) "педагог-мастер": должен отвечать требованиям, предъявляемым квалификации " педагог-исследователь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иметь методические материалы, получивших одобрение на областном учебно-методическом совете и РУ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27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05.12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 ми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 вакантн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трудового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z178"/>
      <w:r>
        <w:rPr>
          <w:rFonts w:cs="Times New Roman" w:ascii="Times New Roman" w:hAnsi="Times New Roman"/>
          <w:sz w:val="24"/>
          <w:szCs w:val="24"/>
        </w:rPr>
        <w:t>     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  <w:br/>
              <w:t xml:space="preserve">назначения на должности, </w:t>
              <w:br/>
              <w:t xml:space="preserve">освобождения от должностей </w:t>
              <w:br/>
              <w:t xml:space="preserve">первых руководителей и педагогов 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, а также дополнительные сведения (при наличи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 и педагогов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551"/>
        <w:gridCol w:w="2552"/>
        <w:gridCol w:w="3969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ка</w:t>
            </w:r>
          </w:p>
        </w:tc>
      </w:tr>
      <w:tr>
        <w:trPr>
          <w:trHeight w:val="1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= 2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стр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заочное/дистанционное = минус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еная/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академическая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лификационная категория «педагог» плюс 5 балл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то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ер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пыт административной и метод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рудовая книжка/документ, заменяющий трудов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одист (стаж в должности не мен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лет) = 1 балл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(стаж в должности не мен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)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(стаж в должности не менее 2 лет) = 5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Для педагогов, впервые поступающих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зультаты педагогической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фессиональной практики 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тельное письмо (организация образования, объявившая конкурс самостоятельно делает запрос в организацию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заведение по последнему месту работы/учеб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ичие положительного рекомендате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ь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ативное рекомендательное пись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с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Показатели профессиональ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ер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убликации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исследовательской деятельности, включенный в перечень КОКСОН, Scopus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ние на 2 языках, русский/ казах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/русский, иностранный/казахский)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ние на 3 языках (казахский, русск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ранный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Курс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Т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IELTS; TOEFL; DELF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ethe Zertifikat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ение по программам «Основы программирования в Python»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работе с Microsoft» Курсера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CEL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Certificate in Teaching English to Speakers of Other Languages)»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S (Certificate in English Language Teaching – Secondary) «TK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Knowledge Test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EMI Skills (English as a Medium of Instruction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er of English to Speakers of Other Languages (TESOL) «TESOL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teaching English for young learn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coming a Better Teacher: Exploring Professional Develop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line Teaching for Educators: Development and Delive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ducational Manage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Mathematics with Technology Special Educational Needs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Developing expertise in teaching chemistry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ЦПМ НИШ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р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 квалификации по программам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зарегистрирован в Реестре государственной регистрации нормативных правовых актов под № 30068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 дипломом в село!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ерпi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, педагог, направленный по молодежной практике Центром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юс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45:00Z</dcterms:created>
  <dc:creator>user</dc:creator>
  <dc:description/>
  <cp:keywords/>
  <dc:language>en-US</dc:language>
  <cp:lastModifiedBy>Сарбиназ Шарипова</cp:lastModifiedBy>
  <dcterms:modified xsi:type="dcterms:W3CDTF">2023-11-24T15:01:00Z</dcterms:modified>
  <cp:revision>6</cp:revision>
  <dc:subject/>
  <dc:title/>
</cp:coreProperties>
</file>