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едагога-ассистента с русски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2 ставки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27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05.12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настоящим Правилам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листок по учету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и документов об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ю документа, подтверждающ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енно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z w:val="24"/>
                <w:szCs w:val="24"/>
                <w:u w:val="single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кантную или временно вакантную должность педагога по форме согласно приложению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а без стажа не менее 10 минут, с минимальным разрешением – 720 x 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 10 к Правилам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азначения на должности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свобождения от должностей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рвых руководителей и педагог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осударственных организаций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ор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кандида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24"/>
        <w:gridCol w:w="2972"/>
        <w:gridCol w:w="3645"/>
        <w:gridCol w:w="14"/>
        <w:gridCol w:w="13"/>
        <w:gridCol w:w="20"/>
        <w:gridCol w:w="851"/>
      </w:tblGrid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ТЕСТ, IELTS; TOEFL; DELF;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FL Cambridge "CELTA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0:00Z</dcterms:created>
  <dc:creator>Gulnar</dc:creator>
  <dc:description/>
  <cp:keywords/>
  <dc:language>en-US</dc:language>
  <cp:lastModifiedBy>Сарбиназ Шарипова</cp:lastModifiedBy>
  <cp:lastPrinted>2022-08-05T15:31:00Z</cp:lastPrinted>
  <dcterms:modified xsi:type="dcterms:W3CDTF">2023-11-24T15:02:00Z</dcterms:modified>
  <cp:revision>4</cp:revision>
  <dc:subject/>
  <dc:title/>
</cp:coreProperties>
</file>