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қазақ  тілі мен әдебиеті мұғалімі 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конкурс жариялайды  (декреттік демалыс кезіне 31.08.2024 дейі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орыс  тілі мұғалім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8 сағат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92 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2.01-29.01.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Жетекшинская с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должность учителя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 казах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  <w:t>( временно на место декретного отпуска до 31.08.2024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890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 Жетекшинская средняя общеобразовательная школа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           город Павлодар,поселок Жетекши, улица Кыз Жибек,строение 5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учитель  русского языка,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8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 знание государственного и рус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92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9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22.01-29.01.2024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1:00Z</dcterms:created>
  <dc:creator>Gulnar</dc:creator>
  <dc:description/>
  <cp:keywords/>
  <dc:language>en-US</dc:language>
  <cp:lastModifiedBy>User</cp:lastModifiedBy>
  <cp:lastPrinted>2022-02-21T10:12:00Z</cp:lastPrinted>
  <dcterms:modified xsi:type="dcterms:W3CDTF">2024-01-26T03:28:00Z</dcterms:modified>
  <cp:revision>3</cp:revision>
  <dc:subject/>
  <dc:title/>
</cp:coreProperties>
</file>