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авлодар қаласының Аманжол Шәмкенов атынд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цей-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кем еңбек (ұлдар) мұғалімі, туризм бойынша нұсқауш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орыс тілі мен әдебиеті мұғалім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едагог-ассистент, басшының тәрбие ісі жөніндегі орынбасары бос лауазымына тағайындау конкурсының нәтиже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өркем еңбек (ұлдар) мұғалімі, туризм бойынша нұсқаушы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орыс тілі мен әдебиет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ұғалімі</w:t>
      </w:r>
      <w:r>
        <w:rPr>
          <w:rFonts w:cs="Times New Roman" w:ascii="Times New Roman" w:hAnsi="Times New Roman"/>
          <w:sz w:val="28"/>
          <w:szCs w:val="28"/>
          <w:lang w:val="kk-KZ"/>
        </w:rPr>
        <w:t>, педагог-ассистент, басшының тәрбие ісі жөніндег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с лауазымына тағайындау конкурсы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қ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құжаттарын тапсырған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тардың болмауына 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өткізілмеді деп таныл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023 жылғы 13 желтоқс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23:00Z</dcterms:created>
  <dc:creator>Пользователь</dc:creator>
  <dc:description/>
  <cp:keywords/>
  <dc:language>en-US</dc:language>
  <cp:lastModifiedBy>16-207</cp:lastModifiedBy>
  <cp:lastPrinted>2023-02-06T15:49:00Z</cp:lastPrinted>
  <dcterms:modified xsi:type="dcterms:W3CDTF">2023-12-13T11:52:00Z</dcterms:modified>
  <cp:revision>6</cp:revision>
  <dc:subject/>
  <dc:title/>
</cp:coreProperties>
</file>