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мени Аманжола Шамкен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заместителя директора по воспитательной рабо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а вакантную 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естителя директора по воспитательной рабо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1 ставка (40 часов)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еспечивает организацию воспитатель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ганизует текущее и перспективное планирование воспитательной работы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еспечивает разработку документации по воспитательной работе, по подготовке и проведению культурно-воспитатель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существляет систематический контроль за качеством содержания и проведения воспитатель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вует в подборе педагогов, организует работу по профессиональному развитию, повышению квалификации и профессиональной компетентности педагогов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координирует взаимодействие администрации, социально – психологических служб и подразделений организаций образования, обеспечивающих воспитательный процесс, с представителями общественности и правоохранительных органов, представителями родительской общественности, попечительского совет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еспечивает толерантную культуру поведения всех учеников образователь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еспечивает новые формы школьно-родительских отношений, полное взаимодействие школы и семьи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именяет информационно-коммуникационные технологии при проведении воспитатель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развивает киберкультуру (использует возможности компьютерных технологий) и кибергигиену (имеет навыки и знания работы в сети интернет)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еспечивает участие обучающихся, педагогов в конкурсах, слетах, конференциях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оводит профориентационную работу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еспечивает качественную и своевременную сдачу отчетной документации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ганизовывает и проводит педагогические консилиумы для родителе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ганизует работы школьного парламента, дебатного движения, ученического самоуправления, детской организации "Жас қыран", "Жас ұлан"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ганизовывает общественно-полезную работу "Служение обществу", "Поклонение Родине", "Уважение к старшим", "Уважение к матери"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ординирует работу по созданию и обеспечению деятельности ассоциации выпускников организации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заимодействует с ветеранами педагогического труд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организует работу музея организации образования;  организовывает туристические походы и экскурсии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еспечивает формирование у обучающихся патриотического воспитания, навыков делового общения, культуры питания;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 ставку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55158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н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и (или) послевузовское педагогическое или иное профессиональное образование по соответствующему профилю или документ, подтверждающий педагогическую переподготовку, стаж педагогической работы не менее 3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(или) наличие квалификационной категории "заместитель руководителя третьей квалификационной категории" или "заместитель руководителя второй квалификационной категории", или "заместитель руководителя первой квалификационной категории" организации образования, либо наличие квалификации "педагог – эксперт" или наличие "педагог – исследователь" или "педагог – мастер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14.12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25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12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07:00Z</dcterms:created>
  <dc:creator>Gulnar</dc:creator>
  <dc:description/>
  <cp:keywords/>
  <dc:language>en-US</dc:language>
  <cp:lastModifiedBy>16-207</cp:lastModifiedBy>
  <cp:lastPrinted>2022-10-20T16:35:00Z</cp:lastPrinted>
  <dcterms:modified xsi:type="dcterms:W3CDTF">2023-12-13T11:35:00Z</dcterms:modified>
  <cp:revision>8</cp:revision>
  <dc:subject/>
  <dc:title/>
</cp:coreProperties>
</file>