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kk-KZ" w:eastAsia="en-US"/>
        </w:rPr>
        <w:t>«Павлодар қаласының Аманжол Шамкенов атындағы лицей-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sz w:val="21"/>
          <w:szCs w:val="21"/>
          <w:lang w:val="kk-KZ" w:eastAsia="en-US"/>
        </w:rPr>
      </w:pPr>
      <w:bookmarkStart w:id="0" w:name="_Hlk139010158"/>
      <w:bookmarkEnd w:id="0"/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kk-KZ" w:eastAsia="en-US"/>
        </w:rPr>
        <w:t>АӘД педагог-ұйымдастырушының бос лауазымы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  <w:lang w:val="kk-KZ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6"/>
        <w:gridCol w:w="6627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Аманжол Шамкенов атындағы лицей-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007, Қазақстан Республикасы, Павлодар облысы,                 Павлодар қаласы, Айманов  көшесі, 51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4175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Бос лауазымның атауы, жүктемес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kk-KZ" w:eastAsia="en-US"/>
              </w:rPr>
              <w:t>АӘД педагог-ұйымдастырушы – 1 жүкте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білім алушыларды әскери-патриоттық тәрбиелеу жөніндегі жұмы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ұйымдастырады; оқу бағдарламаларын, оқу-әдістемелік кешендерді әзірлей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оқу кабинетін жабдықтауға және жабдықтауға қойылатын талаптарды сақтай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басшының тәрбие жұмысы жөніндегі орынбасарымен, сынып жетекшілерімен (топ жетекшілерімен) бірлесіп, оқу жылына арналған әскери-патриоттық жұмыс жоспарын әзірлейді, оның орындалуын қамтамасыз етеді және оқу полигонының жұмысын үйлестір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білім беру ұйымдарының бастапқы әскери даярлық кабинеттерінің және (немесе) полигондарының материалдық базасын дамыту және нығайту, жабдықтар мен құрал-саймандардың сақталуы, санитариялық-гигиеналық талаптардың сақталуы бойынша шаралар қабылдай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әскери іс негіздерін зерделеу бойынша үйірмелерге, әскери іс негіздерін зерделеу бойынша әскери-патриоттық клубқа басшылық етеді, төтенше жағдайлардағы іс-қимылдар бойынша практикалық сабақтар мен жаттығулар өткіз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әскерге шақыру жасына дейінгілерді әскери есепке қою жөніндегі алдын ала жұмысты ұйымдастыра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білім беру ұйымдарында азаматтық қорғаныс бойынша сабақтар өткізеді, қысылтаяң жағдайларда әрекет ету бойынша іс - шараларды пысықтайды, қорғаныс құрылыстарының, қысылтаяң жағдайларда азаматтық қорғаныс бойынша жеке қорғаныс құралдарының әзірлігін қамтамасыз ете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оқу-тәрбие үдерісінде қауіпсіздік шараларын сақтай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-білім алушылар мен тәрбиеленушілер арасында сыбайлас жемқорлыққа қарсы мәдениетті, Академиялық адалдық қағидаттарын бойына сіңіреді.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- жоғары білім (min):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9626.9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апқы әскери оқыту және дене тәрбиесі оқытушысы" мамандығы бойынша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оғары және (немесе) жоғары оқу орнынан кейінгі білі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Запастағы офицер", офицерлік құрам лауазымдарында жоғары (орта) әскери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месе педагогикалық білімі немесе педагогикалық қайта даярлығын растайтын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құжаты бар әскери қызметі болған жағдайда, жұмыс өтіліне талап қойылмайды;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әне (немесе) біліктілігінің жоғары деңгейі болған кезде мамандығы бойын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ұмыс өтілі: педагог-модератор үшін-кемінде 2 жыл, педагог – сарапшы үшін-кемінде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 жыл, педагог-зерттеуші үшін – кемінде 4 жыл, педагог-шебер үшін-5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14.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.12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) осы Қағидаларға 15-қосымшаға сәйкес нысан бойынша қоса берілетін құжаттардың тізбесін көрсете отырып, Конкурсқа қатысу туралы өтініш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1" w:name="z169"/>
            <w:bookmarkEnd w:id="1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) жеке басын куәландыратын құжат не цифрлық құжаттар сервисінен алынған 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2" w:name="z169"/>
            <w:bookmarkStart w:id="3" w:name="z170"/>
            <w:bookmarkEnd w:id="2"/>
            <w:bookmarkEnd w:id="3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) кадрларды есепке алу бойынша толтырылған жеке іс парағы (нақты тұрғылықты 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4" w:name="z170"/>
            <w:bookmarkStart w:id="5" w:name="z171"/>
            <w:bookmarkEnd w:id="4"/>
            <w:bookmarkEnd w:id="5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    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едагогтерді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үлгілі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іліктілі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ипаттамаларым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екітілг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лауазымғ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ойылаты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іліктілі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алаптары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әйке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ілім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ұжаттарды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өшірмелер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6" w:name="z171"/>
            <w:bookmarkStart w:id="7" w:name="z172"/>
            <w:bookmarkEnd w:id="6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ңбе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ызметі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стайты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ұжатты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өшірмес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р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олс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);</w:t>
            </w:r>
            <w:bookmarkEnd w:id="7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     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6) "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саул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ақта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аласындағ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сепк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л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ұжаттамасыны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ысандары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екіт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азақста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спубликас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саул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ақта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инистріні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індеті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тқарушының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2020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жылғ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30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азандағ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Р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СМ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-175/2020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ұйрығым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екітілг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ыса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ойынш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нсаул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жағдай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нықтам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ормативті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құқықт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ктілерд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млекетті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ірке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ізілімінд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№ 21579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олып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іркелге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8" w:name="z174"/>
            <w:bookmarkEnd w:id="8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сихоневрологиял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ұйымна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нықтам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9" w:name="z174"/>
            <w:bookmarkStart w:id="10" w:name="z175"/>
            <w:bookmarkEnd w:id="9"/>
            <w:bookmarkEnd w:id="10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8)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ркологиялық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ұйымнан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нықтам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bookmarkStart w:id="11" w:name="z175"/>
            <w:bookmarkStart w:id="12" w:name="z176"/>
            <w:bookmarkEnd w:id="11"/>
            <w:bookmarkEnd w:id="12"/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сертификаттауда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өт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нәтижелері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тура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немес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қолданыстағ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біліктілі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санатының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болу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тура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куәлі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бар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</w:rPr>
              <w:t>болс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kk-KZ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bookmarkStart w:id="13" w:name="z176"/>
            <w:bookmarkStart w:id="14" w:name="z177"/>
            <w:bookmarkEnd w:id="13"/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10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kk-KZ"/>
              </w:rPr>
              <w:t>ағылшын тілі педагогтері лауазымына орналасуға кандидаттар үшін пән бойынша сертификаттау нәтижелері туралы сертификаты немесе педагог-модератордың немесе педагог-сарапшының немесе педагог-зерттеушінің немесе педагог-шебердің біліктілік санатының болуы туралы куәлік (бар болса) немесе CELTA (Certificate in English Language Teaching to Adults. Cambridge) PASS A; DELTA (Diploma in English Language Teaching to Adults) Pass and above немесе айелтс IELTS (IELTS) – 6,5 балл; немесе тойфл TOEFL (іnternet Based Test (іBT)) сертификаты - 60-65 балл;</w:t>
            </w:r>
            <w:bookmarkStart w:id="15" w:name="z178"/>
            <w:bookmarkEnd w:id="14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11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shd w:fill="FFFFFF" w:val="clear"/>
                <w:lang w:val="kk-KZ"/>
              </w:rPr>
              <w:t>техникалық және кәсіптік,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, тиісті мамандық немесе бейін бойынша өндірісте кемінде 2 жыл жұмыс өтілі бар педагогтер сертификаттаудан өтуден босатылады.</w:t>
            </w:r>
            <w:bookmarkEnd w:id="1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 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2) 16-қосымшаға сәйкес нысан бойынша педагогтің бос немесе уақытша бос лауазымына кандидаттың толтырылған бағалау парағ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bookmarkStart w:id="16" w:name="z180"/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13)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val="kk-KZ"/>
              </w:rPr>
              <w:t>тәжірибесі жоқ кандидаттың бейнепрезентациясы (өзін-өзі таныстыру) ұзақтығы кемінде 10 минут, ең төменгі ажыратымдылығы – 720 x 480.</w:t>
            </w:r>
            <w:bookmarkEnd w:id="16"/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бос лауазымының мерзім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тұрақт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нан босату қағидалар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15 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ысан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байқауды</w:t>
      </w:r>
      <w:r>
        <w:rPr>
          <w:rFonts w:cs="Arial" w:ascii="Arial" w:hAnsi="Arial"/>
          <w:sz w:val="18"/>
          <w:szCs w:val="18"/>
        </w:rPr>
        <w:t xml:space="preserve">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үміткердің Т. А. Ә. (болған жағдайда), ЖС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бос/уақытша бос лауазымға орналасуға арналған байқауға жіберуіңізді сұраймын (керегінің астын сызу керек)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білім беру ұйымдарының атауы, мекенжайы (облыс, аудан, қала\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Қазіргі уақытта жұмыс істеймін: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лауазымы, ұйымның атауы, мекенжайы (облыс, аудан, қала\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964"/>
        <w:gridCol w:w="2188"/>
        <w:gridCol w:w="2756"/>
      </w:tblGrid>
      <w:tr>
        <w:trPr>
          <w:trHeight w:val="7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жоғары немесе жоғары оқу орнынан кейі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 орнының атау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 кезең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иплом бойынша мамандығы</w:t>
            </w:r>
          </w:p>
        </w:tc>
      </w:tr>
      <w:tr>
        <w:trPr>
          <w:trHeight w:val="7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іліктілік санатының болу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  <w:lang w:val="kk-KZ"/>
        </w:rPr>
        <w:t>берген/растаған күні</w:t>
      </w:r>
      <w:r>
        <w:rPr>
          <w:rFonts w:cs="Arial" w:ascii="Arial" w:hAnsi="Arial"/>
          <w:sz w:val="24"/>
          <w:szCs w:val="24"/>
          <w:lang w:val="en-US"/>
        </w:rPr>
        <w:t>):_</w:t>
      </w:r>
      <w:r>
        <w:rPr>
          <w:rFonts w:cs="Arial" w:ascii="Arial" w:hAnsi="Arial"/>
          <w:sz w:val="20"/>
          <w:szCs w:val="20"/>
          <w:lang w:val="en-US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Педагогикалық жұмыс өтілі: _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Келесі жұмыс нәтижелерім бар: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наградалары, атақтары, дәрежесі, ғылыми дәрежесі, ғылыми атағ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сондай-ақ қосымша мәліметтері (бар болс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жыл 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ол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4"/>
        <w:gridCol w:w="3867"/>
      </w:tblGrid>
      <w:tr>
        <w:trPr>
          <w:trHeight w:val="30" w:hRule="atLeast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 xml:space="preserve">Мемлекеттік білім беру 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 xml:space="preserve">ұйымдарының бірінші 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 xml:space="preserve">басшылары мен педагогтерін 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 xml:space="preserve">лауазымға тағайындау, 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 xml:space="preserve">лауазымнан босату 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>Қағидаларына</w:t>
            </w:r>
            <w:r>
              <w:rPr>
                <w:rFonts w:cs="Times New Roman" w:ascii="Times New Roman" w:hAnsi="Times New Roman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>16-қосымша</w:t>
            </w:r>
          </w:p>
        </w:tc>
      </w:tr>
      <w:tr>
        <w:trPr>
          <w:trHeight w:val="30" w:hRule="atLeast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 w:eastAsia="en-US"/>
              </w:rPr>
              <w:t> 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ыса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lang w:val="kk-KZ" w:eastAsia="en-US"/>
        </w:rPr>
      </w:r>
      <w:bookmarkStart w:id="17" w:name="z234"/>
      <w:bookmarkStart w:id="18" w:name="z234"/>
      <w:bookmarkEnd w:id="18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lang w:val="kk-KZ" w:eastAsia="en-US"/>
        </w:rPr>
        <w:t>Бос немесе уақытша бос педагог лауазымына үміткердің бағалау парағы  _______________________________________________  (Тегі, аты, әкесінің аты (бар болса))</w:t>
      </w:r>
    </w:p>
    <w:tbl>
      <w:tblPr>
        <w:tblW w:w="10490" w:type="dxa"/>
        <w:jc w:val="left"/>
        <w:tblInd w:w="-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701"/>
        <w:gridCol w:w="2551"/>
        <w:gridCol w:w="4394"/>
        <w:gridCol w:w="1276"/>
      </w:tblGrid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Өлшемшарттар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стайтын құжат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Балл санда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(1-ден 20-ға дейін)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Үміткердің  балл саны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ілім деңгейі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Білімі туралы дипломның және дипломға қосымшаның көшірмелері 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Техникалық және кәсіби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Жоғары күндізгі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Жоғары күндізгі үздік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Магистр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Ғылыми/академиялық дәрежесі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ілімі туралы дипломның және дипломға қосымшаның көшірмелері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доктор = 1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Ғылыми доктор = 1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Ғылыми кандидат = 10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Жұмыс өтілі жоқ үміткерлер үшін сертификаттау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Сертификат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Педагог" Біліктілік санаты - 5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Біліктілік санаты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Жеке куәлік, басқа құжат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Екінші санат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ірінші санат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Жоғары санат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дагог-модератор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дагог-сарапш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едагог-зерттеуші = 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едагог-шебер = 10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Әкімшілік және әдістемелік қызметтегі жұмыс тәжірибесі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Еңбек кітапшасы/еңбек қызметін растайтын басқа да құжат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Әдіскер (лауазымдық жұмыс өтілі кемінде 2 жыл)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Директордың орынбасары (лауазымдық жұмыс өтілі кемінде 2 жыл)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директор (лауазымдық жұмыс өтілі кемінде 2 жыл) = 5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Алғаш рет жұмысқа тұрған педагогтер үшін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ілімі туралы дипломның қосымшасы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едагогикалық/ кәсіби тәжірибенің нәтижелері "өте жақсы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жақсы" = 0,5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Бұрынғы жұмыс орнынан (педагог лауазымы бойынша) немесе оқу орнынан ұсыныс хат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Ұсыныс хат (Конкурсты өз бетінше жариялаған білім беру ұйымы соңғы жұмыс/оқу орны бойынша ұйымға/оқу мекемесіне өтініш жасайды)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ң ұсыныс хатының болуы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Теріс ұсыныс хатының болуы = минус 3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әсіби жетістіктерінің көрсеткіштері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- дипломдар, білім алушылардың олимпиадалар және конкурстар, ғылыми жобалар бойынша жеңімпаздардың грамот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- дипломдар, мұғалімнің олимпиадалар және конкурстар жеңімпаздарының грамот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- мемлекеттік награда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1) олимпиадалар және конкурстар жеңімпаздары = 0,5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ғылыми жобалардың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) олимпиадалар және конкурстар жеңімпаздары - 3 балл "Үздік педагог" конкурсына қатысушы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Үздік педагог" конкурсының жеңімпаз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Қазақстан еңбек сіңірген ұстазы" медаль иегері = 10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Әдістемелік қызметі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-авторлық шығармалары, басылымдары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ҚР БҒМ тізбесіне енген оқулықтар мен (немесе) ОӘК авторы немесе бірлескен автор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РОӘК тізбесіне енген оқулықтар мен (немесе) ОӘК авторы немесе бірлескен авторы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БҒССҚЕК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 тізбесіне енгізілген ғылыми-зерттеу қызметі бойынша жарияланымның болуы - 3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Қоғамдық-педагогикалық қызметі 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Қоғамдық-педагогикалық қызметін растайтын құжат 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тәлімгер = 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ӘБ басшылығы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Екі тілде сабақ беру, орыс/қазақ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шетел/орыс немесе шетел/қазақ = 3 балл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үш тілде сабақ беру (қазақ, орыс, шетел) = 5 балл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урсқа дайындық</w:t>
            </w:r>
          </w:p>
        </w:tc>
        <w:tc>
          <w:tcPr>
            <w:tcW w:w="2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- пәндік дайындық сертификатт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- цифрлық сауаттылық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ELF сертификатт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Goethe Zertifikat, "Python тілінде бағдарламалау негіздері" программалары бойынша оқыту, "Microsof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урсера жұмыстарына оқыту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Халықаралық курстар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урсы на платформе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"Developing expertise in teaching chemistry "</w:t>
            </w:r>
          </w:p>
        </w:tc>
        <w:tc>
          <w:tcPr>
            <w:tcW w:w="439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ШО, НЗМ, "Өрлеу" курста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= 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Қазақстан Республикасы Білім және ғылым министрінің 2016 жылғы 28 қаңтардағы №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(Нормативтік құқықтық актілерді мемлекеттік тіркеу тізілімінде № 30068 болып тіркелген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= 0,5 балл (әрқайсысы бойынша жеке)</w:t>
            </w:r>
          </w:p>
        </w:tc>
        <w:tc>
          <w:tcPr>
            <w:tcW w:w="12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5:00Z</dcterms:created>
  <dc:creator>Gulnar</dc:creator>
  <dc:description/>
  <cp:keywords/>
  <dc:language>en-US</dc:language>
  <cp:lastModifiedBy>16-207</cp:lastModifiedBy>
  <cp:lastPrinted>2022-02-21T10:12:00Z</cp:lastPrinted>
  <dcterms:modified xsi:type="dcterms:W3CDTF">2023-12-13T12:09:00Z</dcterms:modified>
  <cp:revision>4</cp:revision>
  <dc:subject/>
  <dc:title/>
</cp:coreProperties>
</file>