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4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2384"/>
        <w:gridCol w:w="26"/>
        <w:gridCol w:w="7512"/>
        <w:gridCol w:w="119"/>
      </w:tblGrid>
      <w:tr>
        <w:trPr>
          <w:trHeight w:val="711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русского языка и литературы, 24 ча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639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14.1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25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1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kk-KZ"/>
              </w:rPr>
              <w:t>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9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12-13T08:52:00Z</dcterms:modified>
  <cp:revision>20</cp:revision>
  <dc:subject/>
  <dc:title/>
</cp:coreProperties>
</file>