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узыка жетекш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sz w:val="21"/>
                <w:szCs w:val="21"/>
                <w:lang w:val="kk-KZ"/>
              </w:rPr>
              <w:t xml:space="preserve">Музыка жетекші </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емлекеттік жалпыға міндетті білім беру стандартына сәйкес тәрбиеленушілердің музыкалық тәрбиесін және эстетикалық дамуын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аспапта орындау техникасын кәсіби шеберлікпен меңге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және басқа да мәдени-бұқаралық іс-шараларды ұйымдастырады және өткізеді; балалармен дербес жұмыстар жүр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жағынан дарынды білім алушыларды, тәрбиеленушілерді анықтайды. Дене тәрбиесі сабақтарына, спорттық шараларды ұйымдастыруға қатыс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тәрбиеленушілердің ойын жұмыстарын ұйымдастыруға қатысады, түрлі музыкалық-дидактикалық ойындарды өтк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икалық кеңестерді дайындауға, әдістемелік кеңестердің, бірлестіктердің жұмысына қатыс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мен, тәрбиеленушілермен жұмыс істеу практикасына инновациялық тәжірибе ен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Ата-аналар мен тәрбиешілерге музыкалық тәрбиелеу мәселелері бойынша кеңестер бе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әрбиеленушілердің музыкалық жетілуін бақылап о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Еңбекті қорғау, қауіпсіздік техникасы және өртке қарсы қорғау ережелері мен нормаларын орындай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575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жоғары білім (min): 64</w:t>
            </w:r>
            <w:r>
              <w:rPr>
                <w:rFonts w:cs="Arial" w:ascii="Arial" w:hAnsi="Arial"/>
                <w:bCs/>
                <w:lang w:val="kk-KZ"/>
              </w:rPr>
              <w:t xml:space="preserve">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оғары музыкалық білім немесе педагогикалық қайта даярлау туралы құжат; немесе техникалық және кәсіптік (музыкалық) білім, жұмыс өтіліне талап етілмей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дегі педагог-шебер кемінде 6 жыл жұмыс өтіл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дегі педагог болған жағдайда: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лауазымында кемінде 5 жыл жұмыс өтілі болуы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25.12.2023-04.01.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3-08-14T18:16:00Z</cp:lastPrinted>
  <dcterms:modified xsi:type="dcterms:W3CDTF">2023-12-25T09:54:00Z</dcterms:modified>
  <cp:revision>41</cp:revision>
  <dc:subject/>
  <dc:title/>
</cp:coreProperties>
</file>