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«Павлодар қаласының Аманжол Шәмкенов атындағ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лицей-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педагогтердің бос және (немесе) уақытша бос лауазымдары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тағайындау конкурсының нәтиж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84"/>
        <w:gridCol w:w="2257"/>
        <w:gridCol w:w="2004"/>
        <w:gridCol w:w="2742"/>
      </w:tblGrid>
      <w:tr>
        <w:trPr>
          <w:trHeight w:val="4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А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ауазы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Нәтиж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Ескертп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тонов Юрий Серге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ӘД педагог-ұйымдастыруш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конкурстан өтті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хатшысы                                     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2024 жылғы 03 қаң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Павлодар қаласының Аманжол Шәмкенов атындағ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цей-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кем еңбек (ұлдар) мұғалімі, туризм бойынша нұсқауш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орыс тілі мен әдебиеті мұғалім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едагог-ассистент, басшының тәрбие ісі жөніндегі орынбасары, басшының оқу ісі жөніндегі орынбасары бос лауазымына тағайындау конкурсының нәтижес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өркем еңбек (ұлдар) мұғалімі, туризм бойынша нұсқаушы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орыс тілі мен әдебиет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мұғалімі</w:t>
      </w:r>
      <w:r>
        <w:rPr>
          <w:rFonts w:cs="Times New Roman" w:ascii="Times New Roman" w:hAnsi="Times New Roman"/>
          <w:sz w:val="28"/>
          <w:szCs w:val="28"/>
          <w:lang w:val="kk-KZ"/>
        </w:rPr>
        <w:t>, педагог-ассистент, басшының тәрбие ісі жөніндегі орынбасары, басшының оқу ісі жөніндегі орынбасар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ос лауазымына тағайындау конкурсы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тысқ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құжаттарын тапсырған)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тардың болмауына байланыс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 өткізілмеді деп таныл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хатшысы                                     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2024 жылғы 03 қаң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23:00Z</dcterms:created>
  <dc:creator>Пользователь</dc:creator>
  <dc:description/>
  <cp:keywords/>
  <dc:language>en-US</dc:language>
  <cp:lastModifiedBy>16-207</cp:lastModifiedBy>
  <cp:lastPrinted>2023-02-06T15:49:00Z</cp:lastPrinted>
  <dcterms:modified xsi:type="dcterms:W3CDTF">2024-01-03T11:37:00Z</dcterms:modified>
  <cp:revision>10</cp:revision>
  <dc:subject/>
  <dc:title/>
</cp:coreProperties>
</file>