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>"Аманжол Шамкенов атындағы лицей-мектебі" КММ орыс тілі мен әдебиеті, педагог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ассистент (2 бос орын), туризм бойынша нұсқаушы, басшының тәрбие ісі жөніндегі орынбасары, көркем еңбек мұғалімі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(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ұлдар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)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, АӘД педагог-ұйымдастырушы бос лауазымдар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4.0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9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4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4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4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6:00Z</dcterms:created>
  <dc:creator>16-207</dc:creator>
  <dc:description/>
  <dc:language>en-US</dc:language>
  <cp:lastModifiedBy>16-207</cp:lastModifiedBy>
  <dcterms:modified xsi:type="dcterms:W3CDTF">2024-01-03T10:26:00Z</dcterms:modified>
  <cp:revision>2</cp:revision>
  <dc:subject/>
  <dc:title/>
</cp:coreProperties>
</file>