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басшының оқу ісі  жөніндегі орынбасары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онкурс жариялайды</w:t>
      </w:r>
    </w:p>
    <w:tbl>
      <w:tblPr>
        <w:tblW w:w="10137" w:type="dxa"/>
        <w:jc w:val="left"/>
        <w:tblInd w:w="-113" w:type="dxa"/>
        <w:tblLayout w:type="fixed"/>
        <w:tblCellMar>
          <w:top w:w="0" w:type="dxa"/>
          <w:left w:w="108" w:type="dxa"/>
          <w:bottom w:w="0" w:type="dxa"/>
          <w:right w:w="108" w:type="dxa"/>
        </w:tblCellMar>
      </w:tblPr>
      <w:tblGrid>
        <w:gridCol w:w="514"/>
        <w:gridCol w:w="2765"/>
        <w:gridCol w:w="231"/>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417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 ісі жұмысы жөніндегі басшы орынбасары</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1 ставка (4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бастауыш мектепте оқу және тәрбие процестерінің сапасын бақылауды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бастауыш мектептің педагогикалық ұжымының оқу-тәрбие және әдістемелік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астауыш мектеп педагогтарының оқу жоспарлары мен бағдарламаларын орындау, қажетті оқу-әдістемелік құжаттаманы әзірлеу жөніндегі қызметін үйлестір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бастауыш мектептің педагог қызметкерлеріне инновациялық бағдарламалар мен технологияларды игеруге және әзірлеуге көмек көрс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1-11 сыныптан бастап дарынды балалармен жұмысты ұйымдастырады және жетекшілік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бастауыш мектептің лицей сыныптарына жетекшілік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және тәрбие процестерінің сапасын, 2-4 сыныптардағы білім алушыларды даярлау нәтижелерін бағалаудың объективтілігін бақылауды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етекшілік ететін бағыттар бойынша қызметке талдау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білім беру процесін жетілдіру бойынша ұсыныстар ен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4 сыныптарда МОДО дайындау және өткізу бойынша қызметті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күнтізбелік-тақырыптық жоспарлардың жүргізілуін бақылай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оқсан бойынша үлгерім есептілігі, 2-4 сыныптардағы білім беру процесінің мониторинг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құштар мектеп" жобасына жетекшілік етеді</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1 мөлшерлемеге -  </w:t>
            </w:r>
            <w:r>
              <w:rPr>
                <w:rFonts w:cs="Times New Roman" w:ascii="Times New Roman" w:hAnsi="Times New Roman"/>
                <w:bCs/>
                <w:sz w:val="24"/>
                <w:szCs w:val="24"/>
                <w:lang w:val="kk-KZ"/>
              </w:rPr>
              <w:t xml:space="preserve">155158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иiстi бейiн бойынша жоғары және (немесе) жоғары оқу орнынан кейiнгi педагогикалық немесе өзге де кәсiптiк бiлiмi немесе педагогикалық қайта даярлаудан өткенiн, кемiнде 3 жыл педагогикалық өтілін растайтын құжат;</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әне (немесе) білім беру ұйымының "үшінші біліктілік санатындағы басшының орынбасары" немесе "екінші біліктілік санатындағы басшының орынбасары" немесе "бірінші біліктілік санатындағы басшының орынбасары" біліктілік санатының немесе "педагог- сарапшы» біліктілігінің болуы.  немесе «педагог – зерттеуші» немесе «педагог– шебер» біліктілігінің болуы.</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bCs/>
                <w:color w:val="000000"/>
                <w:sz w:val="21"/>
                <w:szCs w:val="21"/>
                <w:lang w:val="kk-KZ"/>
              </w:rPr>
              <w:t>04.01</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kk-KZ"/>
              </w:rPr>
              <w:t>12</w:t>
            </w:r>
            <w:r>
              <w:rPr>
                <w:rFonts w:cs="Times New Roman" w:ascii="Times New Roman" w:hAnsi="Times New Roman"/>
                <w:b/>
                <w:bCs/>
                <w:color w:val="000000"/>
                <w:sz w:val="21"/>
                <w:szCs w:val="21"/>
              </w:rPr>
              <w:t>.01.202</w:t>
            </w:r>
            <w:r>
              <w:rPr>
                <w:rFonts w:cs="Times New Roman" w:ascii="Times New Roman" w:hAnsi="Times New Roman"/>
                <w:b/>
                <w:bCs/>
                <w:color w:val="000000"/>
                <w:sz w:val="21"/>
                <w:szCs w:val="21"/>
                <w:lang w:val="kk-KZ"/>
              </w:rPr>
              <w:t>4</w:t>
            </w:r>
          </w:p>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2:00Z</dcterms:created>
  <dc:creator>Gulnar</dc:creator>
  <dc:description/>
  <dc:language>en-US</dc:language>
  <cp:lastModifiedBy>16-207</cp:lastModifiedBy>
  <cp:lastPrinted>2022-10-20T16:35:00Z</cp:lastPrinted>
  <dcterms:modified xsi:type="dcterms:W3CDTF">2024-01-03T10:42:00Z</dcterms:modified>
  <cp:revision>2</cp:revision>
  <dc:subject/>
  <dc:title/>
</cp:coreProperties>
</file>