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Павлодар облысының білім беру басқармасы, Павлодар қаласы білім беру бөлімінің «Павлодар қаласының №43 сәбилер бақшасы» коммуналдық мемлекеттік қазыналық кәсіпоры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-психологтің бос лауазымына конкурс қорытынды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Павлодар облысының білім беру басқармасы, Павлодар қаласы білім беру бөлімінің «Павлодар қаласының № 43 сәбилер бақшасы» коммуналдық мемлекеттік қазыналық кәсіпорыны педагог-психологтің бос лауазымына орналасуға конкурс  2024 жылғы 3 қаңтардан  бастап 2024 жылғы 10 қаңтарға  дейін кандидаттардың болмауына байланысты өтпеді.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9:00Z</dcterms:created>
  <dc:creator>Мадина Алиханкызы</dc:creator>
  <dc:description/>
  <dc:language>en-US</dc:language>
  <cp:lastModifiedBy>Пользователь</cp:lastModifiedBy>
  <dcterms:modified xsi:type="dcterms:W3CDTF">2024-01-12T11:29:00Z</dcterms:modified>
  <cp:revision>2</cp:revision>
  <dc:subject/>
  <dc:title/>
</cp:coreProperties>
</file>