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авлодар қаласының білім беру бөлім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1359535" cy="141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ем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Әдістемелік каби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  <w:lang w:val="kk-KZ"/>
        </w:rPr>
      </w:pPr>
      <w:r>
        <w:rPr>
          <w:rFonts w:cs="Times New Roman" w:ascii="Times New Roman" w:hAnsi="Times New Roman"/>
          <w:sz w:val="6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ңгеруші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4210" cy="3232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.Ш.Сипатова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ке дейінгі ұйымдар логопедтерінің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ектеп жасына дейінгі балалардың сөйлеу тілінің лексика-грамматикалық құрылымын дамытуға арналған дидактикалық ойында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»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бындағы қалалық семин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  <w:t>БАҒДАРЛАМА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авлодар қ., 2024, қаңта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ткізілу күні: </w:t>
      </w:r>
      <w:r>
        <w:rPr>
          <w:rFonts w:cs="Times New Roman" w:ascii="Times New Roman" w:hAnsi="Times New Roman"/>
          <w:sz w:val="28"/>
          <w:szCs w:val="28"/>
          <w:lang w:val="kk-KZ"/>
        </w:rPr>
        <w:t>19.01.2024, 10.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еминарды ұйымдастырушы: </w:t>
      </w:r>
      <w:r>
        <w:rPr>
          <w:rFonts w:cs="Times New Roman" w:ascii="Times New Roman" w:hAnsi="Times New Roman"/>
          <w:sz w:val="28"/>
          <w:szCs w:val="28"/>
          <w:lang w:val="kk-KZ"/>
        </w:rPr>
        <w:t>Павлодар қаласының білім беру бөлімінің әдістемелік кабинеті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Форматы: </w:t>
      </w:r>
      <w:r>
        <w:rPr>
          <w:rFonts w:cs="Times New Roman" w:ascii="Times New Roman" w:hAnsi="Times New Roman"/>
          <w:sz w:val="28"/>
          <w:szCs w:val="28"/>
          <w:lang w:val="kk-KZ"/>
        </w:rPr>
        <w:t>тәжірибелік - семин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одератор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.М.Рахымжанов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kk-KZ"/>
        </w:rPr>
        <w:t>Павлодар қаласы білім беру бөлімінің әдіскері.</w:t>
      </w:r>
    </w:p>
    <w:p>
      <w:pPr>
        <w:pStyle w:val="HTML1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Семинардың мақсаты: 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логопед жұмысында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мектеп жасына дейінгі балалардың сөйлеу тілінің лексика-грамматикалық құрылымын дамытуға арналған дидактикалық ойындар түрлерімен таныстырып, тәжірибе алмасу.</w:t>
      </w:r>
    </w:p>
    <w:p>
      <w:pPr>
        <w:pStyle w:val="HTML1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eastAsia="Calibri" w:cs="Times New Roman"/>
          <w:bCs/>
          <w:color w:val="FF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val="kk-KZ"/>
        </w:rPr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084"/>
      </w:tblGrid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-55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ысушыларды тіркеу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00-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Translationword"/>
                <w:rFonts w:cs="Times New Roman" w:ascii="Times New Roman" w:hAnsi="Times New Roman"/>
                <w:sz w:val="28"/>
                <w:szCs w:val="28"/>
                <w:lang w:val="ru-RU"/>
              </w:rPr>
              <w:t>Кіріспе сөз, семинар бағдарламасымен таныстыр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ндуз Муратхановна Рахымжанова, Павлодар қаласы білім беру бөлімінің әдіск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05-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Translationword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Translationword"/>
                <w:rFonts w:cs="Times New Roman" w:ascii="Times New Roman" w:hAnsi="Times New Roman"/>
                <w:sz w:val="28"/>
                <w:szCs w:val="28"/>
                <w:lang w:val="kk-KZ"/>
              </w:rPr>
              <w:t>Балабақшаның  визит карта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піс Маржангүл Жетпісқыз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қаласының № 8 сәбилер бақшасы» КМҚК басшы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-10.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алды тобының  балаларымен өткізілетін «Адам және қоршаған орта» логопедиялық ұйымдастырылған іс-әрек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ульдария Иманбековна Мустапинова, «Павлодар қ. № 8 сәбилер бақшасы» КМҚК логопед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Мектеп жасына дейінгі балалардың сөйлеу тілінің лексика-грамматикалық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құрылымын дамыту жолдар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ульдария Иманбековна Мустапино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қ. № 8 сәбилер бақшасы» КМҚК логопед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00-1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Ұйымдастырылған іс-әрекетте балалардың сөйлеу тілінің лексика-грамматикалық құрылымын дамытуға арналған дидактикалық ойынд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тәжірибемен бөлісу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дирова Ардақ Тоқтаровн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қ. № 16 сәбилер бақшасы» КМҚК логопед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15-11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ысушылармен диалог, қорытынды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"Пирамида" рефлексия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ндуз Муратхановна Рахымжанова, Павлодар қаласы білім беру бөлімінің әдіскері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</w:r>
    </w:p>
    <w:sectPr>
      <w:type w:val="nextPage"/>
      <w:pgSz w:orient="landscape" w:w="16838" w:h="11906"/>
      <w:pgMar w:left="709" w:right="536" w:gutter="0" w:header="0" w:top="709" w:footer="0" w:bottom="24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C4">
    <w:name w:val="c4"/>
    <w:basedOn w:val="Style14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Translationword">
    <w:name w:val="translation-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8:00Z</dcterms:created>
  <dc:creator>Пользователь Windows</dc:creator>
  <dc:description/>
  <cp:keywords/>
  <dc:language>en-US</dc:language>
  <cp:lastModifiedBy>Пользователь</cp:lastModifiedBy>
  <cp:lastPrinted>2022-12-07T14:47:00Z</cp:lastPrinted>
  <dcterms:modified xsi:type="dcterms:W3CDTF">2024-01-17T03:41:00Z</dcterms:modified>
  <cp:revision>19</cp:revision>
  <dc:subject/>
  <dc:title/>
</cp:coreProperties>
</file>