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</w:tblGrid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ітемін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254635</wp:posOffset>
                  </wp:positionV>
                  <wp:extent cx="661035" cy="3238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кабинетінің меңгерушісі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Сипато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узыкалық-дидактикалық ойындар арқылы балалардың шығармашылық қабілеттерін жетілдір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ақырыбында </w:t>
      </w:r>
      <w:r>
        <w:rPr>
          <w:rFonts w:eastAsia="Times New Roman" w:cs="Courier New" w:ascii="inherit;Times New Roman" w:hAnsi="inherit;Times New Roman"/>
          <w:sz w:val="24"/>
          <w:szCs w:val="24"/>
          <w:lang w:val="kk-KZ" w:eastAsia="ru-RU"/>
        </w:rPr>
        <w:t xml:space="preserve">«Мектепке дейінгі тәрбие мен білім беру мазмұнын жаңарту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сы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аясынд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  <w:lang w:val="kk-KZ" w:eastAsia="ru-RU"/>
        </w:rPr>
        <w:t xml:space="preserve"> мектепке дейінгі білім беру ұйымдарының музыкалық жетекшілеріне арналғ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қалалық</w:t>
      </w:r>
      <w:r>
        <w:rPr>
          <w:rFonts w:eastAsia="Times New Roman" w:cs="Courier New" w:ascii="inherit;Times New Roman" w:hAnsi="inherit;Times New Roman"/>
          <w:sz w:val="18"/>
          <w:szCs w:val="18"/>
          <w:lang w:val="kk-KZ" w:eastAsia="ru-RU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семинарды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HTML1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еминар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рамках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Обновление содержания дошкольного воспитания и образования»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зыкальных руководителей дошкольных организаций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звитие творческих способностей детей посредством музыкально-дидактических игр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, ақпан</w:t>
      </w: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ткізу күні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0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02.2024, </w:t>
      </w:r>
      <w:r>
        <w:rPr>
          <w:rFonts w:cs="Times New Roman" w:ascii="Times New Roman" w:hAnsi="Times New Roman"/>
          <w:sz w:val="20"/>
          <w:szCs w:val="20"/>
          <w:lang w:val="kk-KZ"/>
        </w:rPr>
        <w:t>09.00 – 12.0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 ұйымдастырушы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ның білім беру бө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kk-KZ" w:eastAsia="ru-RU"/>
        </w:rPr>
        <w:t>Өткізу орны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«Павлодар қаласының № 30 сәбилер бақшас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Тіркеу: 8.30-9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Нургалиева Н.К., 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ның білім беру бөлімінің әдіск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еминардың мақсаты</w:t>
      </w:r>
      <w:r>
        <w:rPr>
          <w:rFonts w:cs="Times New Roman" w:ascii="Times New Roman" w:hAnsi="Times New Roman"/>
          <w:sz w:val="20"/>
          <w:szCs w:val="20"/>
          <w:lang w:val="kk-KZ"/>
        </w:rPr>
        <w:t>: Семинардың мақсаты: мектепке дейінгі ұйымдардың музыкалық жетекшілернің тәжірибесімен бөліс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51"/>
        <w:gridCol w:w="3420"/>
      </w:tblGrid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9.00-10.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бағдарламасына кіріспе сө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галиева Нургуль Кайроллаевна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қаласының білім беру бөлімінің әдіскері</w:t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5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Ұйымдастырылған іс-әрекет: «Музыка әлеміне саяхат»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алжан Алтынай Шайзадақы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Павлодар қаласының №30 сәбилер бақшасының музыка жетекшісі</w:t>
            </w:r>
          </w:p>
        </w:tc>
      </w:tr>
      <w:tr>
        <w:trPr>
          <w:trHeight w:val="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0.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зыкалық-дидактикалық ойындар арқылы балалардың шығармашылық қабілеттерін жетілдір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55-11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узыка пәні арқылы балаларды ұлттық құндылыққа тәрбие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ургалиева Бақыт Мансу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Павлодар қаласының № 6 сәбилер бақшасының музыка жетекшісі</w:t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10 -11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kk-KZ" w:eastAsia="ru-RU"/>
              </w:rPr>
              <w:t>Мағыналық есте сақтауды және сөйлеу арқылы жаңғыртуды қалыптастыру үшін мнемотехника тәсілдерімен әндерді үйр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Шерматова Елена Турсунбае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Павлодар қаласының № 22 санаторлық сәбил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қшасының музыка жетекшісі</w:t>
            </w:r>
          </w:p>
        </w:tc>
      </w:tr>
      <w:tr>
        <w:trPr>
          <w:trHeight w:val="1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25-11.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ктеп жасына дейінгі балалардың музыкалық қабілеттерін дидактикалық ойындар арқылы дамы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йкенова Айжанар Куанышев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авлодар қаласының №4 сәбилер бақшасының музыка жетекшісі</w:t>
            </w:r>
          </w:p>
        </w:tc>
      </w:tr>
      <w:tr>
        <w:trPr>
          <w:trHeight w:val="3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40-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галиева Н.К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карова С. 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авлодар қаласының № 30 сәбилер бақшасының әдіскер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ата проведения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8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04.2023, </w:t>
      </w:r>
      <w:r>
        <w:rPr>
          <w:rFonts w:cs="Times New Roman" w:ascii="Times New Roman" w:hAnsi="Times New Roman"/>
          <w:sz w:val="20"/>
          <w:szCs w:val="20"/>
          <w:lang w:val="kk-KZ"/>
        </w:rPr>
        <w:t>10.00 – 11.3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рганизатор семинара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отдела образования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kk-KZ" w:eastAsia="ru-RU"/>
        </w:rPr>
        <w:t>Место проведения: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 xml:space="preserve"> КГКП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«Ясли-сад № </w:t>
      </w:r>
      <w:r>
        <w:rPr>
          <w:rFonts w:eastAsia="Arial" w:cs="Times New Roman" w:ascii="Times New Roman" w:hAnsi="Times New Roman"/>
          <w:sz w:val="20"/>
          <w:szCs w:val="20"/>
          <w:lang w:val="kk-KZ" w:eastAsia="ru-RU"/>
        </w:rPr>
        <w:t>30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Регистрац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: 8.30-9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Нургалиева Н.К., </w:t>
      </w:r>
      <w:r>
        <w:rPr>
          <w:rFonts w:cs="Times New Roman" w:ascii="Times New Roman" w:hAnsi="Times New Roman"/>
          <w:sz w:val="20"/>
          <w:szCs w:val="20"/>
          <w:lang w:val="kk-KZ"/>
        </w:rPr>
        <w:t>методист отдела образования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Цель семинара:</w:t>
      </w:r>
      <w:r>
        <w:rPr>
          <w:rFonts w:cs="Times New Roman" w:ascii="Times New Roman" w:hAnsi="Times New Roman"/>
          <w:sz w:val="20"/>
          <w:szCs w:val="20"/>
        </w:rPr>
        <w:t xml:space="preserve"> обмен опытом музыкальных руководителей дошко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8"/>
        <w:gridCol w:w="3657"/>
      </w:tblGrid>
      <w:tr>
        <w:trPr>
          <w:trHeight w:val="5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9.00-10.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ступительное слов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накомство с программой семина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ст отдела образования г.Павлодара</w:t>
            </w:r>
          </w:p>
        </w:tc>
      </w:tr>
      <w:tr>
        <w:trPr>
          <w:trHeight w:val="5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05-10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рганизованная деятельность: «Путешествие в мир музыки»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алжан Алтынай Шайзадақы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ыкаль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Ясли -сада № 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6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0.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витие творческих способностей детей посредством музыкально-дидактических игр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55-11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спитание у детей национальной ценности через предмет музы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Нургалиева Бақыт Мансур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ыкаль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Ясли -сада № 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10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10 -11.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азучивание песен с приемами мнемотехники для формирования смысловой памяти и речевого воспроиз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Шерматова Елена Турсунб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ыкальный 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сли – са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22 города Павлодара»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25-11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витие музыкальных способностей дошкольников посредством дидактических иг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йкенова Айжанар Куаныш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ыкаль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Ясли -сада №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  <w:tr>
        <w:trPr>
          <w:trHeight w:val="6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.40-12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ургалиева Н.К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скарова С. 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одист «Ясли -сада № 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г.Павлода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323E4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7:00Z</dcterms:created>
  <dc:creator>user1</dc:creator>
  <dc:description/>
  <cp:keywords/>
  <dc:language>en-US</dc:language>
  <cp:lastModifiedBy>424</cp:lastModifiedBy>
  <cp:lastPrinted>2023-04-17T14:29:00Z</cp:lastPrinted>
  <dcterms:modified xsi:type="dcterms:W3CDTF">2024-02-19T09:19:00Z</dcterms:modified>
  <cp:revision>25</cp:revision>
  <dc:subject/>
  <dc:title/>
</cp:coreProperties>
</file>