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color w:val="569E7D"/>
          <w:sz w:val="28"/>
          <w:szCs w:val="28"/>
        </w:rPr>
      </w:pPr>
      <w:r>
        <w:rPr>
          <w:rFonts w:cs="Times New Roman" w:ascii="Times New Roman" w:hAnsi="Times New Roman"/>
          <w:b/>
          <w:i/>
          <w:color w:val="569E7D"/>
          <w:sz w:val="28"/>
          <w:szCs w:val="28"/>
        </w:rPr>
      </w:r>
    </w:p>
    <w:p>
      <w:pPr>
        <w:pStyle w:val="Normal"/>
        <w:spacing w:before="0" w:after="0"/>
        <w:jc w:val="center"/>
        <w:rPr>
          <w:rFonts w:ascii="Times New Roman" w:hAnsi="Times New Roman" w:cs="Times New Roman"/>
          <w:b/>
          <w:b/>
          <w:i/>
          <w:i/>
          <w:color w:val="0000FF"/>
          <w:sz w:val="36"/>
          <w:szCs w:val="36"/>
        </w:rPr>
      </w:pPr>
      <w:r>
        <w:rPr>
          <w:rFonts w:cs="Times New Roman" w:ascii="Times New Roman" w:hAnsi="Times New Roman"/>
          <w:b/>
          <w:i/>
          <w:color w:val="0000FF"/>
          <w:sz w:val="36"/>
          <w:szCs w:val="36"/>
        </w:rPr>
        <w:t>Мамандық таңдаудағы әдеттегі қателіктер</w:t>
      </w:r>
    </w:p>
    <w:p>
      <w:pPr>
        <w:pStyle w:val="Normal"/>
        <w:spacing w:before="0" w:after="0"/>
        <w:rPr>
          <w:rFonts w:ascii="Times New Roman" w:hAnsi="Times New Roman" w:cs="Times New Roman"/>
          <w:b/>
          <w:b/>
          <w:i/>
          <w:i/>
          <w:color w:val="569E7D"/>
          <w:sz w:val="36"/>
          <w:szCs w:val="36"/>
        </w:rPr>
      </w:pPr>
      <w:r>
        <w:rPr>
          <w:rFonts w:cs="Times New Roman" w:ascii="Times New Roman" w:hAnsi="Times New Roman"/>
          <w:b/>
          <w:i/>
          <w:color w:val="569E7D"/>
          <w:sz w:val="36"/>
          <w:szCs w:val="36"/>
        </w:rPr>
      </w:r>
    </w:p>
    <w:p>
      <w:pPr>
        <w:pStyle w:val="Normal"/>
        <w:spacing w:before="0" w:after="0"/>
        <w:ind w:left="-993" w:firstLine="1135"/>
        <w:jc w:val="center"/>
        <w:rPr>
          <w:rFonts w:ascii="Times New Roman" w:hAnsi="Times New Roman" w:cs="Times New Roman"/>
          <w:b/>
          <w:b/>
          <w:i/>
          <w:i/>
          <w:color w:val="C00000"/>
          <w:sz w:val="36"/>
          <w:szCs w:val="36"/>
          <w:lang w:val="en-US" w:eastAsia="en-US"/>
        </w:rPr>
      </w:pPr>
      <w:r>
        <w:rPr>
          <w:rFonts w:cs="Times New Roman" w:ascii="Times New Roman" w:hAnsi="Times New Roman"/>
          <w:b/>
          <w:i/>
          <w:color w:val="0070C0"/>
          <w:sz w:val="32"/>
          <w:szCs w:val="32"/>
          <w:lang w:val="en-US" w:eastAsia="en-US"/>
        </w:rPr>
        <w:drawing>
          <wp:inline distT="0" distB="0" distL="0" distR="0">
            <wp:extent cx="1189355" cy="118935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7" t="-17" r="-17" b="-17"/>
                    <a:stretch>
                      <a:fillRect/>
                    </a:stretch>
                  </pic:blipFill>
                  <pic:spPr bwMode="auto">
                    <a:xfrm>
                      <a:off x="0" y="0"/>
                      <a:ext cx="1189355" cy="1189355"/>
                    </a:xfrm>
                    <a:prstGeom prst="rect">
                      <a:avLst/>
                    </a:prstGeom>
                  </pic:spPr>
                </pic:pic>
              </a:graphicData>
            </a:graphic>
          </wp:inline>
        </w:drawing>
      </w:r>
      <w:r>
        <w:rPr>
          <w:rFonts w:eastAsia="Times New Roman" w:cs="Times New Roman" w:ascii="Times New Roman" w:hAnsi="Times New Roman"/>
          <w:b/>
          <w:i/>
          <w:color w:val="C00000"/>
          <w:sz w:val="36"/>
          <w:szCs w:val="36"/>
        </w:rPr>
        <w:t xml:space="preserve">         </w:t>
      </w:r>
      <w:r>
        <w:rPr>
          <w:rFonts w:cs="Times New Roman" w:ascii="Times New Roman" w:hAnsi="Times New Roman"/>
          <w:b/>
          <w:i/>
          <w:color w:val="C00000"/>
          <w:sz w:val="36"/>
          <w:szCs w:val="36"/>
          <w:lang w:val="en-US" w:eastAsia="en-US"/>
        </w:rPr>
        <w:drawing>
          <wp:inline distT="0" distB="0" distL="0" distR="0">
            <wp:extent cx="1453515" cy="118935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19" t="-22" r="-19" b="-22"/>
                    <a:stretch>
                      <a:fillRect/>
                    </a:stretch>
                  </pic:blipFill>
                  <pic:spPr bwMode="auto">
                    <a:xfrm>
                      <a:off x="0" y="0"/>
                      <a:ext cx="1453515" cy="1189355"/>
                    </a:xfrm>
                    <a:prstGeom prst="rect">
                      <a:avLst/>
                    </a:prstGeom>
                  </pic:spPr>
                </pic:pic>
              </a:graphicData>
            </a:graphic>
          </wp:inline>
        </w:drawing>
      </w:r>
      <w:r>
        <w:rPr>
          <w:rFonts w:eastAsia="Times New Roman" w:cs="Times New Roman" w:ascii="Times New Roman" w:hAnsi="Times New Roman"/>
          <w:b/>
          <w:i/>
          <w:color w:val="C00000"/>
          <w:sz w:val="36"/>
          <w:szCs w:val="36"/>
        </w:rPr>
        <w:t xml:space="preserve">         </w:t>
      </w:r>
      <w:r>
        <w:rPr>
          <w:rFonts w:cs="Times New Roman" w:ascii="Times New Roman" w:hAnsi="Times New Roman"/>
          <w:b/>
          <w:i/>
          <w:color w:val="C00000"/>
          <w:sz w:val="36"/>
          <w:szCs w:val="36"/>
          <w:lang w:val="en-US" w:eastAsia="en-US"/>
        </w:rPr>
        <w:drawing>
          <wp:inline distT="0" distB="0" distL="0" distR="0">
            <wp:extent cx="1167765" cy="13277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30" t="-25" r="-30" b="-25"/>
                    <a:stretch>
                      <a:fillRect/>
                    </a:stretch>
                  </pic:blipFill>
                  <pic:spPr bwMode="auto">
                    <a:xfrm>
                      <a:off x="0" y="0"/>
                      <a:ext cx="1167765" cy="1327785"/>
                    </a:xfrm>
                    <a:prstGeom prst="rect">
                      <a:avLst/>
                    </a:prstGeom>
                  </pic:spPr>
                </pic:pic>
              </a:graphicData>
            </a:graphic>
          </wp:inline>
        </w:drawing>
      </w:r>
    </w:p>
    <w:p>
      <w:pPr>
        <w:pStyle w:val="Normal"/>
        <w:spacing w:before="0" w:after="0"/>
        <w:ind w:left="-993" w:firstLine="1135"/>
        <w:rPr>
          <w:rFonts w:ascii="Times New Roman" w:hAnsi="Times New Roman" w:cs="Times New Roman"/>
          <w:b/>
          <w:b/>
          <w:i/>
          <w:i/>
          <w:color w:val="C00000"/>
          <w:sz w:val="36"/>
          <w:szCs w:val="36"/>
          <w:lang w:val="en-US" w:eastAsia="en-US"/>
        </w:rPr>
      </w:pPr>
      <w:r>
        <w:rPr>
          <w:rFonts w:cs="Times New Roman" w:ascii="Times New Roman" w:hAnsi="Times New Roman"/>
          <w:b/>
          <w:i/>
          <w:color w:val="C00000"/>
          <w:sz w:val="36"/>
          <w:szCs w:val="36"/>
          <w:lang w:val="en-US" w:eastAsia="en-US"/>
        </w:rPr>
      </w:r>
    </w:p>
    <w:p>
      <w:pPr>
        <w:pStyle w:val="Normal"/>
        <w:spacing w:before="0" w:after="0"/>
        <w:ind w:left="-993" w:firstLine="1135"/>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тар әлемін білмеу.</w:t>
      </w:r>
    </w:p>
    <w:p>
      <w:pPr>
        <w:pStyle w:val="Normal"/>
        <w:spacing w:lineRule="auto" w:line="240" w:before="0" w:after="0"/>
        <w:ind w:firstLine="708"/>
        <w:jc w:val="both"/>
        <w:rPr/>
      </w:pPr>
      <w:r>
        <w:rPr>
          <w:rFonts w:cs="Times New Roman" w:ascii="Times New Roman" w:hAnsi="Times New Roman"/>
          <w:color w:val="000000"/>
          <w:sz w:val="28"/>
          <w:szCs w:val="28"/>
        </w:rPr>
        <w:t>Қолданыстағы мамандықтар туралы жеткілікті ақпараттың болмауы болашақ түлектердің алдында тұрған ең негізгі мәселелердің бірі болуы мүмкін. Жалпы қандай мамандықтар бар екендігі туралы әлсіз түсінік (әрине, ең негізгі және кең тарағандардан басқа) және еңбек нарығында не болып жатқандығы мектеп оқушыларын тоқтата тұруға мәжбүр етеді, егер Сіз мемлекеттік мектеп емтихандарын (емтихандарын) тапсыру туралы шұғыл шешім қабылдауыңыз керек болса, оларды таңдау үшін Сіз қайда оқуға бару керектігін және қандай емтихандарды тапсыру керектігін білуіңіз керек. Бұл жабық шеңбер болып шығады, нәтижесінде көптеген оқушылар емтихандарды тапсыру үшін жеңілірек таңдайды, содан кейін оқуға осындай жиынтықпен қайда барса да Басын сындырады. Нәтижесінде, елде өз кәсібін ұнатпайтын және мамандығы бойынша жұмыс істегісі келмейтін көптеген жас мамандар бар.</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тың беделіне назар аудар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 таңдаудағы қателіктердің тағы бір жарқын өкілі. Өкінішке орай, қоғамда белгілі бір уақытта беделді болып саналатын мамандықтар бойынша оқуға бару керек деген пікір жиі басым болады. Нәтижесінде бізде заңгерлер, қаржыгерлер, шоу-бизнес өкілдері және сол сияқтылар өте көп. Жақында оларға блогерлер де қосылды: "YouTube жұлдыздарын" көріп, жасөспірімдер блогерлердің, влоггерлердің және басқалардың артында не болып жатқанын елестетпестен, әңгіме үшін атақ пен жеңіл ақша туралы армандай бастайды. Айтпақшы, бәрі де дайын мәтін бойынша қызықты және сенімді сөйлей алмайды, бірақ экспромт туралы ештеңе айта алмай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Әрине, "барлық мамандықтар қажет және барлық мамандықтар маңызды", бірақ еңбек нарығындағы сұраныс, мамандыққа деген қызығушылық, белгілі бір бағытқа психикалық немесе физикалық бейімділік сияқты маңызды ұғымдар туралы ұмытпаңыз.</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Басқалардың қысымымен таңда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сқалардың беделін немесе күшін басатын рөлде, әдетте, ең жақын адамдар - ата-аналар болады. Баласына шын жүректен көмектесуге тырысып, оның мүмкіндіктерін, таланттарын, қызығушылықтарын, ұмтылыстарын және тіпті физикалық ерекшеліктерін ескеруді ұмытып кетеді. Әдетте, егер бала өз көзқарасын қорғауға тырысса немесе болашақта қайта даярлау және нөлден бастау қажеттілігі туындаса, Егер өзін қорғауға күш жеткіліксіз болса немесе оны қабылдау оңайырақ болса, бұл жанжалға әкелед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та-аналар бала арқылы бұрынғы армандары мен тілектерін жүзеге асыруға тырысатын жағдайларды бөлек атап өткен жө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Өз еркіңізге қарсы оқу қиын, содан кейін қызықсыз жұмыста жұмыс істеу одан да қиын.</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Пұттың ізімен жүр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сөспірімдердің басқа адамға деген сүйіспеншілігін немесе құмарлығын ұстануға деген табиғи тілегі. Сонымен қатар, бұл белгілі бір тұлға болуы мүмкін, сонымен қатар әдеттен тыс галоға оранған ата-ананың туысы немесе танысы болуы мүмкін: теңізші, сынақшы-ұшқыш, сүйікті мұғалім және басқа да көптеген нұсқалар. Алайда, бұл жағдайда мамандыққа деген қызығушылық адамға деген қызығушылықпен алмастырылады және оқу кезінде ащы көңілсіздік пайда болуы мүмкі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ғдарлама ретінде минимум мамандық туралы мүмкіндігінше егжей-тегжейлі білуі керек, жақсырақ пұттың аузынан емес, қарапайым, бейтарап көздерден: энциклопедиялар, деректі фильмдер, интернет және басқалар. Егер пұтпен сөйлесу мүмкіндігі болса, онда жақсы көмек оны мамандықтың барлық аспектілері туралы сұрайды: позитивтен жағымсызға дейін.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дан кейін ғана өз мүмкіндіктерін, мүдделерін, ұмтылыстарын, физикалық мүмкіндіктерін дұрыс бағалап, тәжірибелі кәсіби кеңесшімен кеңесіп, осы мамандыққа қарай қозғалуды бастау керек пе, жоқ па, соны шешкен жөн.</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Компания үшін оқуға барыңы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ктепте оқу кезінде қызықты мамандық табылмаған және ҰБТ-ға түсу үшін қажетті таңдау қажет болған кезде өте жиі кездесетін жағдай, содан кейін түлектер университетке немесе басқа оқу орнына түсу үшін емтихандар жиынтығын таңдайды.мектеп достарымен. Бір жағынан, бұл жаман емес: достық компаниямен оқу оңайырақ және көңілді, мүмкін, мамандық ұнайд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лайда, көбінесе жағдай басқаша дамиды: өздеріне ұнайтын мамандықты таңдаған бұрынғы сыныптастары оқумен алға ұмтылады, пікірлес жаңа достар табады, олармен жаңа материалды талқылауға және бірлескен жобалар жасауға болады, ал балалық шақтағы достар, ең жақсы жағдайда, жай дос болып қалады, бірақ бірлескен іс-әрекет мүмкіндігі жоқ.</w:t>
      </w:r>
    </w:p>
    <w:p>
      <w:pPr>
        <w:pStyle w:val="Normal"/>
        <w:spacing w:lineRule="auto" w:line="240" w:before="0" w:after="0"/>
        <w:ind w:firstLine="709"/>
        <w:jc w:val="both"/>
        <w:rPr/>
      </w:pPr>
      <w:r>
        <w:rPr>
          <w:rFonts w:cs="Times New Roman" w:ascii="Times New Roman" w:hAnsi="Times New Roman"/>
          <w:color w:val="000000"/>
          <w:sz w:val="28"/>
          <w:szCs w:val="28"/>
        </w:rPr>
        <w:t>Бұл жағдайдың барлығы жеке Жауапкершіліктен бас тартуды және оны басқалардың мойнына беруге тырысуды білдіреді. Тек мектеп достары, егер олар шынымен қаласа да, басқа адам үшін Мамандық таңдау сияқты маңызды таңдау жасай алмайды.</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Мамандық туралы қате немесе ескірген ақпара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тар әлемі бір орында ешқашан тұрмайды және үнемі өзгеріп отырады. Кейбір мамандықтар жоқтыққа кетеді, ал басқалары тек пайда болады. Қазіргі еңбек нарығында ұсынылған барлық дерлік кәсіптер үздіксіз өзгеріске ұшырайды. Бұл әдетте ғылымның дамуына және жаңа мамандықтардың пайда болуына байланыс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ылайша, бүгінгі күні бір мамандық кешегіден айтарлықтай ерекшеленуі мүмкін және барлық өзгерістерден хабардар болу керек. Идеяның болуы өте қажет таңдалған бағыттар болашақта өзгеруі мүмкін және сіз мамандық қажет емес жағдайға тап боласыз ба.</w:t>
      </w:r>
    </w:p>
    <w:p>
      <w:pPr>
        <w:pStyle w:val="Normal"/>
        <w:spacing w:lineRule="auto" w:line="240" w:before="0" w:after="0"/>
        <w:ind w:firstLine="709"/>
        <w:jc w:val="both"/>
        <w:rPr/>
      </w:pPr>
      <w:r>
        <w:rPr>
          <w:rFonts w:cs="Times New Roman" w:ascii="Times New Roman" w:hAnsi="Times New Roman"/>
          <w:b/>
          <w:i/>
          <w:color w:val="0070C0"/>
          <w:sz w:val="32"/>
          <w:szCs w:val="32"/>
        </w:rPr>
        <w:t>Өзіңізді түсінуге деген ұмтылыстың болмауы</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Мамандық таңдаудағы ең маңызды қателіктердің бірі-өзіңді түсінуден, өзіңді анықтаудан бас тарту мүдделері, әлсіз және күшті жақтары. Көптеген себептер болуы мүмкін: өзіне деген сенімсіздік, өзін-өзі бағалаудың төмендігі, жасалған таңдау үшін жауапкершіліктен аулақ болуға тырысу және оны басқалардың мойнына беру. Бірақ нақты өзін білместен, дұрыс емес таңдау жасалуы мүмкін. Таныс адамдар өздерін түсінуге көмектесе алады: ата-аналар, жақын туыстар, достар. Бірақ кәсіби мамандарға жүгіну әлдеқайда жақсы таңдау болады: кәсіби кеңесші психологпен сөйлесу және тиісті тестілер көптеген пайдалы ақпарат береді және жеке тұлғаның айқын ерекшеліктерін табуға және олардың негізінде қызметтің қолайлы бағытын таңдауға көмектеседі.</w:t>
      </w:r>
    </w:p>
    <w:p>
      <w:pPr>
        <w:pStyle w:val="Normal"/>
        <w:spacing w:lineRule="auto" w:line="240" w:before="0" w:after="0"/>
        <w:ind w:firstLine="709"/>
        <w:jc w:val="both"/>
        <w:rPr/>
      </w:pPr>
      <w:r>
        <w:rPr>
          <w:rFonts w:cs="Times New Roman" w:ascii="Times New Roman" w:hAnsi="Times New Roman"/>
          <w:b/>
          <w:i/>
          <w:color w:val="0070C0"/>
          <w:sz w:val="32"/>
          <w:szCs w:val="32"/>
        </w:rPr>
        <w:t>Олардың қабілеттерін дұрыс бағаламау</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Өз мүмкіндіктерін қайта бағалау, сондай-ақ бағаламау, жұмыс процесі нағыз ұнға айналатын өте орынсыз мамандықты таңдау қаупін тудырады. Мысалы, егер сіз басқа адамдармен сөйлескенді ұнатпасаңыз және оны сенімсіз жасасаңыз, онда Сізге мұғалім немесе журналист мамандықтарына жол беріледі.</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color w:val="000000"/>
          <w:sz w:val="28"/>
          <w:szCs w:val="28"/>
        </w:rPr>
        <w:t>Кез-келген психолог өз мүмкіндіктерін барабар бағалай алмауымен күресуге көмектеседі. Төтенше жағдайда сіз өзіңіздің қабілеттеріңіз туралы сұрай аласыз, әр түрлі қызмет түрлеріне қатысты, мүмкіндігінше жақын және өте таныс адамдардан және олардың негізінде бір жалпы нәтиже – "өзіңіздің портретіңіз".</w:t>
      </w:r>
    </w:p>
    <w:p>
      <w:pPr>
        <w:pStyle w:val="Normal"/>
        <w:spacing w:lineRule="auto" w:line="240" w:before="0" w:after="0"/>
        <w:ind w:firstLine="709"/>
        <w:jc w:val="both"/>
        <w:rPr/>
      </w:pPr>
      <w:r>
        <w:rPr>
          <w:rFonts w:cs="Times New Roman" w:ascii="Times New Roman" w:hAnsi="Times New Roman"/>
          <w:b/>
          <w:i/>
          <w:color w:val="0070C0"/>
          <w:sz w:val="32"/>
          <w:szCs w:val="32"/>
        </w:rPr>
        <w:t>Жергілікті еңбек нарығының талаптарын білмеу келешег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мандықты дұрыс таңдау тұрғылықты аймақтың еңбек нарығының ерекшеліктеріне байланысты. Мұнай солтүстік аймағында тұрғанда мұнай мамандары агроном-селекционерлерге қарағанда едәуір сұранысқа ие болады, ал оңтүстікте жағдай мүлдем керісінше болады. Осылайша, мансап жолын таңдағанда, бос жұмыс орындары бар газеттерге және жергілікті жұмыс сайттарына мұқият талдау жүргізіп, алдағы 5-10 жылға арналған аймақтың еңбек нарығындағы жоспарланған өзгерістер туралы аналитикалық материалдарды табу кер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оғарыда аталған материалдарды мұқият зерттегеннен кейін таңдалған мамандықтың болашағы жоқ болуы мүмкін, ал мамандық бойынша жұмыс табу өте қиын болады. Беделді емес жұмысшы мамандықтары көбінесе аймақтың онсыз да қаныққан еңбек нарығында жұмыс тәжірибесі жоқ экономика факультетінің кезекті түлегіне қарағанда әлдеқайда жақсы және сұранысқа ие болатындығын ескеру қажет.</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Өз мүдделері мен қабілеттерін елеме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өбінесе адамдар өздерінің мүдделерінің орнына жалақы деңгейін немесе кәсіптің беделін бірінші орынға қояды, бірақ мұндай жағдайларда айтарлықтай мансаптық өсуге қол жеткізе алатындар аз. Моральдық және физикалық тұрғыдан бас тартуды тудыратын және жай ғана жағымсыз жұмысқа бар күшіңізбен инвестициялау өте қиы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ешім бастапқы таңдау немесе өмір бойы қызықты болатын мамандыққа ауысу болады, тіпті жалақысы аз болса да.</w:t>
      </w:r>
    </w:p>
    <w:p>
      <w:pPr>
        <w:pStyle w:val="Normal"/>
        <w:spacing w:lineRule="auto" w:line="240" w:before="0" w:after="0"/>
        <w:ind w:firstLine="709"/>
        <w:jc w:val="both"/>
        <w:rPr>
          <w:rFonts w:ascii="Times New Roman" w:hAnsi="Times New Roman" w:cs="Times New Roman"/>
          <w:b/>
          <w:b/>
          <w:i/>
          <w:i/>
          <w:color w:val="0070C0"/>
          <w:sz w:val="32"/>
          <w:szCs w:val="32"/>
        </w:rPr>
      </w:pPr>
      <w:r>
        <w:rPr>
          <w:rFonts w:cs="Times New Roman" w:ascii="Times New Roman" w:hAnsi="Times New Roman"/>
          <w:b/>
          <w:i/>
          <w:color w:val="0070C0"/>
          <w:sz w:val="32"/>
          <w:szCs w:val="32"/>
        </w:rPr>
        <w:t>Кәсіпті таңдау бақытсыз немесе біреуге қарс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ңқаларлықтай, жасөспірімдер көбінесе ата-аналарына немесе басқа маңызды адамдарға кәсіпті таңдай бастайды. Түрдің мәлімдемелері: "сіз қандай бағдарламалауды әрең ойлайсыз?", "Сіз оқи да, жаза да алмайсыз, бірақ журналистика туралы армандайсыз" шындыққа сәйкес келуі мүмкін, бірақ кейде адамды осал ету үшін эмоциялар екпінімен айтыла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ірақ басқаларға қателескендерін дәлелдеу үшін бақытсыздықпен жасалған таңдау сирек жақсы болып шығады. Қиын пәндерді аралап, үйрену және жеккөрінішті жұмыста жұмыс істеу орта мектеп оқушысының сөзіне абайсызда зиян келтірген адамдарға қажет еме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46:00Z</dcterms:created>
  <dc:creator>Admin</dc:creator>
  <dc:description/>
  <cp:keywords/>
  <dc:language>en-US</dc:language>
  <cp:lastModifiedBy>User</cp:lastModifiedBy>
  <dcterms:modified xsi:type="dcterms:W3CDTF">2023-04-10T05:46:00Z</dcterms:modified>
  <cp:revision>2</cp:revision>
  <dc:subject/>
  <dc:title/>
</cp:coreProperties>
</file>