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Бекітемін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қожин атын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лпы орта білім  б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.Ж.Ане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03  қаңтар  2024 ж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3 – 2024 оқу жылында 9 - сынып оқушылар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аттестаттауына дайындық кест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55"/>
        <w:gridCol w:w="2951"/>
        <w:gridCol w:w="1409"/>
        <w:gridCol w:w="1706"/>
        <w:gridCol w:w="1310"/>
      </w:tblGrid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«А» сынып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Б. 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-14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ьшубаева Ш. 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әдебие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0-15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 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умбаева М.Қ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0-15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незбаева Д.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тенова Д. 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лшы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лшы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«Ә» сынып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енова Ж.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-14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есова Г. 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р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kk-KZ"/>
              </w:rPr>
              <w:t>45</w:t>
            </w:r>
            <w:r>
              <w:rPr>
                <w:rFonts w:cs="Times New Roman" w:ascii="Times New Roman" w:hAnsi="Times New Roman"/>
              </w:rPr>
              <w:t>-15.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азина А.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40-13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ылбе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. Н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40-13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ехан 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тарих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«Б» сынып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П. Ө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5-13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анова Р.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kk-KZ"/>
              </w:rPr>
              <w:t>45</w:t>
            </w:r>
            <w:r>
              <w:rPr>
                <w:rFonts w:cs="Times New Roman" w:ascii="Times New Roman" w:hAnsi="Times New Roman"/>
              </w:rPr>
              <w:t>-15.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. Ш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кова Г. 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ехан 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тарих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user</cp:lastModifiedBy>
  <cp:lastPrinted>2024-02-02T15:05:00Z</cp:lastPrinted>
  <dcterms:modified xsi:type="dcterms:W3CDTF">2024-02-02T09:31:00Z</dcterms:modified>
  <cp:revision>255</cp:revision>
  <dc:subject/>
  <dc:title>                                                                                                   «Бекітемін»----------------</dc:title>
</cp:coreProperties>
</file>