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ЖОМ мектеп директо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Муратов Д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2023-2024 оқу жылының аяқталуына байланысты ұйымдастырылғ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 xml:space="preserve">іс-шаралар жоспа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ероприятий по организованному заверш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3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2023-2024 </w:t>
      </w:r>
      <w:r>
        <w:rPr/>
        <w:t>учебного год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7050"/>
        <w:gridCol w:w="1414"/>
        <w:gridCol w:w="1979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Іс –шаралар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Мерзім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Жауапты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Нормативтік, құқықтық жне ұйымдастырушылықпен қамтамасыз ет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е,    правовое и организационное обеспечение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ектепішілік бұйрықтың шығу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ов по школе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тов Д.К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рытынды аттестаттаудан өтудегі комиссия мүшелерін құру тур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зд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по проведению итоговой аттестаци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4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орытынды бақылау жұмысын өткіз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проведении итоговых контрольных рабо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4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қу жылының аяқталуы тура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завершении учебного год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4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рытынды аттестаттаудың аппеляциялық комиссиян құруы тур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здании аппеляционной комиссии по итоговой аттестаци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4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зғы  демалысты өткізу тур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проведении летней оздоровительной кампани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4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қушыларды келесі сыныпқа көшіру тура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еводе учащихся в следующий класс</w:t>
            </w:r>
            <w:bookmarkStart w:id="0" w:name="_GoBack"/>
            <w:bookmarkEnd w:id="0"/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 озаттарын мақтау қағаздары және грамоталармен марапат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 награждении похвальными  листами  за отличную учебу, грамотам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9 сынып оқушыларының  қорытынды аттестаттау нәтиж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результатах итоговой аттестации учащихся 9-х класс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тов Д.К</w:t>
            </w:r>
          </w:p>
        </w:tc>
      </w:tr>
      <w:tr>
        <w:trPr>
          <w:trHeight w:val="308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 сынып оқушыларының  қорытынды аттестаттау нәтиж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итоговой аттестации учащихся11-х класс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тов Д.К</w:t>
            </w:r>
          </w:p>
        </w:tc>
      </w:tr>
      <w:tr>
        <w:trPr/>
        <w:tc>
          <w:tcPr>
            <w:tcW w:w="11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едагог кадрларымен жұмыс.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агогическими кадрами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қытушылар мен басшыларды  қалалық білім басқармасының «Оқу жылының аяқталуы және емтихандарды өткізу туралы» бұйрығымен таныстыру. «Оқушылардың қорытынды және аралық  аттестациясының Типтік оқу жоспары»   ҚР-ның БҒ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ещания с педагогами руководителями по ознакомлению с приказом отдела образования г. Павлодара «О завершении учебного года и проведении экзаменов», «Типовыми правилами текущего контроля успеваемости, промежуточной и итоговой аттестации обучающихся», Приказом МОН РК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тов Д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ынова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андыкова А.Т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емтихан пәнінің өткізілу формасын таңдаудағы әдістемелік бірлестігін өткі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 методических объединений по выбору экзамена и форме проведения экзамен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жетекшілер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 материалдарын бекітуде пән әдістемелік бірлестігін өткі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заменационных папок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,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ыныптарда және 9,11 сыныптарда аралық қорытынды аттестаттауды өткізудегі пәнді педагогикалық кеңесте бекі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совета по переводу учащихся 1-4х, 5-8,10 классах, экзаменов по выбору в 9, 11классах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Д.К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 бағдарламасын уақытылы қайталау қорытындысын ұйымдасты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тогового и своевременного повторения программного материал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, мамы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ль, май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дык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 кезінде мұғалімдердің кезекшілігін ұйымд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дежурства учителей на время проведения экзаменов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баева Ж.К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н - сыныпқа көшу және мемлекеттік емтихан жоспарын құ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консультаций  переводных и государственных экзамен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дыкова А.Т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түлектерінің құжаттарын жинау жұмысын ұйымдастыру (ҰБТ тапсырудағы өтініш, куәлік көшірмесі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выпускников (заявлений о сдаче ЕНТ, в 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январь, март, 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полугодия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.</w:t>
            </w:r>
          </w:p>
        </w:tc>
      </w:tr>
      <w:tr>
        <w:trPr>
          <w:trHeight w:val="592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К қорытындысы бойынша емтиханнан босатылған оқушылардың құжаттарын  рәсімд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а освобождение учащихся от экзаменов по справке ВКК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нова К.Е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таң есептегі құжаттарды рәсімдеуде пән мұғалімдері мен сынып жетекшілерімен нұсқаулық жүргі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го совещания с учителями и классными руководителями по вопросу оформления документов строгой отчетност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андыкова А.Т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рытынды бағаның қатаң есептегі құжаты журналмен, табельмен сәйкестігі жөнінде комиссия мүшесінің жұмысын ұйымдастыр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установлению соответствия итоговых оценок в журналах, табелях, документах строгой отчетност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.06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андыкова А.Т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тан – сыныпқа көшу емтиханына жән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 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оқушыларының қорытынды аттестаттауға жіберілуі жөнінде және 10 сыныпты комплектеуге педагогикалық кеңес өткі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 по переводу и допуску к экзаменам учащихся, по итогам переводных экзаменов, итогах государственной аттестации учащихся 9, 11 классов, комлектованию 10-х класс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- маус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рато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бақылау мен емтихан өткізу кезінде санитарлық-гигиеналық талаптарды орындауды бақыл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анитарно-гигиенических  требований  в период подготовки и проведения экзаменов и итогового контроля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- маус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кімші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 бірлестігінің  қорытынды отырысын өткі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заседаний методических объединений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жетекшіл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заседания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қызметкердің  аттестатталуына өтінішті рәсім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дварительное собеседован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ем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густ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аналитикалық ақпарат жинағының қорытынд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налитической информации по итогам работы МО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ің  оқу-тәрбие жұмысының  жоспарын әзірл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воспитательного плана работы шко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корректировка Программы развития школы на 2023-2027 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6.06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ратов Д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ЗДВР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есі оқу жылына  болжалды тарификацияны дайын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варительной тарификации на следующий учебный год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ғы сауықтыруды өткізу комания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летней оздоровительной 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ании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иргельдинов А.Б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спа материалдарын әзірлеу ( педагогтың тәжірибесін тара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ечатных материалов (обобщение опыта педагогов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мыр- шіл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Б жетек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11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Оқушылардың ата-анасымен жұмыс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    с родителями учащихся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шылардың қорытынды аттестациясы мен аралық бақылаудың өткізілуі туралы ата-аналарды нормативтік құжаттарымен таныстыру мақсатында жиналыс өткі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ознакомления с нормативными документами о проведении промежуточной и итоговой аттестации обучающих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04.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ынып жетек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 сыныптың қалыптасып, жиналуына байланысты  ата- аналармен сөйлесім жұмысын жүргі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беседований с родителями по формированию 10-х класс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уандык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ынова К.Е.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,11 сынып оқушыларының ата-аналарымен  жеке дара кездес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онные индивидуальные встречи с родителями учащихся 9-х и 11-х класс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әуір-мамы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ктеп әкімшілі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>
          <w:trHeight w:val="370" w:hRule="atLeast"/>
        </w:trPr>
        <w:tc>
          <w:tcPr>
            <w:tcW w:w="11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Оқушылармен жұмыс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бота с учащимися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,11 сынып оқушыларымен кәсіптік-бағдарлы жұмыс жүргі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ой работы с учащимися 9,11класс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урыз-мам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набаев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иргельдино А.Б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9,11 сынып оқушыларын қорытынды аттестаттауды өткізудегі нормативтік- құқықтық ережелермен таныс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учащихся 9, 11 классов с нормативными документами о проведении итоговой аттестации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рел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ынова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уандыкова А.Т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 Соңғы қоңырауға» арналған салтанатты  линейка өткі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оржественных линеек, посвященных празднику «Последний звонок»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набаев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иргельдино А.Б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шыларға жазғы сабақтарды ұйымд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их занятий с учащимися в Летней школе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6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ТІ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шыларды 1 сыныпқа жазып, қабылдау жұм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учащихся в 1-ый класс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4.24 до 31.08.2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набаева Ж.К. Хат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.7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 сыныпқа баратын оқушыларға жазғы сабақтарды ұйымд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ганизация и проведение занятий для  детей записавшихся в 1 класс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вгуст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мирбеко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Ыдырыш Р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 қауіпті топ»  оқушыларын демалыс формаларымен қам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учащихся «группы риска» организованными формами отдыха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усым-тамы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ова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абаева Ж.К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 сынып оқушыларын қорытынды аттестаттау мен  ҰБТ-ға дайындаудағы психологиялық тренингтерді өткі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сихологических тренингов при подготовке к итоговой аттестации и ЕНТ для учащихся 11-х класс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әуір-мам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ова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абаева Ж.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9:00Z</dcterms:created>
  <dc:creator>User</dc:creator>
  <dc:description/>
  <cp:keywords/>
  <dc:language>en-US</dc:language>
  <cp:lastModifiedBy>Пользователь1</cp:lastModifiedBy>
  <cp:lastPrinted>2024-02-02T12:48:00Z</cp:lastPrinted>
  <dcterms:modified xsi:type="dcterms:W3CDTF">2024-02-02T06:49:00Z</dcterms:modified>
  <cp:revision>2</cp:revision>
  <dc:subject/>
  <dc:title/>
</cp:coreProperties>
</file>