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Павлодар қаласының білім беру бөлімі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1359535" cy="1413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екітем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Әдістемелік каби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  <w:lang w:val="kk-KZ"/>
        </w:rPr>
      </w:pPr>
      <w:r>
        <w:rPr>
          <w:rFonts w:cs="Times New Roman" w:ascii="Times New Roman" w:hAnsi="Times New Roman"/>
          <w:sz w:val="6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ңгеруші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  <w:lang w:val="kk-KZ"/>
        </w:rPr>
      </w:pPr>
      <w:r>
        <w:rPr>
          <w:rFonts w:cs="Times New Roman" w:ascii="Times New Roman" w:hAnsi="Times New Roman"/>
          <w:sz w:val="6"/>
          <w:szCs w:val="24"/>
          <w:lang w:val="kk-KZ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6"/>
          <w:szCs w:val="24"/>
          <w:lang w:val="en-US" w:eastAsia="en-US"/>
        </w:rPr>
        <w:drawing>
          <wp:inline distT="0" distB="0" distL="0" distR="0">
            <wp:extent cx="590550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.Ш.Сипатова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kk-KZ"/>
        </w:rPr>
      </w:r>
    </w:p>
    <w:p>
      <w:pPr>
        <w:pStyle w:val="Style24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ктепке дейінгі ұйымдар тәрбиешілерінің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Мектеп жасына дейінгі баланың дамуындағы театр іс-әрекетінің маңызы»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қырыбындағы қалалық семин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  <w:t>БАҒДАРЛАМА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Павлодар қ., 2024, сәуі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Өткізілу күні: </w:t>
      </w:r>
      <w:r>
        <w:rPr>
          <w:rFonts w:cs="Times New Roman" w:ascii="Times New Roman" w:hAnsi="Times New Roman"/>
          <w:sz w:val="28"/>
          <w:szCs w:val="28"/>
          <w:lang w:val="kk-KZ"/>
        </w:rPr>
        <w:t>16.04.2024, 15.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еминарды ұйымдастырушы: </w:t>
      </w:r>
      <w:r>
        <w:rPr>
          <w:rFonts w:cs="Times New Roman" w:ascii="Times New Roman" w:hAnsi="Times New Roman"/>
          <w:sz w:val="28"/>
          <w:szCs w:val="28"/>
          <w:lang w:val="kk-KZ"/>
        </w:rPr>
        <w:t>Павлодар қаласының білім беру бөлімінің әдістемелік кабинеті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Форматы: </w:t>
      </w:r>
      <w:r>
        <w:rPr>
          <w:rFonts w:cs="Times New Roman" w:ascii="Times New Roman" w:hAnsi="Times New Roman"/>
          <w:sz w:val="28"/>
          <w:szCs w:val="28"/>
          <w:lang w:val="kk-KZ"/>
        </w:rPr>
        <w:t>тәжірибелік - семин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одератор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.М.Рахымжанов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kk-KZ"/>
        </w:rPr>
        <w:t>Павлодар қаласы білім беру бөлімінің әдіскері.</w:t>
      </w:r>
    </w:p>
    <w:p>
      <w:pPr>
        <w:pStyle w:val="HTML1"/>
        <w:ind w:firstLine="708"/>
        <w:jc w:val="both"/>
        <w:rPr>
          <w:rStyle w:val="Translationword"/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Семинардың мақсаты: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ектеп жасына дейінгі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баланың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шығармашылығын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театр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түрлері арқылы дамытып, сөйлеу қабілеттерін жан - жақты жетілдіру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HTML1"/>
        <w:rPr>
          <w:rStyle w:val="Translationword"/>
          <w:rFonts w:ascii="Times New Roman" w:hAnsi="Times New Roman" w:eastAsia="Calibri" w:cs="Times New Roman"/>
          <w:color w:val="FF0000"/>
          <w:sz w:val="28"/>
          <w:szCs w:val="28"/>
          <w:lang w:val="kk-KZ"/>
        </w:rPr>
      </w:pPr>
      <w:r>
        <w:rPr/>
      </w:r>
    </w:p>
    <w:tbl>
      <w:tblPr>
        <w:tblW w:w="7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084"/>
      </w:tblGrid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-55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тысушыларды тіркеу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00-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Translationword"/>
                <w:rFonts w:cs="Times New Roman" w:ascii="Times New Roman" w:hAnsi="Times New Roman"/>
                <w:sz w:val="28"/>
                <w:szCs w:val="28"/>
                <w:lang w:val="ru-RU"/>
              </w:rPr>
              <w:t>Кіріспе сөз, семинар бағдарламасымен таныстыр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ндуз Муратхановна Рахымжанова, Павлодар қаласы білім беру бөлімінің әдіск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05-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Translationword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Translationword"/>
                <w:rFonts w:cs="Times New Roman" w:ascii="Times New Roman" w:hAnsi="Times New Roman"/>
                <w:sz w:val="28"/>
                <w:szCs w:val="28"/>
                <w:lang w:val="kk-KZ"/>
              </w:rPr>
              <w:t>Балабақшаның  визит карта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нбопе Ержановна Жумаса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қаласының № 28 сәбилер бақшасыны» КМҚК басшысы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10-15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Translationword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Translationword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сихологиялық тренинг «Додокаэдр әдісі»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ляра Ныгметжановна Нурымжанова, «Павлодар қ. № 28 сәбилер бақшасының» әдіскер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15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ке дейінгі ұйымдардағы театр қызмет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ляра Ныгметжановна Нурымжанова, «Павлодар қ. № 28 сәбилер бақшасының» әдіскер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25-15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"Қасқыр мен жеті лақ" ертегісінің қойылымы. Мектепалды «А» тоб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лтанат Бейсембаевна Шарапие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қ. № 28 сәбилер бақшасының» тәрбиешіс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35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"Мақта қыз бен мысық" ертегісін сахналау. Мектепалды «Ә» тоб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йзада Ерболовна Жумабае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қ. № 28 сәбилер бақшасының» қазақ тілі мұғалім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45-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Түлкі мен тырна» ертегісін анимация түрінде көрсету. (қатысушылармен ертегіні сахналау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мал Нурлыбековна Кисамидено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қ. № 28 сәбилер бақшасының» тәрбиешіс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00-16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атрландырылған іс-әрекет арқылы мектеп жасына дейінгі балалардың шығармашылық қабілеттерін дамыту (мастер класс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йрамгуль Шопбаевна Жекенова, «Павлодар қ. № 28 сәбилер бақшасының» тәрбиеш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15-16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Мектепке дейінгі бала тәрбиесіндегі театрдың рөлі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инара Турлыбековна Алдажаро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қ. № 7 сәбилер бақшасының» тәрбиешіс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.35-16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тысушылармен диалог, қорытынды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ндуз Муратхановна Рахымжанова, Павлодар қаласы білім беру бөлімінің әдіскері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</w:r>
    </w:p>
    <w:sectPr>
      <w:type w:val="nextPage"/>
      <w:pgSz w:orient="landscape" w:w="16838" w:h="11906"/>
      <w:pgMar w:left="709" w:right="536" w:gutter="0" w:header="0" w:top="709" w:footer="0" w:bottom="24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C4">
    <w:name w:val="c4"/>
    <w:basedOn w:val="Style14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character" w:styleId="Translationword">
    <w:name w:val="translation-word"/>
    <w:basedOn w:val="Style14"/>
    <w:qFormat/>
    <w:rPr/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40:00Z</dcterms:created>
  <dc:creator>Пользователь Windows</dc:creator>
  <dc:description/>
  <cp:keywords/>
  <dc:language>en-US</dc:language>
  <cp:lastModifiedBy>Пользователь</cp:lastModifiedBy>
  <cp:lastPrinted>2024-04-02T13:05:00Z</cp:lastPrinted>
  <dcterms:modified xsi:type="dcterms:W3CDTF">2024-04-22T10:21:00Z</dcterms:modified>
  <cp:revision>33</cp:revision>
  <dc:subject/>
  <dc:title/>
</cp:coreProperties>
</file>