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Ата-аналарға (заңды өкілдеріне) және отбасы жағдайында тәрбиеленетін балаларға арналған консультациялық пункт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    </w:t>
      </w:r>
      <w:r>
        <w:rPr>
          <w:b/>
          <w:lang w:val="kk-KZ"/>
        </w:rPr>
        <w:t>Жалпы ережел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1. </w:t>
      </w:r>
      <w:r>
        <w:rPr>
          <w:lang w:val="kk-KZ"/>
        </w:rPr>
        <w:t xml:space="preserve">Отбасы жағдайында тәрбиеленетін балалар ата-аналарына (заңды өкілдеріне) арналған консультациялық пункт сайтта және мектепке дейінгі білім беру бағдарламасын іске асыратын Павлодар облысының білім беру басқармасы,Павлодар қаласының білім беру бөлімінің «Палодар ауылының №117 cәбилер бақшасы» коммуналдық мемлекеттік қазыналық кәсіпорны ұйымдастыры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2. Консультациялық пункт мектепке дейінгі білім беру бағдарламасын іске асыратын білім беру мекемесінің құрылымдық бөлімшесі болып табыла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3. </w:t>
      </w:r>
      <w:r>
        <w:rPr>
          <w:lang w:val="kk-KZ"/>
        </w:rPr>
        <w:t xml:space="preserve">Консультациялық пункт ата-аналар (заңды өкілдеріне) және білім беру мекемесіне бармайтын балалар үшін жаса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kk-KZ"/>
        </w:rPr>
        <w:t xml:space="preserve">Осы ереже мектепке дейінгі білім беру мекемелерінде (бұдан әрі - МДБМ) жұмыс істейтін Консультациялық пункттер қызметтерін реттейд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1.5. </w:t>
      </w:r>
      <w:r>
        <w:rPr>
          <w:lang w:val="kk-KZ"/>
        </w:rPr>
        <w:t xml:space="preserve">Консультациялық пункт мектеп жасына дейінгі балалар тәрбиесі мен дамуында отбасыға көмек көрсету нысандарының бірі болып таб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. Консультациялық пункттің жұмыс істеу мақсаттары мен міндет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1.Консультациялық пункті отбасы мен қоғамдық тәрбиенің бірлігін және келісімдігін қамтамасыз ету, ата-аналарға (заңды өкілдеріне) психологиялық-педагогикалық көмек көрсету, білім беру мекемелеріне бармайтын балалардың жан-жақты дамуына демеу болу мақсатында құры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2.2. </w:t>
      </w:r>
      <w:r>
        <w:rPr>
          <w:lang w:val="kk-KZ"/>
        </w:rPr>
        <w:t xml:space="preserve">Консультациялық пункттің негізгі міндеттері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ДБМ бармайтын балалардың дамуы үшін жағдайды қамтамасыз етуде,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ектеп жасына дейінгі баланың тәрбиесі, оқытуы мен дамуының әртүрлі мәселелері жөнінде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ДБМ бармайтын, мектеп жасына дейінгі балалардың әлеуметтенуіне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МДБМ және балалар мен ата-аналарға (заңды өкілдеріне) әлеуметтік және медициналық жәрдем беретін өзге де ұйымдар арасында өзара әрекеттестік қамтамасыз ету  болып табылады.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>Консультациялық пункт қызметін ұйымдастыр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</w:t>
      </w:r>
      <w:r>
        <w:rPr>
          <w:lang w:val="kk-KZ"/>
        </w:rPr>
        <w:t xml:space="preserve">Сайтта және МДБМ-де қажетті консультациялар, ата-аналар (заңды өкілдерінің) сұранысы бойынша жеке және топтық консультациялар беру, жазбаша өтініш, телефонмен хабарласу, білім беру мекемесі сайтының жұмысын ұйымдастыру арқылы және т.б. бойынша сырттай консультациялар ұйымдастыру - консультациялық пункт қызметінің негізгі нысандары болып табылады. </w:t>
      </w:r>
    </w:p>
    <w:p>
      <w:pPr>
        <w:pStyle w:val="Normal"/>
        <w:rPr/>
      </w:pPr>
      <w:r>
        <w:rPr/>
        <w:t xml:space="preserve">3.2. </w:t>
      </w:r>
      <w:r>
        <w:rPr>
          <w:lang w:val="kk-KZ"/>
        </w:rPr>
        <w:t>Консультациялық пункт ата-аналарға (заңды өкілдеріне) өзінің консультациялық көмегін мынадай мәселелер бойынша жүзеге асыра алады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Балалардың жас және психикалық ерекшеліктері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ектепте оқуға дайындық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МДБМ-не бармайтын, мектеп жасына дейінгі балалардың сөйлеу бұзылуын алдын ал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Балалардың шынығуы мен сауықтыруы үшін жағдай жас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3. Консультациялық пункт айына 1 рет консультация түрінде сайтқа жаңа ақпарат орналастырады және әр апта сайын мына телефондар: 31-83-47 бойынша хабарласып, керекті ақпаратты алып немесе өз проблемаңызды хабарлауыңызға бо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4. Ата-аналарға (заңды өкілдеріне) психологиялық-педагогикалық көмекті ұйымдастыру мамандар: әдіскер, (аға тәрбиеші), басшы, медициналық қызметкер, логопед қызметтерінің бірлестігі негізінде құр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та-аналарға (заңды өкілдеріне) консультация беру бір немесе бірнеше өкілдерімен бір уақытта өткізілуі мүмкін. </w:t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3.5. </w:t>
      </w:r>
      <w:r>
        <w:rPr>
          <w:lang w:val="kk-KZ"/>
        </w:rPr>
        <w:t xml:space="preserve">Консультациялық пункттің қызметін белгілеу үшін мынадай құжаттарды жүргізу қажет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Консультациялық пункттің жұмыс жоспары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ДБМ басшысымен бекітілген Консультациялық пункттің жұмыс кестесі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консультативном пункте  для родителей (законных представителей) и детей, воспитывающихся в условиях сем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1. Консультативный пункт  для родителей (законных представителей), чьи дети воспитываются в условиях семьи, организуется  на сайте  и в</w:t>
      </w:r>
      <w:r>
        <w:rPr>
          <w:lang w:val="kk-KZ"/>
        </w:rPr>
        <w:t xml:space="preserve"> КГКП «Ясли-сад № 117 села Павлодарское» отдела образования города Павлодара,управления образования Павлодарской области</w:t>
      </w:r>
      <w:r>
        <w:rPr>
          <w:szCs w:val="28"/>
        </w:rPr>
        <w:t xml:space="preserve"> , реализующего общеобразовательную программу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 Консультативный  пункт является структурным подразделением образовательного учреждения, реализующего общеобразовательную программу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Консультативный  пункт создается для родителей (законных представителей) и детей, не посещающих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4. Настоящее положение регулирует деятельность Консультативный пунктов, функционирующих в дошкольных образовательных учреждениях (далее -  Д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5. Консультативный пункты являются одной из форм оказания помощи семье в воспитании и развитии детей дошкольно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Цели и задачи функционирования Консультативного пун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Консультативный пункт создается в целях обеспечения единства и приемлемости семейного и общественного воспитания, оказания психолого-педагогической помощи 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Основными задачами  Консультативный пункт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в обеспечении условий для развития детей, не посещающих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по различным вопросам воспитания, обучения и развития ребенка дошкольно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казание содействия в социализации детей дошкольного возраста, не посещающих Д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еспечение взаимодействия между ДО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рганизация деятельности Консультативный пун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 Основными формами деятельности Консультативного  пункта является представления необходимых консультаций на сайте и в ДО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 Консультативный пункт может осуществлять свою консультативную помощь родителям (законным представителям) по следующим вопрос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зрастные и психические особенности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отовность к обучению в шко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филактика речевых нарушений детей дошкольного возраста, не посещающих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здание условий для закаливания и оздоровления детей; социальная защита детей из различны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3. Консультативный  пункт, размещает новую информацию на сайте 1 раз в месяц, в форме консультаций и каждую неделю можно позвонить по телефону 31-83-47 получить  нужную информацию, или сообщить о своей пробл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Организация психолого-педагогической помощи родителям (законным представителям) строится на основе интеграции деятельности специалистов: методиста (старшего воспитателя), руководителя, медицинского работника, логопе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5. Для фиксирования деятельности Консультативного пункта необходимо ведение следующей документ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лан работы Консультативного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писание Консультативного пункта, заверенное руководителем ДО.</w:t>
      </w:r>
    </w:p>
    <w:p>
      <w:pPr>
        <w:pStyle w:val="Normal"/>
        <w:ind w:firstLine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Cs w:val="28"/>
        </w:rPr>
        <w:t>Цели и задачи Консультативного пунк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беспечение единства и преемственности семейного и общественного воспита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Поддержка всестороннего развития личности детей, не посещающих детские образовательные учрежде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чьи дети не посещают образовательные учреждения, в обеспечении равных стартовых возможностей при поступлении в школу.</w:t>
      </w:r>
    </w:p>
    <w:p>
      <w:pPr>
        <w:pStyle w:val="Normal"/>
        <w:ind w:left="142" w:firstLine="93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/>
      </w:pPr>
      <w:r>
        <w:rPr>
          <w:szCs w:val="28"/>
        </w:rPr>
        <w:t xml:space="preserve">Проведение комплексной профилактики </w:t>
      </w:r>
      <w:r>
        <w:rPr>
          <w:szCs w:val="28"/>
          <w:lang w:val="kk-KZ"/>
        </w:rPr>
        <w:t xml:space="preserve">речевых нарушений </w:t>
      </w:r>
      <w:r>
        <w:rPr>
          <w:szCs w:val="28"/>
        </w:rPr>
        <w:t>детей дошкольного возраста, не посещающих образовательные учреждения.</w:t>
      </w:r>
    </w:p>
    <w:p>
      <w:pPr>
        <w:pStyle w:val="Normal"/>
        <w:ind w:left="142" w:firstLine="93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2" w:firstLine="938"/>
        <w:jc w:val="both"/>
        <w:rPr>
          <w:szCs w:val="28"/>
        </w:rPr>
      </w:pPr>
      <w:r>
        <w:rPr>
          <w:szCs w:val="28"/>
        </w:rPr>
        <w:t>. Оказание медико-педагогической консультации (помощ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1:00Z</dcterms:created>
  <dc:creator>detsad50</dc:creator>
  <dc:description/>
  <cp:keywords/>
  <dc:language>en-US</dc:language>
  <cp:lastModifiedBy>admin</cp:lastModifiedBy>
  <cp:lastPrinted>2016-11-03T08:59:00Z</cp:lastPrinted>
  <dcterms:modified xsi:type="dcterms:W3CDTF">2024-04-29T05:50:00Z</dcterms:modified>
  <cp:revision>33</cp:revision>
  <dc:subject/>
  <dc:title/>
</cp:coreProperties>
</file>