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Директор СОШ № 6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_______Калиаскарова С.Ж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асписание консультаций </w:t>
      </w:r>
    </w:p>
    <w:p>
      <w:pPr>
        <w:pStyle w:val="Heading"/>
        <w:rPr/>
      </w:pPr>
      <w:r>
        <w:rPr>
          <w:szCs w:val="28"/>
        </w:rPr>
        <w:t>к  переводным экзаменам 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5-8,10а классах в 2023-2024 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1593"/>
        <w:gridCol w:w="959"/>
        <w:gridCol w:w="2301"/>
        <w:gridCol w:w="2835"/>
      </w:tblGrid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-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нова  С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а С.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Г.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имова Т.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нова С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нова С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нова Д.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ынова  С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урзинова С.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Г.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имова Т.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нова С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нова С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лимова Г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А.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йбаева Ж.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нова Д.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5:00Z</dcterms:created>
  <dc:creator>СШ №6</dc:creator>
  <dc:description/>
  <cp:keywords/>
  <dc:language>en-US</dc:language>
  <cp:lastModifiedBy>Acer</cp:lastModifiedBy>
  <cp:lastPrinted>2022-04-26T14:25:00Z</cp:lastPrinted>
  <dcterms:modified xsi:type="dcterms:W3CDTF">2024-05-08T13:40:00Z</dcterms:modified>
  <cp:revision>98</cp:revision>
  <dc:subject/>
  <dc:title>Расписание консультаций к переводным экзаменам </dc:title>
</cp:coreProperties>
</file>