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ГУ «Средняя общеобразовательная школа №31 города Павлодар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а образования города Павлодара, управления образования Павлодарской области объявляет конкурс н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акантную должн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местителя руководителя по учебной работ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1"/>
          <w:sz w:val="28"/>
          <w:szCs w:val="28"/>
          <w:lang w:val="kk-KZ" w:eastAsia="en-US"/>
        </w:rPr>
      </w:pPr>
      <w:r>
        <w:rPr>
          <w:rFonts w:eastAsia="Arial" w:cs="Arial" w:ascii="Arial" w:hAnsi="Arial"/>
          <w:b/>
          <w:bCs/>
          <w:spacing w:val="-1"/>
          <w:sz w:val="28"/>
          <w:szCs w:val="28"/>
          <w:lang w:val="kk-KZ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b/>
          <w:b/>
          <w:bCs/>
          <w:color w:val="000000"/>
          <w:spacing w:val="-1"/>
          <w:sz w:val="20"/>
          <w:szCs w:val="20"/>
          <w:lang w:val="kk-KZ"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0"/>
          <w:szCs w:val="20"/>
          <w:lang w:val="kk-KZ" w:eastAsia="en-US"/>
        </w:rPr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252"/>
        <w:gridCol w:w="4528"/>
        <w:gridCol w:w="218"/>
        <w:gridCol w:w="21"/>
      </w:tblGrid>
      <w:tr>
        <w:trPr>
          <w:trHeight w:val="711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именование организации образования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  <w:t>Коммунальное государственное учреждение «Средняя общеобразовательная школа № 31 города Павлодара» отдела образования города Павлодара, Управления образования Павлодарской области</w:t>
            </w:r>
          </w:p>
        </w:tc>
      </w:tr>
      <w:tr>
        <w:trPr>
          <w:trHeight w:val="453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стонахождение, почтовый адрес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692" w:leader="none"/>
                <w:tab w:val="left" w:pos="1872" w:leader="none"/>
                <w:tab w:val="left" w:pos="2052" w:leader="none"/>
                <w:tab w:val="left" w:pos="2592" w:leader="none"/>
                <w:tab w:val="left" w:pos="4397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lang w:val="kk-KZ"/>
              </w:rPr>
              <w:t>140015, Республика Казахстан, Павлодарская область, город Павлодар, п.Атамекен, улица Ғарышкер 1, строение 1</w:t>
            </w:r>
          </w:p>
        </w:tc>
      </w:tr>
      <w:tr>
        <w:trPr>
          <w:trHeight w:val="2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елефонный номер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 (7182) 31-92-68</w:t>
            </w:r>
          </w:p>
        </w:tc>
      </w:tr>
      <w:tr>
        <w:trPr>
          <w:trHeight w:val="21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  <w:lang w:val="kk-KZ" w:eastAsia="en-US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kk-KZ"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электронная почт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osh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@goo.edu.kz</w:t>
            </w:r>
          </w:p>
        </w:tc>
      </w:tr>
      <w:tr>
        <w:trPr>
          <w:trHeight w:val="570" w:hRule="atLeast"/>
        </w:trPr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Наименование вакантной или временно вакантной должности, нагрузк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ь руководителя по учебной работе, 1 ставка</w:t>
            </w:r>
          </w:p>
        </w:tc>
      </w:tr>
      <w:tr>
        <w:trPr>
          <w:trHeight w:val="825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Основные функцианальные обязанности</w:t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и руководит работой методического совета и методических объединений уч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равляет и руководит научно - исследовательской работой учителей, создает стимулирующие и благоприятные условия для творческой работы учителей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работу педагогических кадров по гимназической программе, контролирует качество работы учителей гимназических класс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уководит аттестацией педагогических кадров; 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т документацию конкурсной комисси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ует и организует повышение квалификации учителей через семинары, курсы, творческие командировки, конкурсы и т.д.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вует в подборе и расстановке педагогических кадров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проведение предметных олимпиад, награждение учителей и учащихс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ет ответственность за е-портфолио школы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протоколы МС и СР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лицо по вопросам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НОБД, кунделик, АРМ ГУ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тственное лицо по вопросам коррупционных риск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ет контроль  по обращениям е-өтініш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уководит научно-исследовательской работой учащихс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ует участие учащихся в олимпиадах, конкурс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Размер и условия оплаты труда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должностной оклад в соответствии с нормативными документами; стажем и категорией;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eastAsia="Calibri" w:cs="Times New Roman"/>
                <w:sz w:val="24"/>
                <w:szCs w:val="24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Квалификационные требования, предъявляемые к кандидату, утвержде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Типовыми квалификационными характеристиками педагогов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шее и (или) послевузовское педагогическое образование или иное профессиональное образование по соответствующему профилю или документ, подтверждающий педагогическую переподготовку, стаж педагогической работы не менее 5 лет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 осуществлении преподавательской деятельности – дополнительно наличие квалификации: "педагог – эксперт" или "педагог – исследователь" или "педагог – мастер".</w:t>
            </w:r>
          </w:p>
        </w:tc>
      </w:tr>
      <w:tr>
        <w:trPr>
          <w:trHeight w:val="42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приема документов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7.06-26.06.2024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Перечень необходимых доку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явление об участии в конкурсе с указанием перечня прилагаемых документов по форме согласно приложению 10 к настоящим Правилам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окумент, удостоверяющий личность либо электронный документ из сервиса цифровых документов (для идентификаци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полненный личный листок по учету кадров (с указанием адреса фактического места жительства и контактных телефонов – при наличии)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пии документов об образовании в соответствии с предъявляемыми к должности квалификационными требованиями, утвержденными Типов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лификационны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сти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дагог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пию документа, подтверждающую трудовую деятельность (при наличии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правку о состоянии здоровья по форме, утвержденной приказом исполняющего обязанности Министра здравоохранения Республики Казахстан от 30 октября 2020 года № ҚР ДСМ-175/2020 «Об утверждении форм учетной документации в области здравоохранения» (зарегистрирован в Реестре государственной регистрации нормативных правовых актов под № 21579)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справку с психоневрологической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 справку с наркологической организаци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) сертификат Национального квалификационного тестирования (далее - НКТ) или удостоверение о наличии квалификационной категории педагога-модератора, педагога-эксперта, педагога-исследователя, педагога-мастера (при наличии);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заполненный Оценочный лист кандидата на вакантную или временно вакантную должность педагога по форме согласно приложению 11.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/>
              </w:rPr>
              <w:t>Срок вакантной должности</w:t>
            </w:r>
          </w:p>
        </w:tc>
        <w:tc>
          <w:tcPr>
            <w:tcW w:w="4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781" w:hRule="atLeast"/>
        </w:trPr>
        <w:tc>
          <w:tcPr>
            <w:tcW w:w="9919" w:type="dxa"/>
            <w:gridSpan w:val="3"/>
            <w:tcBorders/>
            <w:shd w:fill="FFFFFF" w:val="clear"/>
          </w:tcPr>
          <w:tbl>
            <w:tblPr>
              <w:tblW w:w="9493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93"/>
            </w:tblGrid>
            <w:tr>
              <w:trPr>
                <w:trHeight w:val="30" w:hRule="atLeast"/>
              </w:trPr>
              <w:tc>
                <w:tcPr>
                  <w:tcW w:w="9493" w:type="dxa"/>
                  <w:tcBorders/>
                  <w:vAlign w:val="center"/>
                </w:tcPr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ложение 10 к Правилам</w:t>
                    <w:br/>
                    <w:t>назначения на должности,</w:t>
                    <w:br/>
                    <w:t>освобождения от должностей</w:t>
                    <w:br/>
                    <w:t>первых руководителей</w:t>
                    <w:br/>
                    <w:t>и педагогов государственных</w:t>
                    <w:br/>
                    <w:t>организаций образования</w:t>
                  </w:r>
                </w:p>
                <w:p>
                  <w:pPr>
                    <w:pStyle w:val="Style21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орма</w:t>
                  </w:r>
                </w:p>
              </w:tc>
            </w:tr>
          </w:tbl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z332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  (государственный орган, объявивший конкурс)</w:t>
            </w:r>
          </w:p>
          <w:p>
            <w:pPr>
              <w:pStyle w:val="Style21"/>
              <w:rPr/>
            </w:pPr>
            <w:bookmarkStart w:id="1" w:name="z332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андидата (при его наличии), ИИН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                             (должность, место работы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ое место проживания, адрес прописки, контактный телефон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2" w:name="z333"/>
            <w:bookmarkEnd w:id="2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аявл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z333"/>
            <w:bookmarkStart w:id="4" w:name="z334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    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шу допустить меня к конкурсу на занятие вакантной/временно вакантной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лжности (нужное подчеркнуть) 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й образования, адрес (область, район, город\село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стоящее время работаю _______________________________________________________________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             должность, наименование организации, адрес (область, район, город\село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 о себе следующие сведения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: высшее или послевузовское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578" w:type="dxa"/>
              <w:jc w:val="left"/>
              <w:tblInd w:w="1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528"/>
              <w:gridCol w:w="2497"/>
              <w:gridCol w:w="3553"/>
            </w:tblGrid>
            <w:tr>
              <w:trPr>
                <w:trHeight w:val="3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учебного заведения</w:t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иод обучения</w:t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пециальность по диплому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3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2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3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z33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квалификационной категории (дата присвоения (подтверждения)):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z335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педагогической работы: 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ледующие результаты работы: ___________________________________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ы, звания, степень, ученая степень, ученое звание, а также дополнительные сведения (при наличии)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</w:r>
          </w:p>
          <w:p>
            <w:pPr>
              <w:pStyle w:val="Style21"/>
              <w:rPr>
                <w:rFonts w:ascii="Times New Roman" w:hAnsi="Times New Roman" w:eastAsia="Calibri" w:cs="Times New Roman"/>
                <w:sz w:val="28"/>
                <w:szCs w:val="2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</w:r>
          </w:p>
        </w:tc>
      </w:tr>
    </w:tbl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____</w:t>
      </w:r>
      <w:r>
        <w:rPr>
          <w:rFonts w:cs="Times New Roman" w:ascii="Times New Roman" w:hAnsi="Times New Roman"/>
          <w:sz w:val="28"/>
          <w:szCs w:val="28"/>
        </w:rPr>
        <w:t>»_______________</w:t>
      </w:r>
      <w:r>
        <w:rPr>
          <w:rFonts w:cs="Times New Roman" w:ascii="Times New Roman" w:hAnsi="Times New Roman"/>
          <w:sz w:val="28"/>
          <w:szCs w:val="28"/>
          <w:lang w:val="kk-KZ"/>
        </w:rPr>
        <w:t>20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год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______________________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  <w:lang w:val="kk-KZ"/>
        </w:rPr>
        <w:t>подпись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kk-KZ"/>
        </w:rPr>
      </w:pPr>
      <w:r>
        <w:rPr>
          <w:rFonts w:cs="Arial" w:ascii="Arial" w:hAnsi="Arial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16"/>
          <w:lang w:val="kk-KZ"/>
        </w:rPr>
      </w:pPr>
      <w:r>
        <w:rPr>
          <w:rFonts w:cs="Arial" w:ascii="Arial" w:hAnsi="Arial"/>
          <w:i/>
          <w:sz w:val="16"/>
          <w:szCs w:val="16"/>
          <w:lang w:val="kk-KZ"/>
        </w:rPr>
      </w:r>
    </w:p>
    <w:tbl>
      <w:tblPr>
        <w:tblW w:w="460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0"/>
      </w:tblGrid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11 к Правилам</w:t>
              <w:br/>
              <w:t>назначения на должности,</w:t>
              <w:br/>
              <w:t>освобождения от должностей</w:t>
              <w:br/>
              <w:t>первых руководителей</w:t>
              <w:br/>
              <w:t>и педагогов государственных</w:t>
              <w:br/>
              <w:t>организаций образования</w:t>
            </w:r>
          </w:p>
        </w:tc>
      </w:tr>
      <w:tr>
        <w:trPr>
          <w:trHeight w:val="30" w:hRule="atLeast"/>
        </w:trPr>
        <w:tc>
          <w:tcPr>
            <w:tcW w:w="4600" w:type="dxa"/>
            <w:tcBorders/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</w:p>
        </w:tc>
      </w:tr>
    </w:tbl>
    <w:p>
      <w:pPr>
        <w:pStyle w:val="Style21"/>
        <w:jc w:val="center"/>
        <w:rPr/>
      </w:pPr>
      <w:r>
        <w:rPr/>
        <w:t>Оценочный лист кандидата на вакантную или временно вакантную должность педагога</w:t>
      </w:r>
    </w:p>
    <w:tbl>
      <w:tblPr>
        <w:tblW w:w="99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2649"/>
        <w:gridCol w:w="1798"/>
        <w:gridCol w:w="216"/>
        <w:gridCol w:w="1824"/>
        <w:gridCol w:w="2050"/>
        <w:gridCol w:w="974"/>
        <w:gridCol w:w="110"/>
      </w:tblGrid>
      <w:tr>
        <w:trPr>
          <w:trHeight w:val="30" w:hRule="atLeast"/>
        </w:trPr>
        <w:tc>
          <w:tcPr>
            <w:tcW w:w="9951" w:type="dxa"/>
            <w:gridSpan w:val="8"/>
            <w:tcBorders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___________________________________________________________________________________________________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имя, отчество (при его наличии))</w:t>
            </w:r>
          </w:p>
        </w:tc>
      </w:tr>
      <w:tr>
        <w:trPr>
          <w:trHeight w:val="30" w:hRule="atLeast"/>
        </w:trPr>
        <w:tc>
          <w:tcPr>
            <w:tcW w:w="4777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2040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  <w:tc>
          <w:tcPr>
            <w:tcW w:w="3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/>
                <w:color w:val="000000"/>
                <w:sz w:val="20"/>
              </w:rPr>
            </w:pPr>
            <w:r>
              <w:rPr>
                <w:rFonts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итерии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тверждающий документ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7" w:name="z340"/>
            <w:bookmarkEnd w:id="7"/>
            <w:r>
              <w:rPr>
                <w:rFonts w:cs="Times New Roman" w:ascii="Times New Roman" w:hAnsi="Times New Roman"/>
                <w:b/>
                <w:bCs/>
              </w:rPr>
              <w:t>Кол-во баллов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bookmarkStart w:id="8" w:name="z340"/>
            <w:bookmarkEnd w:id="8"/>
            <w:r>
              <w:rPr>
                <w:rFonts w:cs="Times New Roman" w:ascii="Times New Roman" w:hAnsi="Times New Roman"/>
                <w:b/>
                <w:bCs/>
              </w:rPr>
              <w:t>(от 1 до 2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образова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z341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и профессиональное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z341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Высшее очное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е заочное/дистанционное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 высшем образовании с отличием = 7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/академическая степен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образова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z344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Магистр или специалист с высшим образованием = 5 баллов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2" w:name="z344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PHD-доктор = 1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 наук = 1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наук = 1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е квалификационное тестирова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z347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С квалификационной категорией "педагог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z347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баллов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баллов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баллов = 6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и педагогик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баллов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баллов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валификационной категорией "педагог-модератор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0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баллов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баллов = 6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 90 баллов = 7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и педагогик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баллов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70 баллов = 4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валификационной категорией "педагог-эксперт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баллов = 4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баллов =7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90 баллов = 8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и педагогик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баллов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4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баллов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валификационной категорией "педагог-исследователь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держанию: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 70 баллов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0 до 80 баллов = 8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 до90 баллов = 9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тодике и педагогике: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 до 40 баллов = 0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40 до 50 баллов = 4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 до 60 баллов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0 до70 баллов = 6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валификационной категорией "педагог-мастер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= 10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/Категор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ие, иной документ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z392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2 категория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z392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1 категория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одератор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эксперт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исследователь = 7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мастер = 10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педагогическ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/документ, заменяющий трудовую 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z398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от 1 до 3 лет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z398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от 3 до 5 лет = 1,5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и более = 3 бал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административной и методической деятельности 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книжка/документ, заменяющий трудовую деятельность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z401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= 1 балл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z401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= 5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педагогов, впервые поступающих на работу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диплому об образован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z403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педагогической/ профессиональной практики "отлично"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z403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"хорошо" = 0,5 бал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ое письмо с предыдущего места работы (при осуществлении трудовой деятельности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z404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ого рекомендательного письма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z404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рекомендательного письма = минус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ативное рекомендательное письмо = минус 5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профессиональных достижен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z406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, научных проектов обучающихс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z406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- дипломы, грамоты победителей олимпиад и конкурсов учителя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сударственная наград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z408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призеры олимпиад и конкурсов = 0,5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z408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научных проектов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олимпиад и конкурсов = 3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конкурса "Лучший педагог"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 конкурса "Лучший педагог"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ель медали "Қазақстан еңбек сіңірген ұстазы" = 10 балло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вторские работы и публикац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z413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МОН РК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z413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автор или соавтор учебников и (или) УМК, включенных в перечень РУМС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и по научно-исследовательской деятельности, включенный в перечень КОКСОН, Scopus = 3 балл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едагогическая деятель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1" w:name="z415"/>
            <w:bookmarkEnd w:id="31"/>
            <w:r>
              <w:rPr>
                <w:rFonts w:cs="Times New Roman" w:ascii="Times New Roman" w:hAnsi="Times New Roman"/>
                <w:sz w:val="24"/>
                <w:szCs w:val="24"/>
              </w:rPr>
              <w:t>- лидерство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2" w:name="z415"/>
            <w:bookmarkEnd w:id="32"/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олиязыч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3" w:name="z416"/>
            <w:bookmarkEnd w:id="33"/>
            <w:r>
              <w:rPr>
                <w:rFonts w:cs="Times New Roman" w:ascii="Times New Roman" w:hAnsi="Times New Roman"/>
                <w:sz w:val="24"/>
                <w:szCs w:val="24"/>
              </w:rPr>
              <w:t>наставник = 0,5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4" w:name="z416"/>
            <w:bookmarkEnd w:id="34"/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МО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дер профессионально-педагогического сообщества = 1 бал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2 языках, русский/казахский = 2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/русский, иностранный/казахский) = 3 балла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на 3 языках (казахский, русский, иностранный) = 5 баллов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5" w:name="z421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ы предметной подготовки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6" w:name="z421"/>
            <w:bookmarkEnd w:id="36"/>
            <w:r>
              <w:rPr>
                <w:rFonts w:cs="Times New Roman" w:ascii="Times New Roman" w:hAnsi="Times New Roman"/>
                <w:sz w:val="24"/>
                <w:szCs w:val="24"/>
              </w:rPr>
              <w:t>- сертификат на цифровую грамотность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ТЕСТ,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LTS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EFL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F;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oethe Zertifikat, обучение по программам "Основы программирования в Python", "Обучение работе с Microsoft"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7" w:name="z427"/>
            <w:bookmarkEnd w:id="37"/>
            <w:r>
              <w:rPr>
                <w:rFonts w:cs="Times New Roman" w:ascii="Times New Roman" w:hAnsi="Times New Roman"/>
                <w:sz w:val="24"/>
                <w:szCs w:val="24"/>
              </w:rPr>
              <w:t>курсы ЦПМ НИШ, "Өрлеу"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8" w:name="z427"/>
            <w:bookmarkEnd w:id="3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0,5 бал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ы = 0,5 балла (каждый отдельно)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8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                                            Максимальный балл – 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Style21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Неразрешенное упоминание1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_Текст"/>
    <w:qFormat/>
    <w:pPr>
      <w:widowControl/>
      <w:tabs>
        <w:tab w:val="clear" w:pos="708"/>
        <w:tab w:val="left" w:pos="645" w:leader="none"/>
      </w:tabs>
      <w:suppressAutoHyphens w:val="true"/>
      <w:bidi w:val="0"/>
      <w:spacing w:lineRule="atLeast" w:line="228"/>
      <w:jc w:val="both"/>
    </w:pPr>
    <w:rPr>
      <w:rFonts w:ascii="NewtonC;Courier New" w:hAnsi="NewtonC;Courier New" w:eastAsia="Arial" w:cs="NewtonC;Courier New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">
    <w:name w:val="a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36:00Z</dcterms:created>
  <dc:creator>Gulnar</dc:creator>
  <dc:description/>
  <cp:keywords/>
  <dc:language>en-US</dc:language>
  <cp:lastModifiedBy>1</cp:lastModifiedBy>
  <cp:lastPrinted>2022-02-21T09:12:00Z</cp:lastPrinted>
  <dcterms:modified xsi:type="dcterms:W3CDTF">2024-06-17T06:49:00Z</dcterms:modified>
  <cp:revision>3</cp:revision>
  <dc:subject/>
  <dc:title/>
</cp:coreProperties>
</file>