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екітемін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Павлодар қ. №10  сәбилер бақшасы»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МҚК басшысы: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________ Бондарцова О.М.                  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Style17"/>
        <w:tabs>
          <w:tab w:val="clear" w:pos="708"/>
          <w:tab w:val="left" w:pos="5909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___» __________</w:t>
      </w:r>
      <w:r>
        <w:rPr>
          <w:rFonts w:cs="Times New Roman" w:ascii="Times New Roman" w:hAnsi="Times New Roman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Ата-аналарға (заңды өкілдеріне) және отбасы жағдайында тәрбиеленетін балаларға арналған консультациялық пункт турал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ЕРЕЖ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    </w:t>
      </w:r>
      <w:r>
        <w:rPr>
          <w:b/>
          <w:lang w:val="kk-KZ"/>
        </w:rPr>
        <w:t>Жалпы ережеле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/>
        <w:t xml:space="preserve">1.1. </w:t>
      </w:r>
      <w:r>
        <w:rPr>
          <w:lang w:val="kk-KZ"/>
        </w:rPr>
        <w:t xml:space="preserve">Отбасы жағдайында тәрбиеленетін балалар ата-аналарына (заңды өкілдеріне) арналған консультациялық пункт сайтта және мектепке дейінгі білім беру бағдарламасын іске асыратын Павлодар қаласы әкімдігі, Павлодар қаласы білім беру бөлімінің «Павлодар қаласының № 104 сәбилер бақшасы» КМҚК-да ұйымдастырылад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2.</w:t>
      </w:r>
      <w:r>
        <w:rPr>
          <w:lang w:val="kk-KZ"/>
        </w:rPr>
        <w:t xml:space="preserve"> Консультациялық пункт мектепке дейінгі білім беру бағдарламасын іске асыратын білім беру мекемесінің құрылымдық бөлімшесі болып табылад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/>
        <w:t xml:space="preserve">1.3. </w:t>
      </w:r>
      <w:r>
        <w:rPr>
          <w:lang w:val="kk-KZ"/>
        </w:rPr>
        <w:t xml:space="preserve">Консультациялық пункт ата-аналар (заңды өкілдеріне) және білім беру мекемесіне бармайтын балалар үшін жасалад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1.4. </w:t>
      </w:r>
      <w:r>
        <w:rPr>
          <w:lang w:val="kk-KZ"/>
        </w:rPr>
        <w:t xml:space="preserve">Осы ереже мектепке дейінгі білім беру мекемелерінде (бұдан әрі - МДБМ) жұмыс істейтін Консультациялық пункттер қызметтерін реттейді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kk-KZ"/>
        </w:rPr>
      </w:pPr>
      <w:r>
        <w:rPr/>
        <w:t xml:space="preserve">1.5. </w:t>
      </w:r>
      <w:r>
        <w:rPr>
          <w:lang w:val="kk-KZ"/>
        </w:rPr>
        <w:t xml:space="preserve">Консультациялық пункт мектеп жасына дейінгі балалар тәрбиесі мен дамуында отбасыға көмек көрсету нысандарының бірі болып табылады.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. Консультациялық пункттің жұмыс істеу мақсаттары мен міндеттер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1.Консультациялық пункті отбасы мен қоғамдық тәрбиенің бірлігін және келісімдігін қамтамасыз ету, ата-аналарға (заңды өкілдеріне) психологиялық-педагогикалық көмек көрсету, білім беру мекемелеріне бармайтын балалардың жан-жақты дамуына демеу болу мақсатында құрылад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/>
        <w:t xml:space="preserve">2.2. </w:t>
      </w:r>
      <w:r>
        <w:rPr>
          <w:lang w:val="kk-KZ"/>
        </w:rPr>
        <w:t xml:space="preserve">Консультациялық пункттің негізгі міндеттері: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МДБМ бармайтын балалардың дамуы үшін жағдайды қамтамасыз етуде, ата-аналарға (заңды өкілдеріне) жан-жақты көмек көрсету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Мектеп жасына дейінгі баланың тәрбиесі, оқытуы мен дамуының әртүрлі мәселелері жөнінде ата-аналарға (заңды өкілдеріне) жан-жақты көмек көрсету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МДБМ бармайтын, мектеп жасына дейінгі балалардың әлеуметтенуіне көмек көрсету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МДБМ және балалар мен ата-аналарға (заңды өкілдеріне) әлеуметтік және медициналық жәрдем беретін өзге де ұйымдар арасында өзара әрекеттестік қамтамасыз ету  болып табылады.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3. </w:t>
      </w:r>
      <w:r>
        <w:rPr>
          <w:b/>
          <w:lang w:val="kk-KZ"/>
        </w:rPr>
        <w:t>Консультациялық пункт қызметін ұйымдастыр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1. </w:t>
      </w:r>
      <w:r>
        <w:rPr>
          <w:lang w:val="kk-KZ"/>
        </w:rPr>
        <w:t xml:space="preserve">Сайтта және МДБМ-де қажетті консультациялар, ата-аналар (заңды өкілдерінің) сұранысы бойынша жеке және топтық консультациялар беру, жазбаша өтініш, телефонмен хабарласу, білім беру мекемесі сайтының жұмысын ұйымдастыру арқылы және т.б. бойынша сырттай консультациялар ұйымдастыру - консультациялық пункт қызметінің негізгі нысандары болып табылады. </w:t>
      </w:r>
    </w:p>
    <w:p>
      <w:pPr>
        <w:pStyle w:val="Normal"/>
        <w:rPr/>
      </w:pPr>
      <w:r>
        <w:rPr/>
        <w:t xml:space="preserve">3.2. </w:t>
      </w:r>
      <w:r>
        <w:rPr>
          <w:lang w:val="kk-KZ"/>
        </w:rPr>
        <w:t>Консультациялық пункт ата-аналарға (заңды өкілдеріне) өзінің консультациялық көмегін мынадай мәселелер бойынша жүзеге асыра алады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Балалардың жас және психикалық ерекшеліктері</w:t>
      </w:r>
      <w:r>
        <w:rPr/>
        <w:t>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Мектепте оқуға дайындық</w:t>
      </w:r>
      <w:r>
        <w:rPr/>
        <w:t>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МДБМ-не бармайтын, мектеп жасына дейінгі балалардың сөйлеу бұзылуын алдын алу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Балалардың шынығуы мен сауықтыруы үшін жағдай жаса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3. Консультациялық пункт айына 1 рет консультация түрінде сайтқа жаңа ақпарат орналастырады және әр апта сайын мына телефондар: 55-64-74, 55-53-74 бойынша хабарласып, керекті ақпаратты алып немесе өз проблемаңызды хабарлауыңызға болад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4. Ата-аналарға (заңды өкілдеріне) психологиялық-педагогикалық көмекті ұйымдастыру мамандар: әдіскер, (аға тәрбиеші), басшы, медициналық қызметкер, логопед қызметтерінің бірлестігі негізінде құрылады.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та-аналарға (заңды өкілдеріне) консультация беру бір немесе бірнеше өкілдерімен бір уақытта өткізілуі мүмкін. </w:t>
      </w:r>
    </w:p>
    <w:p>
      <w:pPr>
        <w:pStyle w:val="Normal"/>
        <w:rPr>
          <w:lang w:val="kk-KZ"/>
        </w:rPr>
      </w:pPr>
      <w:r>
        <w:rPr/>
        <w:t xml:space="preserve"> </w:t>
      </w:r>
    </w:p>
    <w:p>
      <w:pPr>
        <w:pStyle w:val="Normal"/>
        <w:rPr>
          <w:lang w:val="kk-KZ"/>
        </w:rPr>
      </w:pPr>
      <w:r>
        <w:rPr/>
        <w:t xml:space="preserve">3.5. </w:t>
      </w:r>
      <w:r>
        <w:rPr>
          <w:lang w:val="kk-KZ"/>
        </w:rPr>
        <w:t xml:space="preserve">Консультациялық пункттің қызметін белгілеу үшін мынадай құжаттарды жүргізу қажет: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Консультациялық пункттің жұмыс жоспары</w:t>
      </w:r>
      <w:r>
        <w:rPr/>
        <w:t>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МДБМ басшысымен бекітілген Консультациялық пункттің жұмыс кестесі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консультативном пункте  для родителей (законных представителей) и детей, воспитывающихся в условиях семь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ее полож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. Консультативный пункт  для родителей (законных представителей), чьи дети воспитываются в условиях семьи, организуется  на сайте  и в КГКП «Ясли-сад № 104 города Павлодара» отдела образования города Павлодара, акимата города Павлодара, реализующего общеобразовательную программу дошко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2. Консультативный  пункт является структурным подразделением образовательного учреждения, реализующего общеобразовательную программу дошко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3. Консультативный  пункт создается для родителей (законных представителей) и детей, не посещающих образовательные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4. Настоящее положение регулирует деятельность Консультативный пунктов, функционирующих в дошкольных образовательных учреждениях (далее -  Д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1.5. Консультативный пункты являются одной из форм оказания помощи семье в воспитании и развитии детей дошкольного возра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Цели и задачи функционирования Консультативного пунк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1. Консультативный пункт создается в целях обеспечения единства и приемлемости семейного и общественного воспитания, оказания психолого-педагогической помощи  родителям (законным представителям), поддержки всестороннего развития личности детей, не посещающих образовательные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2. Основными задачами  Консультативный пункта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казание всесторонней помощи родителям (законным представителям), в обеспечении условий для развития детей, не посещающих ДО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казание всесторонней помощи родителям (законным представителям), по различным вопросам воспитания, обучения и развития ребенка дошкольного возрас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казание содействия в социализации детей дошкольного возраста, не посещающих Д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еспечение взаимодействия между ДО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Организация деятельности Консультативный пунк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1. Основными формами деятельности Консультативного  пункта является представления необходимых консультаций на сайте и в ДО, индивидуальных и групповых консультаций по запросу родителей (законных представителей), организация заочного консультирования по письменному обращению, телефонному звонку, через организацию работы сайта образовательного учреждения и др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2. Консультативный пункт может осуществлять свою консультативную помощь родителям (законным представителям) по следующим вопросам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возрастные и психические особенности де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готовность к обучению в школ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рофилактика речевых нарушений детей дошкольного возраста, не посещающих ДО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оздание условий для закаливания и оздоровления детей; социальная защита детей из различных сем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3. Консультативный  пункт, размещает новую информацию на сайте 1 раз в месяц, в форме консультаций и каждую неделю можно позвонить по телефону 31-03 -41 и получить  нужную информацию, или сообщить о своей пробле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4. Организация психолого-педагогической помощи родителям (законным представителям) строится на основе интеграции деятельности специалистов: методиста (старшего воспитателя), руководителя, медицинского работника, логопе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сультирование родителей (законных представителей) может проводиться одним или несколькими представителями одновремен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5. Для фиксирования деятельности Консультативного пункта необходимо ведение следующей документ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лан работы Консультативного пунк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списание Консультативного пункта, заверенное руководителем ДО.</w:t>
      </w:r>
    </w:p>
    <w:p>
      <w:pPr>
        <w:pStyle w:val="Normal"/>
        <w:ind w:firstLine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b/>
          <w:szCs w:val="28"/>
        </w:rPr>
        <w:t>Цели и задачи Консультативного пункт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4"/>
        </w:numPr>
        <w:ind w:left="142" w:firstLine="938"/>
        <w:jc w:val="both"/>
        <w:rPr>
          <w:szCs w:val="28"/>
        </w:rPr>
      </w:pPr>
      <w:r>
        <w:rPr>
          <w:szCs w:val="28"/>
        </w:rPr>
        <w:t>Обеспечение единства и преемственности семейного и общественного воспитания.</w:t>
      </w:r>
    </w:p>
    <w:p>
      <w:pPr>
        <w:pStyle w:val="Normal"/>
        <w:ind w:left="142" w:firstLine="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ind w:left="142" w:firstLine="938"/>
        <w:jc w:val="both"/>
        <w:rPr>
          <w:szCs w:val="28"/>
        </w:rPr>
      </w:pPr>
      <w:r>
        <w:rPr>
          <w:szCs w:val="28"/>
        </w:rPr>
        <w:t>Поддержка всестороннего развития личности детей, не посещающих детские образовательные учреждения.</w:t>
      </w:r>
    </w:p>
    <w:p>
      <w:pPr>
        <w:pStyle w:val="Normal"/>
        <w:ind w:left="142" w:firstLine="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ind w:left="142" w:firstLine="938"/>
        <w:jc w:val="both"/>
        <w:rPr>
          <w:szCs w:val="28"/>
        </w:rPr>
      </w:pPr>
      <w:r>
        <w:rPr>
          <w:szCs w:val="28"/>
        </w:rPr>
        <w:t>Оказание всесторонней помощи родителям (законным представителям), чьи дети не посещают образовательные учреждения, в обеспечении равных стартовых возможностей при поступлении в школу.</w:t>
      </w:r>
    </w:p>
    <w:p>
      <w:pPr>
        <w:pStyle w:val="Normal"/>
        <w:ind w:left="142" w:firstLine="93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numPr>
          <w:ilvl w:val="1"/>
          <w:numId w:val="4"/>
        </w:numPr>
        <w:ind w:left="142" w:firstLine="938"/>
        <w:jc w:val="both"/>
        <w:rPr>
          <w:szCs w:val="28"/>
        </w:rPr>
      </w:pPr>
      <w:r>
        <w:rPr>
          <w:szCs w:val="28"/>
        </w:rPr>
        <w:t>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.</w:t>
      </w:r>
    </w:p>
    <w:p>
      <w:pPr>
        <w:pStyle w:val="Normal"/>
        <w:ind w:left="142" w:firstLine="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ind w:left="142" w:firstLine="938"/>
        <w:jc w:val="both"/>
        <w:rPr>
          <w:szCs w:val="28"/>
        </w:rPr>
      </w:pPr>
      <w:r>
        <w:rPr>
          <w:szCs w:val="28"/>
        </w:rPr>
        <w:t>Оказание содействия в социализации детей дошкольного возраста, не посещающих образовательные учреждения.</w:t>
      </w:r>
    </w:p>
    <w:p>
      <w:pPr>
        <w:pStyle w:val="Normal"/>
        <w:ind w:left="142" w:firstLine="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ind w:left="142" w:firstLine="938"/>
        <w:jc w:val="both"/>
        <w:rPr/>
      </w:pPr>
      <w:r>
        <w:rPr>
          <w:szCs w:val="28"/>
        </w:rPr>
        <w:t xml:space="preserve">Проведение комплексной профилактики </w:t>
      </w:r>
      <w:r>
        <w:rPr>
          <w:szCs w:val="28"/>
          <w:lang w:val="kk-KZ"/>
        </w:rPr>
        <w:t xml:space="preserve">речевых нарушений </w:t>
      </w:r>
      <w:r>
        <w:rPr>
          <w:szCs w:val="28"/>
        </w:rPr>
        <w:t>детей дошкольного возраста, не посещающих образовательные учреждения.</w:t>
      </w:r>
    </w:p>
    <w:p>
      <w:pPr>
        <w:pStyle w:val="Normal"/>
        <w:ind w:left="142" w:firstLine="93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numPr>
          <w:ilvl w:val="1"/>
          <w:numId w:val="4"/>
        </w:numPr>
        <w:ind w:left="142" w:firstLine="938"/>
        <w:jc w:val="both"/>
        <w:rPr>
          <w:szCs w:val="28"/>
        </w:rPr>
      </w:pPr>
      <w:r>
        <w:rPr>
          <w:szCs w:val="28"/>
        </w:rPr>
        <w:t>Обеспечение взаимодействия между государственным образовательным учреждением, реализующим общеобразовательную программу дошкольного образования,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ind w:left="142" w:firstLine="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142" w:firstLine="938"/>
        <w:jc w:val="both"/>
        <w:rPr>
          <w:szCs w:val="28"/>
        </w:rPr>
      </w:pPr>
      <w:r>
        <w:rPr>
          <w:szCs w:val="28"/>
        </w:rPr>
        <w:t>. Оказание медико-педагогической консультации (помощи)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11:00Z</dcterms:created>
  <dc:creator>detsad50</dc:creator>
  <dc:description/>
  <cp:keywords/>
  <dc:language>en-US</dc:language>
  <cp:lastModifiedBy>Пользователь</cp:lastModifiedBy>
  <cp:lastPrinted>2024-09-25T08:51:00Z</cp:lastPrinted>
  <dcterms:modified xsi:type="dcterms:W3CDTF">2024-09-25T03:51:00Z</dcterms:modified>
  <cp:revision>34</cp:revision>
  <dc:subject/>
  <dc:title/>
</cp:coreProperties>
</file>