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Style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54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ЕМІН: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кабинет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ушісі</w:t>
            </w:r>
          </w:p>
        </w:tc>
      </w:tr>
      <w:tr>
        <w:trPr>
          <w:trHeight w:val="165" w:hRule="atLeast"/>
        </w:trPr>
        <w:tc>
          <w:tcPr>
            <w:tcW w:w="7304" w:type="dxa"/>
            <w:tcBorders/>
            <w:vAlign w:val="center"/>
          </w:tcPr>
          <w:p>
            <w:pPr>
              <w:pStyle w:val="Style2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2755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Ш. Сипатова</w:t>
            </w:r>
          </w:p>
        </w:tc>
      </w:tr>
    </w:tbl>
    <w:p>
      <w:pPr>
        <w:pStyle w:val="Normal"/>
        <w:rPr>
          <w:color w:val="C00000"/>
          <w:sz w:val="28"/>
          <w:szCs w:val="28"/>
          <w:lang w:val="kk-KZ"/>
        </w:rPr>
      </w:pPr>
      <w:r>
        <w:rPr>
          <w:color w:val="C00000"/>
          <w:sz w:val="28"/>
          <w:szCs w:val="28"/>
          <w:lang w:val="kk-KZ"/>
        </w:rPr>
      </w:r>
    </w:p>
    <w:p>
      <w:pPr>
        <w:pStyle w:val="Normal"/>
        <w:spacing w:before="0" w:after="200"/>
        <w:ind w:right="2267" w:hanging="0"/>
        <w:contextualSpacing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ктепке дейінгі тәрбие мен білім беру мазмұнын жаңарту»</w:t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басы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 xml:space="preserve">аясындағ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ке дейінгі білім беру ұйымдарының психологтарына арналған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қалалық семинар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/>
        </w:rPr>
        <w:t>Арт-терапия-балалардың эмоцианалды даму құра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қырыбы бойынш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5, ақп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іркеу</w:t>
      </w:r>
      <w:r>
        <w:rPr>
          <w:rFonts w:cs="Times New Roman" w:ascii="Times New Roman" w:hAnsi="Times New Roman"/>
          <w:sz w:val="20"/>
          <w:szCs w:val="20"/>
          <w:lang w:val="kk-KZ"/>
        </w:rPr>
        <w:t>: 14.30-14.5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Өтетін орны</w:t>
      </w:r>
      <w:r>
        <w:rPr>
          <w:rFonts w:cs="Times New Roman" w:ascii="Times New Roman" w:hAnsi="Times New Roman"/>
          <w:sz w:val="20"/>
          <w:szCs w:val="20"/>
          <w:lang w:val="kk-KZ"/>
        </w:rPr>
        <w:t>: Павлодар қ. Ткачев көшесі, 5/2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ды ұйымдастырушы: «</w:t>
      </w:r>
      <w:r>
        <w:rPr>
          <w:rFonts w:cs="Times New Roman" w:ascii="Times New Roman" w:hAnsi="Times New Roman"/>
          <w:sz w:val="20"/>
          <w:szCs w:val="20"/>
          <w:lang w:val="kk-KZ"/>
        </w:rPr>
        <w:t>Павлодар қаласы  № 44 сәбилер бақшасы» КМҚК-нің басшысы Г.К.Норпеисов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одератор: </w:t>
      </w:r>
      <w:r>
        <w:rPr>
          <w:rFonts w:cs="Times New Roman" w:ascii="Times New Roman" w:hAnsi="Times New Roman"/>
          <w:sz w:val="20"/>
          <w:szCs w:val="20"/>
          <w:lang w:val="kk-KZ"/>
        </w:rPr>
        <w:t>Павлодар қаласы білім беру бөлімінің әдіскер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Н. К.Нургалие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: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Психологиялық кеңес беру әдістері мен техникалары және дағдарыс жағдайларымен жұмыс істеудің психологиялық принциптері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544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ЕБЕР-СЫНЫП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.00-1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жайлылық жасау және эмоционалды дамуына қолдау көрсету «Қысқы орманға саях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бдрахимова Жулдыз Даук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44 сәбилер бақшасының» педагог-психологі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.25-15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ымен түзету-дамыту жұмыстары ««Р» дыбысының  сиқырлы ү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тежанова Индира Казбековна-«Павлодар қаласының № 44 сәбилер бақшасының» логопед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.45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ктеп жасына дейінгі балалармен өткізілетін психологиялық ойынд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кушева Гульдана Заркен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48 сәбилер бақшасының» педагог-психолог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ИКАЛЫҚ ТӘЖІРИБЕНІ ТАНЫСТЫР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.05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/>
              </w:rPr>
              <w:t>Арт-терапия-балалардың эмоцианалды даму құ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бдрахимова Жулдыз Даук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44 сәбилер бақшасының»  педагог-психолог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.20-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ктеп жасына дейінгі балалармен жұмыстағы арт-терапия түрлері» коррекциялық –түзету жұмыста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кушева Гульдана Заркен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48 сәбилер бақшасының  педагог-психолог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.35-16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сушылармен диалог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бойынша ұсыныст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нова Азим Мажитов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12 сәбилер бақшасының» педагог-психолог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.50-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лексия «Сиқырлы шеңб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бдрахимова Жулдыз Даук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влодар қаласының № 44 сәбилер бақшасының»  педагог-психолог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709" w:right="820" w:gutter="0" w:header="0" w:top="709" w:footer="0" w:bottom="24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Translationword">
    <w:name w:val="translation-word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424</cp:lastModifiedBy>
  <cp:lastPrinted>2022-12-07T14:47:00Z</cp:lastPrinted>
  <dcterms:modified xsi:type="dcterms:W3CDTF">2025-02-03T04:29:00Z</dcterms:modified>
  <cp:revision>77</cp:revision>
  <dc:subject/>
  <dc:title/>
</cp:coreProperties>
</file>