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Павлодар қаласының білім беру бөлімі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1359535" cy="1413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</w:p>
    <w:p>
      <w:pPr>
        <w:pStyle w:val="Style2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tbl>
      <w:tblPr>
        <w:tblW w:w="7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</w:tblGrid>
      <w:tr>
        <w:trPr>
          <w:trHeight w:val="154" w:hRule="atLeast"/>
        </w:trPr>
        <w:tc>
          <w:tcPr>
            <w:tcW w:w="7304" w:type="dxa"/>
            <w:tcBorders/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ЕКІТЕМІН:</w:t>
            </w:r>
          </w:p>
        </w:tc>
      </w:tr>
      <w:tr>
        <w:trPr>
          <w:trHeight w:val="165" w:hRule="atLeast"/>
        </w:trPr>
        <w:tc>
          <w:tcPr>
            <w:tcW w:w="7304" w:type="dxa"/>
            <w:tcBorders/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темелік кабинет</w:t>
            </w:r>
          </w:p>
        </w:tc>
      </w:tr>
      <w:tr>
        <w:trPr>
          <w:trHeight w:val="165" w:hRule="atLeast"/>
        </w:trPr>
        <w:tc>
          <w:tcPr>
            <w:tcW w:w="7304" w:type="dxa"/>
            <w:tcBorders/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ңгерушісі</w:t>
            </w:r>
          </w:p>
        </w:tc>
      </w:tr>
      <w:tr>
        <w:trPr>
          <w:trHeight w:val="165" w:hRule="atLeast"/>
        </w:trPr>
        <w:tc>
          <w:tcPr>
            <w:tcW w:w="7304" w:type="dxa"/>
            <w:tcBorders/>
            <w:vAlign w:val="center"/>
          </w:tcPr>
          <w:p>
            <w:pPr>
              <w:pStyle w:val="Style20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2755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11" r="-5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Ш. Сипатова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Театр ойнау» </w:t>
      </w:r>
    </w:p>
    <w:p>
      <w:pPr>
        <w:pStyle w:val="Style20"/>
        <w:jc w:val="center"/>
        <w:rPr>
          <w:rFonts w:ascii="Times New Roman" w:hAnsi="Times New Roman" w:cs="Times New Roman"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обасы </w:t>
      </w:r>
      <w:r>
        <w:rPr>
          <w:rStyle w:val="Y2iqfc"/>
          <w:rFonts w:cs="Times New Roman" w:ascii="Times New Roman" w:hAnsi="Times New Roman"/>
          <w:sz w:val="24"/>
          <w:szCs w:val="24"/>
          <w:lang w:val="kk-KZ"/>
        </w:rPr>
        <w:t xml:space="preserve">аясындағы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ктепке дейінгі білім беру ұйымдарының педагогтарына арналған </w:t>
      </w:r>
      <w:r>
        <w:rPr>
          <w:rStyle w:val="Y2iqfc"/>
          <w:rFonts w:cs="Times New Roman" w:ascii="Times New Roman" w:hAnsi="Times New Roman"/>
          <w:sz w:val="24"/>
          <w:szCs w:val="24"/>
          <w:lang w:val="kk-KZ"/>
        </w:rPr>
        <w:t>қалалық семинар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Балабақшадағы театрландырылған іс-әрекет-мектеп жасына дейінгі баланың сөйлеу тілін дамыту жолы»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ақырыбы бойынш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ҒДАРЛАМАС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ОГРАММА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ородского семинара в рамках проек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Играем в театр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еатрализованная деятельность в детском саду-путь к развитию речи дошкольника</w:t>
      </w:r>
      <w:r>
        <w:rPr>
          <w:rStyle w:val="Y2iqfc"/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Павлодар қ., 2025, ақп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Өтетін күні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05.02.2025 ж., 09.00-11.00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Тіркеу</w:t>
      </w:r>
      <w:r>
        <w:rPr>
          <w:rFonts w:cs="Times New Roman" w:ascii="Times New Roman" w:hAnsi="Times New Roman"/>
          <w:sz w:val="20"/>
          <w:szCs w:val="20"/>
          <w:lang w:val="kk-KZ"/>
        </w:rPr>
        <w:t>: 8.30-8.50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Өтетін орны</w:t>
      </w:r>
      <w:r>
        <w:rPr>
          <w:rFonts w:cs="Times New Roman" w:ascii="Times New Roman" w:hAnsi="Times New Roman"/>
          <w:sz w:val="20"/>
          <w:szCs w:val="20"/>
          <w:lang w:val="kk-KZ"/>
        </w:rPr>
        <w:t>: Павлодар қ. Теплова 46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еминарды ұйымдастырушы: «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Павлодар қаласының  № 26 арнайы балабақшасы» КМҚК-ның басшысы Г.К.Жумабекова 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ақсаты:</w:t>
      </w:r>
      <w:r>
        <w:rPr>
          <w:rFonts w:cs="Arial" w:ascii="Arial" w:hAnsi="Arial"/>
          <w:color w:val="000000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Педагогтарды СТЖД бар балалардың шығармашылық және сөйлеу дағдыларын дамытуға ықпал ететін театрландырылған іс-әрекет әдістерімен таныстыру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одератор:</w:t>
      </w:r>
      <w:r>
        <w:rPr>
          <w:rFonts w:cs="Times New Roman" w:ascii="Times New Roman" w:hAnsi="Times New Roman"/>
          <w:sz w:val="20"/>
          <w:szCs w:val="20"/>
          <w:lang w:val="kk-KZ"/>
        </w:rPr>
        <w:t>. Павлодар қаласы білім беру бөлімінің әдіскері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Н. К.Нургалиева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3402"/>
      </w:tblGrid>
      <w:tr>
        <w:trPr>
          <w:trHeight w:val="4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.00-9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іріспе сөз, семинар бағдарламасын ұсы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ульнар Кудайбергеновна Жумабекова «Павлодар қ. № 26 арнайы балабақша» басшыс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.05-9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әлемде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отагоз Шапиевна Ермекбаев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авлодар қ. № 26 арнайы балабақша» психологі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МАСТЕР-КЛАСС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.15-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атрландырылған қызмет арқылы дефектологтың СТЖД балаларымен түзету жұмыст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нбота Хуаныш «Павлодар қ. № 26 арнайы балабақша» дефектологы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.15-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kk-KZ"/>
              </w:rPr>
              <w:t>«Сөйлеуді дамыту» ұйымдастырылған іс-әрекет. Тақырыбы: «Ертегіге квест саяха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вь Николаевна Сундуков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авлодар қ. № 26 арнайы балабақш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кте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бы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әрбиешіс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.45-10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kk-KZ"/>
              </w:rPr>
              <w:t>«Сөйлеуді дамыту» ұйымдастырылған  іс-әреке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«Экологиялық ертегі Бауырсақ» ертегісінің театрландырылу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сель Капнасаровна Кожас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авлодар қ. № 26 арнайы балабақша» мектепалды тобының тәрбиешіс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.15-10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омплимент» тренинг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отагоз Шапиевна Ермекбаева «Павлодар қ. № 26 арнайы балабақша» психолог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ПЕДАГОГИКАЛЫҚ ТӘЖІРИБЕНІ ТАНЫСТЫР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.25-10.3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еатр және ойын қызметін ұйымдастырудағы әдіскердің рө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Фаруза Ырыспековна Шойынбаева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авлодар қ. № 26 арнайы балабақша» әдіскер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.40-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Дефектологтың түзеу жұмыстарында театр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іс-әрекеті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олдану тиімділіг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Хуаныш Жанбота «Павлодар қ. № 26 арнайы балабақша» дефектологі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.05-11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еатр қызметі сөйлеудің жалпы жеткіліксіздігі бар балаларда сөйлеуді дамыту құралы ретін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юбовь Николаевна Сундукова, «Павлодар қ. № 26 арнайы балабақша» мектепалды тобының тәрбиешіс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.30-11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«Алты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ал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отагоз Шапиевна Ермекбаева «Павлодар қ. № 26 арнайы балабақша» психологі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Дата проведения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05.02.2025 г., 09.00-11.00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Регистрация</w:t>
      </w:r>
      <w:r>
        <w:rPr>
          <w:rFonts w:cs="Times New Roman" w:ascii="Times New Roman" w:hAnsi="Times New Roman"/>
          <w:sz w:val="20"/>
          <w:szCs w:val="20"/>
          <w:lang w:val="kk-KZ"/>
        </w:rPr>
        <w:t>: 8.30-8.50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есто проведения</w:t>
      </w:r>
      <w:r>
        <w:rPr>
          <w:rFonts w:cs="Times New Roman" w:ascii="Times New Roman" w:hAnsi="Times New Roman"/>
          <w:sz w:val="20"/>
          <w:szCs w:val="20"/>
          <w:lang w:val="kk-KZ"/>
        </w:rPr>
        <w:t>: г.Павлодар, ул. Теплова 46.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Организатор семинара: </w:t>
      </w:r>
      <w:r>
        <w:rPr>
          <w:rFonts w:cs="Times New Roman" w:ascii="Times New Roman" w:hAnsi="Times New Roman"/>
          <w:sz w:val="20"/>
          <w:szCs w:val="20"/>
          <w:lang w:val="kk-KZ"/>
        </w:rPr>
        <w:t>руководитель  КГКП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«Специальный детский сад № 26» г.Павлодар.  Жумабекова Г.К  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Цель: </w:t>
      </w:r>
      <w:r>
        <w:rPr>
          <w:rFonts w:cs="Times New Roman" w:ascii="Times New Roman" w:hAnsi="Times New Roman"/>
          <w:sz w:val="20"/>
          <w:szCs w:val="20"/>
          <w:lang w:val="kk-KZ"/>
        </w:rPr>
        <w:t>Познакомить педагогов с методами театрализованной деятельности, которые способствуют развитию творческих и речевых навыков детей с ОНР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одератор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Нургалиева Н.К., методист ГУ «Отдел образования г.Павлодара»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32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.00-9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ступительное слово, представление программы семина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ульнар Кудайбергеновна Жумабекова, руководитель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пециальный детский сад № 26 г.Павлодар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.05-9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ренинг - Приветсвие «Цветные стикир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рмекбаева Ботагоз Шапиевна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 «Специальный детский сад № 26 г.Павлодара»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МАСТЕР-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.15-9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ррекционная  работа дефектолога с детьми  ТНР через театрализованную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уаныш Жанбота, дефектолог   «Специальный детский сад № 26 г.Павлодар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.15-9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kk-KZ"/>
              </w:rPr>
              <w:t>Организованная деятельность «Развитие речи». Тема: «Квест -путешествие в сказк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ндукова Любовь Николаевна, воспитатель предшкольной группы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пециальный детский сад № 26 г.Павлодар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.45-10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kk-KZ"/>
              </w:rPr>
              <w:t xml:space="preserve">Организован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азвитие речи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Экологическая сказка 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жасова Асель Капнасаровна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предшкольной группы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пециальный детский сад № 26 г.Павлодар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.15-10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инг «Комплимен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Ермекбаева Ботагоз Шапиевна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 «Специальный детский сад № 26 г.Павлодар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ПРЕЗЕНТАЦИЯ ПЕДАГОГИЧЕСКОГО ОПЫ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.25-10.3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оль методиста в организации театрально-игровой деятель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ойынбаева Фаруза Ырыспековна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тодист «Специальный детский сад № 26 г.Павлодар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.40-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Эффективность использования театрализованной деятельности в коррекционной работе дефектолог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уаныш Жанбота, дефектолог   «Специальный детский сад № 26 г.Павлодар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.05-11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еатрализованная деятельность </w:t>
              <w:br/>
              <w:t>как средство развития речи</w:t>
              <w:br/>
              <w:t xml:space="preserve"> детей с ОН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ндукова Любовь Николаевна, воспитатель предшкольной групп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пециальный детский сад № 26 г.Павлодар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.30-11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флексия «Золотая рыб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Ермекбаева Ботагоз Шапиевна, психолог «Специальный детский сад № 26 г.Павлодар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orient="landscape" w:w="16838" w:h="11906"/>
      <w:pgMar w:left="709" w:right="820" w:gutter="0" w:header="0" w:top="709" w:footer="0" w:bottom="244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C4">
    <w:name w:val="c4"/>
    <w:basedOn w:val="Style13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3"/>
    <w:qFormat/>
    <w:rPr/>
  </w:style>
  <w:style w:type="character" w:styleId="Translationword">
    <w:name w:val="translation-word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8:00Z</dcterms:created>
  <dc:creator>Пользователь Windows</dc:creator>
  <dc:description/>
  <cp:keywords/>
  <dc:language>en-US</dc:language>
  <cp:lastModifiedBy>424</cp:lastModifiedBy>
  <cp:lastPrinted>2022-12-07T14:47:00Z</cp:lastPrinted>
  <dcterms:modified xsi:type="dcterms:W3CDTF">2025-02-03T05:30:00Z</dcterms:modified>
  <cp:revision>89</cp:revision>
  <dc:subject/>
  <dc:title/>
</cp:coreProperties>
</file>