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кітемін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lang w:val="kk-KZ"/>
        </w:rPr>
        <w:t>Мектеп басшысы: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_________</w:t>
      </w:r>
      <w:r>
        <w:rPr>
          <w:rFonts w:cs="Times New Roman" w:ascii="Times New Roman" w:hAnsi="Times New Roman"/>
          <w:sz w:val="28"/>
          <w:lang w:val="kk-KZ"/>
        </w:rPr>
        <w:t>С.З. Акылжанов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sz w:val="28"/>
          <w:lang w:val="kk-KZ"/>
        </w:rPr>
        <w:t>» _____________ 2024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Heading"/>
        <w:rPr/>
      </w:pPr>
      <w:r>
        <w:rPr/>
        <w:t>«ЖЕКЕ</w:t>
      </w:r>
      <w:r>
        <w:rPr>
          <w:spacing w:val="-2"/>
        </w:rPr>
        <w:t xml:space="preserve"> </w:t>
      </w:r>
      <w:r>
        <w:rPr/>
        <w:t>ҚАУІПСІЗДІК»</w:t>
      </w:r>
      <w:r>
        <w:rPr>
          <w:spacing w:val="8"/>
        </w:rPr>
        <w:t xml:space="preserve"> </w:t>
      </w:r>
      <w:r>
        <w:rPr/>
        <w:t>сабақтарының</w:t>
      </w:r>
      <w:r>
        <w:rPr>
          <w:spacing w:val="-26"/>
        </w:rPr>
        <w:t xml:space="preserve"> </w:t>
      </w:r>
      <w:r>
        <w:rPr/>
        <w:t>материалдары</w:t>
      </w:r>
      <w:r>
        <w:rPr>
          <w:spacing w:val="-5"/>
        </w:rPr>
        <w:t xml:space="preserve"> </w:t>
      </w:r>
      <w:r>
        <w:rPr/>
        <w:t>мен</w:t>
      </w:r>
      <w:r>
        <w:rPr>
          <w:spacing w:val="-8"/>
        </w:rPr>
        <w:t xml:space="preserve"> </w:t>
      </w:r>
      <w:r>
        <w:rPr/>
        <w:t>ресурстарына</w:t>
      </w:r>
      <w:r>
        <w:rPr>
          <w:spacing w:val="12"/>
        </w:rPr>
        <w:t xml:space="preserve"> </w:t>
      </w:r>
      <w:r>
        <w:rPr/>
        <w:t>сілтемелер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8"/>
        <w:gridCol w:w="3334"/>
        <w:gridCol w:w="41"/>
        <w:gridCol w:w="9315"/>
      </w:tblGrid>
      <w:tr>
        <w:trPr>
          <w:trHeight w:val="6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left="2929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11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14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МЕКТЕПАЛДЫ</w:t>
            </w:r>
            <w:r>
              <w:rPr>
                <w:b/>
                <w:color w:val="FF0000"/>
                <w:spacing w:val="-11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(5</w:t>
            </w:r>
            <w:r>
              <w:rPr>
                <w:b/>
                <w:color w:val="FF0000"/>
                <w:spacing w:val="-9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жас)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ерзім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2" w:after="0"/>
              <w:ind w:left="0" w:hanging="0"/>
              <w:jc w:val="center"/>
              <w:rPr/>
            </w:pPr>
            <w:r>
              <w:rPr>
                <w:b/>
                <w:sz w:val="24"/>
                <w:u w:val="none"/>
              </w:rPr>
              <w:t>Сабақтар тақырыбы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" w:after="0"/>
              <w:ind w:left="111" w:right="165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8"/>
                <w:u w:val="none"/>
              </w:rPr>
              <w:t>Материалдар</w:t>
            </w:r>
            <w:r>
              <w:rPr>
                <w:b/>
                <w:spacing w:val="-22"/>
                <w:sz w:val="28"/>
                <w:u w:val="none"/>
              </w:rPr>
              <w:t xml:space="preserve"> </w:t>
            </w:r>
            <w:r>
              <w:rPr>
                <w:b/>
                <w:sz w:val="28"/>
                <w:u w:val="none"/>
              </w:rPr>
              <w:t>мен</w:t>
            </w:r>
            <w:r>
              <w:rPr>
                <w:b/>
                <w:spacing w:val="-9"/>
                <w:sz w:val="28"/>
                <w:u w:val="none"/>
              </w:rPr>
              <w:t xml:space="preserve"> </w:t>
            </w:r>
            <w:r>
              <w:rPr>
                <w:b/>
                <w:sz w:val="28"/>
                <w:u w:val="none"/>
              </w:rPr>
              <w:t>ресурстарға</w:t>
            </w:r>
            <w:r>
              <w:rPr>
                <w:b/>
                <w:spacing w:val="109"/>
                <w:sz w:val="28"/>
                <w:u w:val="none"/>
              </w:rPr>
              <w:t xml:space="preserve"> </w:t>
            </w:r>
            <w:r>
              <w:rPr>
                <w:b/>
                <w:sz w:val="28"/>
                <w:u w:val="none"/>
              </w:rPr>
              <w:t>сілтемелер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73" w:hanging="0"/>
              <w:rPr>
                <w:u w:val="none"/>
              </w:rPr>
            </w:pPr>
            <w:r>
              <w:rPr>
                <w:w w:val="105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2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ТӨТЕНШЕ</w:t>
            </w:r>
            <w:r>
              <w:rPr>
                <w:spacing w:val="18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ЫЗМЕТТЕРДІҢ</w:t>
            </w:r>
          </w:p>
          <w:p>
            <w:pPr>
              <w:pStyle w:val="TableParagraph"/>
              <w:spacing w:lineRule="auto" w:line="244" w:before="22" w:after="0"/>
              <w:rPr/>
            </w:pPr>
            <w:r>
              <w:rPr>
                <w:w w:val="105"/>
                <w:sz w:val="19"/>
                <w:u w:val="none"/>
              </w:rPr>
              <w:t>ТЕЛЕФО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НӨМІРЛЕРІ»</w:t>
            </w:r>
          </w:p>
          <w:p>
            <w:pPr>
              <w:pStyle w:val="TableParagraph"/>
              <w:spacing w:lineRule="auto" w:line="244" w:before="22" w:after="0"/>
              <w:rPr>
                <w:spacing w:val="-1"/>
                <w:sz w:val="19"/>
                <w:u w:val="none"/>
              </w:rPr>
            </w:pPr>
            <w:r>
              <w:rPr>
                <w:spacing w:val="-1"/>
                <w:sz w:val="19"/>
                <w:u w:val="none"/>
              </w:rPr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  <w:p>
            <w:pPr>
              <w:pStyle w:val="TableParagraph"/>
              <w:spacing w:lineRule="auto" w:line="240" w:before="9" w:after="0"/>
              <w:ind w:left="111" w:right="1651" w:hanging="0"/>
              <w:rPr>
                <w:b/>
                <w:b/>
                <w:sz w:val="24"/>
                <w:u w:val="none"/>
              </w:rPr>
            </w:pPr>
            <w:hyperlink r:id="rId3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orken-instituty.kz/ru/dashboard/cpsp-material/poleznye-materialy-cpsp</w:t>
              </w:r>
            </w:hyperlink>
            <w:r>
              <w:rPr>
                <w:b/>
                <w:color w:val="006FC0"/>
                <w:sz w:val="24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HBgZoMfOcIE&amp;list=PLA5eCSY2FeoQFtm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Gao7lWQuIA-hK_6ODD&amp;index=12</w:t>
              </w:r>
            </w:hyperlink>
          </w:p>
        </w:tc>
      </w:tr>
      <w:tr>
        <w:trPr>
          <w:trHeight w:val="16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73" w:hanging="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ТӨТЕНШ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ҒДАЙЛАРДАҒЫ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ОҢЫРАУ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ШАЛУ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ЦЕНАРИЙ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j</w:t>
              </w:r>
            </w:hyperlink>
          </w:p>
          <w:p>
            <w:pPr>
              <w:pStyle w:val="TableParagraph"/>
              <w:spacing w:lineRule="auto" w:line="244"/>
              <w:ind w:left="111" w:hanging="0"/>
              <w:rPr>
                <w:b/>
                <w:b/>
                <w:sz w:val="24"/>
                <w:u w:val="none"/>
              </w:rPr>
            </w:pPr>
            <w:hyperlink r:id="rId7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orken-instituty.kz/ru/dashboard/cpsp-material/poleznye-materialy-cpsp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orken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nstituty.kz/ru/roditelyam</w:t>
              </w:r>
            </w:hyperlink>
          </w:p>
          <w:p>
            <w:pPr>
              <w:pStyle w:val="TableParagraph"/>
              <w:spacing w:lineRule="exact" w:line="263"/>
              <w:ind w:left="111" w:hanging="0"/>
              <w:rPr>
                <w:b/>
                <w:b/>
                <w:sz w:val="24"/>
                <w:u w:val="none"/>
              </w:rPr>
            </w:pPr>
            <w:hyperlink r:id="rId10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HBgZoMfOcIE&amp;list=PLA5eCSY2FeoQFtmG</w:t>
              </w:r>
            </w:hyperlink>
            <w:hyperlink r:id="rId1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ao7lWQuIA</w:t>
              </w:r>
            </w:hyperlink>
          </w:p>
          <w:p>
            <w:pPr>
              <w:pStyle w:val="TableParagraph"/>
              <w:spacing w:before="7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-hK_6ODD&amp;index=1</w:t>
              </w:r>
            </w:hyperlink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73" w:hanging="0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05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3" w:after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ҰЙЫМДАСТЫРЫЛҒАН</w:t>
            </w:r>
            <w:r>
              <w:rPr>
                <w:spacing w:val="33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ІС-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ӘРЕКЕТ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ЗІНДЕГІ</w:t>
            </w:r>
          </w:p>
          <w:p>
            <w:pPr>
              <w:pStyle w:val="TableParagraph"/>
              <w:spacing w:lineRule="auto" w:line="244" w:before="15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МІНЕЗ-ҚҰЛЫҚ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(ҚАУІПСІЗДІК)</w:t>
            </w:r>
            <w:r>
              <w:rPr>
                <w:spacing w:val="-3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ЕРЕЖЕ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3786" w:hanging="0"/>
              <w:rPr>
                <w:b/>
                <w:b/>
                <w:sz w:val="24"/>
                <w:u w:val="none"/>
              </w:rPr>
            </w:pPr>
            <w:hyperlink r:id="rId13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UMVKB4sqULE?si=eXG4pVrj6lVX9uBh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73" w:hanging="0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2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w w:val="105"/>
                <w:sz w:val="19"/>
                <w:u w:val="none"/>
              </w:rPr>
              <w:t>« ЛИФТІ (ЖЕДЕЛ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ТЫ)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ЕН</w:t>
            </w:r>
            <w:r>
              <w:rPr>
                <w:spacing w:val="9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ІРЕБЕРІСТЕГ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(ПОДЪЕЗД)</w:t>
            </w:r>
            <w:r>
              <w:rPr>
                <w:spacing w:val="2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МІНЕЗ-ҚҰЛЫҚ</w:t>
            </w:r>
          </w:p>
          <w:p>
            <w:pPr>
              <w:pStyle w:val="TableParagraph"/>
              <w:spacing w:lineRule="exact" w:line="207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ЕРЕЖЕЛЕРІ</w:t>
            </w:r>
            <w:r>
              <w:rPr>
                <w:spacing w:val="2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hanging="0"/>
              <w:rPr>
                <w:b/>
                <w:b/>
                <w:sz w:val="24"/>
                <w:u w:val="none"/>
              </w:rPr>
            </w:pPr>
            <w:hyperlink r:id="rId15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www.youtube.com/watch?v=3B0fLh5HPR0&amp;list=PLA5eCSY2FeoQFtmGao7l</w:t>
              </w:r>
            </w:hyperlink>
            <w:r>
              <w:rPr>
                <w:b/>
                <w:color w:val="006FC0"/>
                <w:spacing w:val="-2"/>
                <w:sz w:val="24"/>
                <w:u w:val="none"/>
              </w:rPr>
              <w:t xml:space="preserve"> </w:t>
            </w:r>
            <w:hyperlink r:id="rId16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WQuIA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7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K_6ODD&amp;index=3</w:t>
              </w:r>
            </w:hyperlink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73" w:hanging="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9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ДАЛАДАҒЫ</w:t>
            </w:r>
            <w:r>
              <w:rPr>
                <w:spacing w:val="2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І</w:t>
            </w:r>
          </w:p>
          <w:p>
            <w:pPr>
              <w:pStyle w:val="TableParagraph"/>
              <w:spacing w:lineRule="auto" w:line="252" w:before="2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ОРЫНДАР»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(АШЫҚ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ҰДЫҚТАР,</w:t>
            </w:r>
            <w:r>
              <w:rPr>
                <w:spacing w:val="-1"/>
                <w:w w:val="105"/>
                <w:sz w:val="19"/>
                <w:u w:val="none"/>
              </w:rPr>
              <w:t xml:space="preserve"> ҚАҢЫРАП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ЛҒАН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ҒИМАРАТТАР,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СЕПТИКТЕР,</w:t>
            </w:r>
            <w:r>
              <w:rPr>
                <w:spacing w:val="35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ҰРЫЛЫС</w:t>
            </w:r>
          </w:p>
          <w:p>
            <w:pPr>
              <w:pStyle w:val="TableParagraph"/>
              <w:spacing w:lineRule="exact" w:line="201"/>
              <w:rPr/>
            </w:pPr>
            <w:r>
              <w:rPr>
                <w:sz w:val="19"/>
                <w:u w:val="none"/>
              </w:rPr>
              <w:t>АЛАҢДАРЫ,</w:t>
            </w:r>
            <w:r>
              <w:rPr>
                <w:spacing w:val="58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ГАРАЖДАР)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71" w:right="4167" w:hanging="60"/>
              <w:rPr>
                <w:b/>
                <w:b/>
                <w:sz w:val="24"/>
                <w:u w:val="none"/>
              </w:rPr>
            </w:pPr>
            <w:hyperlink r:id="rId18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oCPp_7Rbrao?si=9T6S-ouQesjEBGSc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9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0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12" w:right="13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ҮЙДЕГІ</w:t>
            </w:r>
            <w:r>
              <w:rPr>
                <w:spacing w:val="18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І</w:t>
            </w:r>
            <w:r>
              <w:rPr>
                <w:spacing w:val="8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ЗАТТАР»</w:t>
            </w:r>
          </w:p>
          <w:p>
            <w:pPr>
              <w:pStyle w:val="TableParagraph"/>
              <w:spacing w:lineRule="auto" w:line="244" w:before="22" w:after="0"/>
              <w:ind w:left="112" w:right="135" w:hanging="0"/>
              <w:rPr/>
            </w:pPr>
            <w:r>
              <w:rPr>
                <w:sz w:val="19"/>
                <w:u w:val="none"/>
              </w:rPr>
              <w:t>(ДӘРІЛЕР,</w:t>
            </w:r>
            <w:r>
              <w:rPr>
                <w:spacing w:val="2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ҰЙЫҚТЫҚТАР,</w:t>
            </w:r>
            <w:r>
              <w:rPr>
                <w:spacing w:val="-4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ГАЗ</w:t>
            </w:r>
            <w:r>
              <w:rPr>
                <w:spacing w:val="-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БАЛЛОНДАРЫ)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right="4012" w:firstLine="60"/>
              <w:rPr>
                <w:b/>
                <w:b/>
                <w:sz w:val="24"/>
                <w:u w:val="none"/>
              </w:rPr>
            </w:pPr>
            <w:hyperlink r:id="rId20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topPwzQFQlE?si=3xsiXpAbNDcb8zRp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7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right="13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МЕН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before="7" w:after="0"/>
              <w:ind w:left="112" w:right="13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АДАСЫП</w:t>
              <w:tab/>
              <w:t>КЕТКЕН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tLeast" w:line="220" w:before="10" w:after="0"/>
              <w:ind w:left="112" w:right="135" w:hanging="0"/>
              <w:rPr/>
            </w:pPr>
            <w:r>
              <w:rPr>
                <w:w w:val="105"/>
                <w:sz w:val="19"/>
                <w:u w:val="none"/>
              </w:rPr>
              <w:t>ЖАҒДАЙҒА</w:t>
              <w:tab/>
              <w:t>БЕС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РАПАЙЫМ</w:t>
            </w:r>
            <w:r>
              <w:rPr>
                <w:spacing w:val="2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КЕҢЕС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" w:after="0"/>
              <w:ind w:left="111" w:right="4003" w:hanging="0"/>
              <w:rPr>
                <w:b/>
                <w:b/>
                <w:sz w:val="24"/>
                <w:u w:val="none"/>
              </w:rPr>
            </w:pPr>
            <w:hyperlink r:id="rId22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8rz3wsHhc0Y?si=ZHH-0Nn_TgQAIb91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3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3" w:after="0"/>
              <w:ind w:left="112" w:right="135" w:hanging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МЕН АДАСЫП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КЕТКЕНДЕГІ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БЕС</w:t>
            </w:r>
            <w:r>
              <w:rPr>
                <w:spacing w:val="3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ҚАРАПАЙЫМ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КЕҢЕС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4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5B9BD3"/>
                </w:rPr>
                <w:t>https://www.youtube.com/watch?v=ho7aj-</w:t>
              </w:r>
              <w:r>
                <w:rPr>
                  <w:rStyle w:val="InternetLink"/>
                  <w:b/>
                  <w:color w:val="006FC0"/>
                  <w:spacing w:val="12"/>
                  <w:sz w:val="24"/>
                  <w:u w:val="thick" w:color="5B9BD3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5B9BD3"/>
                </w:rPr>
                <w:t>l1u3E&amp;list=PLA5eCSY2FeoQFtmGao7lWQuIA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6">
              <w:r>
                <w:rPr>
                  <w:rStyle w:val="InternetLink"/>
                  <w:b/>
                  <w:color w:val="006FC0"/>
                  <w:sz w:val="24"/>
                  <w:u w:val="thick" w:color="5B9BD3"/>
                </w:rPr>
                <w:t>hK_6ODD&amp;index</w:t>
              </w:r>
            </w:hyperlink>
            <w:r>
              <w:rPr>
                <w:b/>
                <w:color w:val="006FC0"/>
                <w:sz w:val="24"/>
                <w:u w:val="none"/>
              </w:rPr>
              <w:t>=</w:t>
            </w:r>
            <w:r>
              <w:rPr>
                <w:b/>
                <w:color w:val="006FC0"/>
                <w:spacing w:val="26"/>
                <w:sz w:val="24"/>
                <w:u w:val="none"/>
              </w:rPr>
              <w:t xml:space="preserve"> </w:t>
            </w:r>
            <w:r>
              <w:rPr>
                <w:b/>
                <w:color w:val="006FC0"/>
                <w:sz w:val="24"/>
                <w:u w:val="none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07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2" w:right="13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ҚАУІПСІЗ</w:t>
            </w:r>
          </w:p>
          <w:p>
            <w:pPr>
              <w:pStyle w:val="TableParagraph"/>
              <w:spacing w:lineRule="auto" w:line="254" w:before="6" w:after="0"/>
              <w:ind w:left="112" w:right="135" w:hanging="0"/>
              <w:rPr/>
            </w:pPr>
            <w:r>
              <w:rPr>
                <w:w w:val="105"/>
                <w:sz w:val="19"/>
                <w:u w:val="none"/>
              </w:rPr>
              <w:t>АТТРАКЦИОНДАР.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ОЙЫН-САУЫҚ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ЯБАҒЫНДА</w:t>
            </w:r>
            <w:r>
              <w:rPr>
                <w:spacing w:val="43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ЛАЙ</w:t>
            </w:r>
          </w:p>
          <w:p>
            <w:pPr>
              <w:pStyle w:val="TableParagraph"/>
              <w:spacing w:lineRule="exact" w:line="207"/>
              <w:ind w:left="112" w:right="135" w:hanging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ӘРЕКЕТ</w:t>
            </w:r>
            <w:r>
              <w:rPr>
                <w:spacing w:val="29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ЕТУ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КЕРЕК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JkUvKopOdlI?si=MRDSeGqaOjipP7Xr</w:t>
              </w:r>
            </w:hyperlink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14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12" w:right="13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</w:t>
            </w:r>
            <w:r>
              <w:rPr>
                <w:spacing w:val="8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ДАЛАДА</w:t>
            </w:r>
            <w:r>
              <w:rPr>
                <w:spacing w:val="3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ОЙЫН</w:t>
            </w:r>
          </w:p>
          <w:p>
            <w:pPr>
              <w:pStyle w:val="TableParagraph"/>
              <w:spacing w:lineRule="atLeast" w:line="220" w:before="9" w:after="0"/>
              <w:ind w:left="112" w:right="135" w:hanging="0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КЕЗІНДЕГІ</w:t>
            </w:r>
            <w:r>
              <w:rPr>
                <w:spacing w:val="30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ТӘРТІП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РЕЖЕ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b/>
                <w:b/>
                <w:sz w:val="24"/>
                <w:u w:val="none"/>
              </w:rPr>
            </w:pPr>
            <w:hyperlink r:id="rId28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oCPp_7Rbrao?si=uKafRwZFLxKKeNJs</w:t>
              </w:r>
            </w:hyperlink>
          </w:p>
        </w:tc>
      </w:tr>
      <w:tr>
        <w:trPr>
          <w:trHeight w:val="870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2" w:right="2927" w:hanging="0"/>
              <w:jc w:val="center"/>
              <w:rPr>
                <w:b/>
                <w:b/>
                <w:color w:val="FF0000"/>
                <w:spacing w:val="-67"/>
                <w:sz w:val="28"/>
                <w:u w:val="none"/>
              </w:rPr>
            </w:pPr>
            <w:r>
              <w:rPr>
                <w:b/>
                <w:color w:val="FF0000"/>
                <w:sz w:val="28"/>
                <w:u w:val="none"/>
              </w:rPr>
              <w:t>«ЖЕКЕ ҚАУІПСІЗДІК» ТАҚЫРЫБЫНДАҒЫ САБАҚТАР</w:t>
            </w:r>
          </w:p>
          <w:p>
            <w:pPr>
              <w:pStyle w:val="TableParagraph"/>
              <w:spacing w:lineRule="auto" w:line="232"/>
              <w:ind w:left="112" w:right="2927" w:hanging="0"/>
              <w:jc w:val="center"/>
              <w:rPr>
                <w:b/>
                <w:b/>
                <w:color w:val="FF0000"/>
                <w:spacing w:val="-67"/>
                <w:sz w:val="28"/>
                <w:u w:val="none"/>
              </w:rPr>
            </w:pPr>
            <w:r>
              <w:rPr>
                <w:b/>
                <w:color w:val="FF0000"/>
                <w:sz w:val="28"/>
                <w:u w:val="none"/>
              </w:rPr>
              <w:t>1</w:t>
            </w:r>
            <w:r>
              <w:rPr>
                <w:b/>
                <w:color w:val="FF0000"/>
                <w:spacing w:val="-3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- СЫНЫП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№</w:t>
            </w:r>
            <w:r>
              <w:rPr>
                <w:spacing w:val="-10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1-САБАҚ</w:t>
            </w:r>
          </w:p>
          <w:p>
            <w:pPr>
              <w:pStyle w:val="TableParagraph"/>
              <w:spacing w:lineRule="auto" w:line="244" w:before="6" w:after="0"/>
              <w:ind w:left="112" w:firstLine="45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«ТӨТЕНШЕ</w:t>
            </w:r>
            <w:r>
              <w:rPr>
                <w:spacing w:val="-4"/>
                <w:w w:val="105"/>
                <w:sz w:val="19"/>
                <w:u w:val="none"/>
              </w:rPr>
              <w:t xml:space="preserve"> ҚЫЗМЕТ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ӨМІРЛЕРІ».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right="1563" w:hanging="0"/>
              <w:rPr>
                <w:b/>
                <w:b/>
                <w:sz w:val="24"/>
                <w:u w:val="none"/>
              </w:rPr>
            </w:pPr>
            <w:hyperlink r:id="rId29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fyfkEuHSiIc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30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5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31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hH_WhoDXIzU&amp;list=PLA5eCSY2FeoQLL</w:t>
              </w:r>
            </w:hyperlink>
            <w:r>
              <w:rPr>
                <w:b/>
                <w:color w:val="006FC0"/>
                <w:sz w:val="24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ocS-IEuEG9KjOrJzvPM&amp;index=25</w:t>
              </w:r>
            </w:hyperlink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№</w:t>
            </w:r>
            <w:r>
              <w:rPr>
                <w:spacing w:val="-10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2-САБАҚ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54" w:before="7" w:after="0"/>
              <w:ind w:left="112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ТӨТЕНШЕ</w:t>
              <w:tab/>
            </w:r>
            <w:r>
              <w:rPr>
                <w:sz w:val="19"/>
                <w:u w:val="none"/>
              </w:rPr>
              <w:t>ЖАҒДАЙ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УЫНДАҒА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ЗД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ЕДЕЛ</w:t>
            </w:r>
          </w:p>
          <w:p>
            <w:pPr>
              <w:pStyle w:val="TableParagraph"/>
              <w:spacing w:lineRule="auto" w:line="244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ҚЫЗМЕТТЕРГЕ</w:t>
            </w:r>
            <w:r>
              <w:rPr>
                <w:spacing w:val="1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ОҢЫРАУ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ШАЛУ</w:t>
            </w:r>
            <w:r>
              <w:rPr>
                <w:spacing w:val="1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КРИПТ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3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fyfkEuHSiIc&amp;list=PLA5eCSY2FeoQLLocS-</w:t>
              </w:r>
            </w:hyperlink>
          </w:p>
          <w:p>
            <w:pPr>
              <w:pStyle w:val="TableParagraph"/>
              <w:spacing w:lineRule="exact" w:line="270"/>
              <w:ind w:left="111" w:hanging="0"/>
              <w:rPr>
                <w:b/>
                <w:b/>
                <w:sz w:val="24"/>
                <w:u w:val="none"/>
              </w:rPr>
            </w:pPr>
            <w:hyperlink r:id="rId3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5</w:t>
              </w:r>
            </w:hyperlink>
          </w:p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  <w:u w:val="none"/>
              </w:rPr>
            </w:pPr>
            <w:hyperlink r:id="rId35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№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-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360" w:before="82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</w:t>
            </w:r>
            <w:r>
              <w:rPr>
                <w:spacing w:val="23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ЕСІК</w:t>
            </w:r>
            <w:r>
              <w:rPr>
                <w:spacing w:val="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ҒЫЛДЫ</w:t>
            </w:r>
            <w:r>
              <w:rPr>
                <w:spacing w:val="2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.</w:t>
            </w:r>
            <w:r>
              <w:rPr>
                <w:spacing w:val="-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УІПТІ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-1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АНУҒА</w:t>
            </w:r>
            <w:r>
              <w:rPr>
                <w:spacing w:val="-1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3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hftM9yB25r4&amp;list=PLA5eCSY2FeoQLLocS</w:t>
              </w:r>
            </w:hyperlink>
          </w:p>
          <w:p>
            <w:pPr>
              <w:pStyle w:val="TableParagraph"/>
              <w:spacing w:lineRule="exact" w:line="270"/>
              <w:ind w:left="111" w:hanging="0"/>
              <w:rPr>
                <w:b/>
                <w:b/>
                <w:sz w:val="24"/>
                <w:u w:val="none"/>
              </w:rPr>
            </w:pPr>
            <w:hyperlink r:id="rId37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-IEuEG9KjOrJzvPM&amp;index=36</w:t>
              </w:r>
            </w:hyperlink>
          </w:p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  <w:u w:val="none"/>
              </w:rPr>
            </w:pPr>
            <w:hyperlink r:id="rId38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№</w:t>
            </w:r>
            <w:r>
              <w:rPr>
                <w:spacing w:val="-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4</w:t>
            </w:r>
            <w:r>
              <w:rPr>
                <w:spacing w:val="-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-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44" w:before="2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ОЙЫНШЫҚТАРДЫ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АУІПСІЗ</w:t>
            </w:r>
            <w:r>
              <w:rPr>
                <w:spacing w:val="17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ПАЙДАЛАНУ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РЕЖЕЛЕРІ».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b/>
                <w:b/>
                <w:sz w:val="24"/>
                <w:u w:val="none"/>
              </w:rPr>
            </w:pPr>
            <w:hyperlink r:id="rId3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DY3DRxWokn8&amp;list=PLA5eCSY2FeoQLL</w:t>
              </w:r>
            </w:hyperlink>
            <w:r>
              <w:rPr>
                <w:b/>
                <w:color w:val="006FC0"/>
                <w:sz w:val="24"/>
                <w:u w:val="none"/>
              </w:rPr>
              <w:t xml:space="preserve"> </w:t>
            </w:r>
            <w:hyperlink r:id="rId40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4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28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42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qR_tCZJhRqg&amp;list=PLA5eCSY2FeoQLLoc</w:t>
              </w:r>
            </w:hyperlink>
            <w:r>
              <w:rPr>
                <w:b/>
                <w:color w:val="006FC0"/>
                <w:spacing w:val="45"/>
                <w:sz w:val="24"/>
                <w:u w:val="none"/>
              </w:rPr>
              <w:t xml:space="preserve"> </w:t>
            </w:r>
            <w:hyperlink r:id="rId4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S-</w:t>
              </w:r>
            </w:hyperlink>
          </w:p>
          <w:p>
            <w:pPr>
              <w:pStyle w:val="TableParagraph"/>
              <w:spacing w:lineRule="exact" w:line="266"/>
              <w:ind w:left="111" w:hanging="0"/>
              <w:rPr>
                <w:b/>
                <w:b/>
                <w:sz w:val="24"/>
                <w:u w:val="none"/>
              </w:rPr>
            </w:pPr>
            <w:hyperlink r:id="rId4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29</w:t>
              </w:r>
            </w:hyperlink>
          </w:p>
          <w:p>
            <w:pPr>
              <w:pStyle w:val="TableParagraph"/>
              <w:spacing w:lineRule="exact" w:line="270"/>
              <w:ind w:left="111" w:hanging="0"/>
              <w:rPr>
                <w:b/>
                <w:b/>
                <w:sz w:val="24"/>
                <w:u w:val="none"/>
              </w:rPr>
            </w:pPr>
            <w:hyperlink r:id="rId45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eAuWMVuaBbU&amp;list=PLA5eCSY2FeoQLL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46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47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34</w:t>
              </w:r>
            </w:hyperlink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jc w:val="both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№</w:t>
            </w:r>
            <w:r>
              <w:rPr>
                <w:spacing w:val="-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5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tabs>
                <w:tab w:val="clear" w:pos="708"/>
                <w:tab w:val="left" w:pos="2973" w:leader="none"/>
              </w:tabs>
              <w:spacing w:lineRule="auto" w:line="244" w:before="97" w:after="0"/>
              <w:ind w:left="112" w:firstLine="15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 xml:space="preserve">« ЕГЕР БЕЙТАНЫС </w:t>
            </w:r>
            <w:r>
              <w:rPr>
                <w:spacing w:val="-1"/>
                <w:w w:val="105"/>
                <w:sz w:val="19"/>
                <w:u w:val="none"/>
              </w:rPr>
              <w:t>АДАМ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КӨШЕДЕ КӨМЕК СҰРАСА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ІСТЕУ</w:t>
            </w:r>
            <w:r>
              <w:rPr>
                <w:spacing w:val="3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РЕК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right="153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color w:val="006FC0"/>
                <w:spacing w:val="-2"/>
                <w:sz w:val="24"/>
                <w:u w:val="thick" w:color="0461C1"/>
              </w:rPr>
              <w:t>https://</w:t>
            </w:r>
            <w:hyperlink r:id="rId48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www.youtube.com/watch?v=hftM9yB25r4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color w:val="006FC0"/>
                <w:sz w:val="24"/>
                <w:u w:val="thick" w:color="0461C1"/>
              </w:rPr>
              <w:t>IEuEG9KjOrJzvPM&amp;index=36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112" w:right="483" w:hanging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 xml:space="preserve">№ </w:t>
            </w:r>
            <w:r>
              <w:rPr>
                <w:spacing w:val="-1"/>
                <w:w w:val="105"/>
                <w:sz w:val="19"/>
                <w:u w:val="none"/>
              </w:rPr>
              <w:t>6 – САБАҚ: «ДҮКЕНГ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 xml:space="preserve">АЛҒАШҚЫ </w:t>
            </w:r>
            <w:r>
              <w:rPr>
                <w:w w:val="105"/>
                <w:sz w:val="19"/>
                <w:u w:val="none"/>
              </w:rPr>
              <w:t>РЕТ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ЛҒЫЗ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АРУ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right="1533" w:hanging="0"/>
              <w:rPr>
                <w:b/>
                <w:b/>
                <w:sz w:val="24"/>
                <w:u w:val="none"/>
              </w:rPr>
            </w:pPr>
            <w:hyperlink r:id="rId4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NCnr6WmrZ4o&amp;list=PLA5eCSY2FeoQLLo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50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cS-IEuEG9KjOrJzvPM&amp;index=14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51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hftM9yB25r4&amp;list=PLA5eCSY2FeoQLLocS</w:t>
              </w:r>
            </w:hyperlink>
            <w:hyperlink r:id="rId52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-</w:t>
              </w:r>
            </w:hyperlink>
          </w:p>
          <w:p>
            <w:pPr>
              <w:pStyle w:val="TableParagraph"/>
              <w:spacing w:lineRule="exact" w:line="247" w:before="10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53">
              <w:r>
                <w:rPr>
                  <w:rStyle w:val="InternetLink"/>
                  <w:b/>
                  <w:color w:val="006FC0"/>
                  <w:sz w:val="24"/>
                </w:rPr>
                <w:t>IEuEG9KjOrJzvPM&amp;index=36</w:t>
              </w:r>
            </w:hyperlink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2" w:right="-108" w:hanging="0"/>
              <w:rPr>
                <w:spacing w:val="-2"/>
                <w:w w:val="105"/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№</w:t>
            </w:r>
            <w:r>
              <w:rPr>
                <w:spacing w:val="-2"/>
                <w:w w:val="105"/>
                <w:sz w:val="19"/>
                <w:u w:val="none"/>
              </w:rPr>
              <w:t xml:space="preserve">7 – САБАҚ: </w:t>
            </w:r>
          </w:p>
          <w:p>
            <w:pPr>
              <w:pStyle w:val="TableParagraph"/>
              <w:spacing w:lineRule="auto" w:line="254"/>
              <w:ind w:left="112" w:right="-108" w:hanging="0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«БІРІКТІРУГЕ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БОЛМАЙТЫН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ӨНІМДЕРДІҢ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ОМБИНАЦИЯСЫ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  <w:u w:val="none"/>
              </w:rPr>
            </w:pPr>
            <w:hyperlink r:id="rId5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msjxTOaX8hQ</w:t>
              </w:r>
            </w:hyperlink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№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-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44" w:before="7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АТА-АНАЛАРМЕН</w:t>
            </w:r>
            <w:r>
              <w:rPr>
                <w:spacing w:val="18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ҰПИЯ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ӨЗ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55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NCnr6WmrZ4o&amp;list=PLA5eCSY2FeoQLLo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56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57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14</w:t>
              </w:r>
            </w:hyperlink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№</w:t>
            </w:r>
            <w:r>
              <w:rPr>
                <w:spacing w:val="-9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9</w:t>
            </w:r>
            <w:r>
              <w:rPr>
                <w:spacing w:val="-1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-10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.</w:t>
            </w:r>
          </w:p>
          <w:p>
            <w:pPr>
              <w:pStyle w:val="TableParagraph"/>
              <w:spacing w:lineRule="auto" w:line="254" w:before="7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ЖАСАНДЫ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ИНТЕЛЛЕКТ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ҮМКІНДІКТЕРІ.</w:t>
            </w:r>
            <w:r>
              <w:rPr>
                <w:spacing w:val="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ТА-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НАЛАРДЫҢ</w:t>
            </w:r>
          </w:p>
          <w:p>
            <w:pPr>
              <w:pStyle w:val="TableParagraph"/>
              <w:spacing w:lineRule="exact" w:line="208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ДАУЫСТАРЫМЕН</w:t>
            </w:r>
          </w:p>
          <w:p>
            <w:pPr>
              <w:pStyle w:val="TableParagraph"/>
              <w:spacing w:lineRule="exact" w:line="217" w:before="7" w:after="0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ҚОҢЫРАУ</w:t>
            </w:r>
            <w:r>
              <w:rPr>
                <w:spacing w:val="18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ШАЛУ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58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h0fIWu0k50E?si=F099L9sBK25QoitB</w:t>
              </w:r>
            </w:hyperlink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0" w:right="108" w:hanging="0"/>
              <w:jc w:val="righ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№</w:t>
            </w:r>
            <w:r>
              <w:rPr>
                <w:spacing w:val="-1"/>
                <w:w w:val="105"/>
                <w:sz w:val="19"/>
                <w:u w:val="none"/>
              </w:rPr>
              <w:t>10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–</w:t>
            </w:r>
            <w:r>
              <w:rPr>
                <w:spacing w:val="-10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САБАҚ.</w:t>
            </w:r>
          </w:p>
          <w:p>
            <w:pPr>
              <w:pStyle w:val="TableParagraph"/>
              <w:spacing w:lineRule="auto" w:line="360" w:before="82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СУ</w:t>
            </w:r>
            <w:r>
              <w:rPr>
                <w:spacing w:val="1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ОЙМАЛАРЫНДАҒЫ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Е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hanging="0"/>
              <w:rPr>
                <w:b/>
                <w:b/>
                <w:sz w:val="24"/>
                <w:u w:val="none"/>
              </w:rPr>
            </w:pPr>
            <w:hyperlink r:id="rId5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VjbLbO0uHIA&amp;list=PLA5eCSY2FeoQLLoc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60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6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3</w:t>
              </w:r>
            </w:hyperlink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none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2933" w:right="2916" w:hanging="0"/>
              <w:jc w:val="center"/>
              <w:rPr>
                <w:b/>
                <w:b/>
                <w:color w:val="FF0000"/>
                <w:sz w:val="28"/>
                <w:u w:val="none"/>
              </w:rPr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9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8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exact" w:line="319"/>
              <w:ind w:left="2926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2</w:t>
            </w:r>
            <w:r>
              <w:rPr>
                <w:b/>
                <w:color w:val="FF0000"/>
                <w:spacing w:val="9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№</w:t>
            </w:r>
            <w:r>
              <w:rPr>
                <w:spacing w:val="-2"/>
                <w:w w:val="105"/>
                <w:sz w:val="19"/>
                <w:u w:val="none"/>
              </w:rPr>
              <w:t>1-</w:t>
            </w:r>
            <w:r>
              <w:rPr>
                <w:spacing w:val="-3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tLeast" w:line="220" w:before="24" w:after="0"/>
              <w:ind w:left="112" w:right="873" w:firstLine="45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«ТӨТЕНШЕ</w:t>
            </w:r>
            <w:r>
              <w:rPr>
                <w:spacing w:val="23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ҚЫЗМЕТ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ӨМІРЛЕ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  <w:u w:val="none"/>
              </w:rPr>
            </w:pPr>
            <w:r>
              <w:rPr>
                <w:b/>
                <w:sz w:val="23"/>
                <w:u w:val="none"/>
              </w:rPr>
            </w:r>
          </w:p>
          <w:p>
            <w:pPr>
              <w:pStyle w:val="TableParagraph"/>
              <w:spacing w:before="1" w:after="0"/>
              <w:ind w:left="171" w:hanging="0"/>
              <w:rPr>
                <w:b/>
                <w:b/>
                <w:sz w:val="24"/>
                <w:u w:val="none"/>
              </w:rPr>
            </w:pPr>
            <w:hyperlink r:id="rId6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5HMt3ielKFc</w:t>
              </w:r>
            </w:hyperlink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sz w:val="19"/>
                <w:u w:val="none"/>
              </w:rPr>
              <w:t>№</w:t>
            </w:r>
            <w:r>
              <w:rPr>
                <w:sz w:val="19"/>
                <w:u w:val="none"/>
              </w:rPr>
              <w:t>2</w:t>
            </w:r>
            <w:r>
              <w:rPr>
                <w:spacing w:val="2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before="6" w:after="0"/>
              <w:ind w:left="157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ТӨТЕНШЕ</w:t>
            </w:r>
            <w:r>
              <w:rPr>
                <w:spacing w:val="3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ҒДАЙ</w:t>
            </w:r>
          </w:p>
          <w:p>
            <w:pPr>
              <w:pStyle w:val="TableParagraph"/>
              <w:spacing w:before="7" w:after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ТУЫНДАҒАН</w:t>
            </w:r>
            <w:r>
              <w:rPr>
                <w:spacing w:val="-5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КЕЗДЕ</w:t>
            </w:r>
            <w:r>
              <w:rPr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ЖЕДЕЛ</w:t>
            </w:r>
          </w:p>
          <w:p>
            <w:pPr>
              <w:pStyle w:val="TableParagraph"/>
              <w:spacing w:lineRule="atLeast" w:line="220" w:before="10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ҚЫЗМЕТТЕРГЕ</w:t>
            </w:r>
            <w:r>
              <w:rPr>
                <w:spacing w:val="1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ОҢЫРАУ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ШАЛУ</w:t>
            </w:r>
            <w:r>
              <w:rPr>
                <w:spacing w:val="1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КРИПТЕР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1555" w:hanging="0"/>
              <w:rPr>
                <w:b/>
                <w:b/>
                <w:sz w:val="24"/>
                <w:u w:val="none"/>
              </w:rPr>
            </w:pPr>
            <w:hyperlink r:id="rId63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fyfkEuHSiIc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6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5</w:t>
              </w:r>
            </w:hyperlink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№</w:t>
            </w: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1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-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exact" w:line="226"/>
              <w:ind w:left="112" w:right="314" w:firstLine="45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ДОСЫҢЫЗДЫ</w:t>
            </w:r>
            <w:r>
              <w:rPr>
                <w:spacing w:val="14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РЕНЖІТС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Е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ІСТЕУ</w:t>
            </w:r>
            <w:r>
              <w:rPr>
                <w:spacing w:val="2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РЕК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65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AdGoe5qeIco</w:t>
              </w:r>
            </w:hyperlink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19"/>
                <w:u w:val="none"/>
              </w:rPr>
              <w:t>№</w:t>
            </w:r>
            <w:r>
              <w:rPr>
                <w:sz w:val="19"/>
                <w:u w:val="none"/>
              </w:rPr>
              <w:t>4</w:t>
            </w:r>
            <w:r>
              <w:rPr>
                <w:spacing w:val="2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44" w:before="6" w:after="0"/>
              <w:ind w:left="112" w:right="1220" w:firstLine="45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«МҰЗ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ҮСТІНДЕГІ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Е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66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ISV3IiXdcOU?si=M7QN8NxhtC7KXnzy</w:t>
              </w:r>
            </w:hyperlink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sz w:val="19"/>
                <w:u w:val="none"/>
              </w:rPr>
              <w:t>№</w:t>
            </w:r>
            <w:r>
              <w:rPr>
                <w:spacing w:val="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5</w:t>
            </w:r>
            <w:r>
              <w:rPr>
                <w:spacing w:val="4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52" w:before="6" w:after="0"/>
              <w:ind w:left="112" w:right="252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5 СЕКУНД»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РЕЖЕСІ,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ЕЙТАНЫС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ДАММ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ДИАЛОГТЫ ҚАЛАЙ ДҰРЫС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ҰРУҒА</w:t>
            </w:r>
            <w:r>
              <w:rPr>
                <w:spacing w:val="39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67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hftM9yB25r4&amp;list=PLA5eCSY2FeoQLLocS</w:t>
              </w:r>
            </w:hyperlink>
          </w:p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  <w:u w:val="none"/>
              </w:rPr>
            </w:pPr>
            <w:hyperlink r:id="rId68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-IEuEG9KjOrJzvPM&amp;index=36</w:t>
              </w:r>
            </w:hyperlink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  <w:u w:val="none"/>
              </w:rPr>
            </w:pPr>
            <w:r>
              <w:rPr>
                <w:rFonts w:cs="Times New Roman"/>
                <w:b/>
                <w:sz w:val="2"/>
                <w:szCs w:val="2"/>
                <w:u w:val="non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sz w:val="19"/>
                <w:u w:val="none"/>
              </w:rPr>
              <w:t>№</w:t>
            </w:r>
            <w:r>
              <w:rPr>
                <w:spacing w:val="10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6</w:t>
            </w:r>
            <w:r>
              <w:rPr>
                <w:spacing w:val="4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tLeast" w:line="220"/>
              <w:ind w:left="112" w:right="374" w:firstLine="45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«ЖЕЛІ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АРҚЫЛЫ</w:t>
            </w:r>
            <w:r>
              <w:rPr>
                <w:spacing w:val="7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ТАНЫСУ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ПІ</w:t>
            </w:r>
            <w:r>
              <w:rPr>
                <w:spacing w:val="19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69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NqucKl6ozNg</w:t>
              </w:r>
            </w:hyperlink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sz w:val="19"/>
                <w:u w:val="none"/>
              </w:rPr>
              <w:t>№</w:t>
            </w:r>
            <w:r>
              <w:rPr>
                <w:spacing w:val="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7</w:t>
            </w:r>
            <w:r>
              <w:rPr>
                <w:spacing w:val="4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44" w:before="7" w:after="0"/>
              <w:ind w:left="112" w:right="855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СУПЕРМАРКЕТТ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ӨНІМДЕРДІ</w:t>
            </w:r>
            <w:r>
              <w:rPr>
                <w:spacing w:val="16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ТАҢДАУ</w:t>
            </w:r>
          </w:p>
          <w:p>
            <w:pPr>
              <w:pStyle w:val="TableParagraph"/>
              <w:spacing w:lineRule="exact" w:line="202" w:before="15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ЕРЕЖЕ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70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Zm_XMz91Nj8?si=-5BOpyehY9iRgTeQ</w:t>
              </w:r>
            </w:hyperlink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/>
            </w:pPr>
            <w:r>
              <w:rPr>
                <w:sz w:val="19"/>
                <w:u w:val="none"/>
              </w:rPr>
              <w:t>№</w:t>
            </w:r>
            <w:r>
              <w:rPr>
                <w:spacing w:val="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8</w:t>
            </w:r>
            <w:r>
              <w:rPr>
                <w:spacing w:val="4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54" w:before="7" w:after="0"/>
              <w:ind w:left="112" w:right="1053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ЕГЕР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БАЙЫ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НУАРЛАРДЫ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КЕЗДЕСТІРСЕМ</w:t>
            </w:r>
            <w:r>
              <w:rPr>
                <w:spacing w:val="33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НЕ</w:t>
            </w:r>
          </w:p>
          <w:p>
            <w:pPr>
              <w:pStyle w:val="TableParagraph"/>
              <w:spacing w:lineRule="exact" w:line="20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ІСТЕЙМІН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right="1515" w:hanging="0"/>
              <w:rPr>
                <w:b/>
                <w:b/>
                <w:sz w:val="24"/>
                <w:u w:val="none"/>
              </w:rPr>
            </w:pPr>
            <w:hyperlink r:id="rId71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9xvc5ySjiXU&amp;list=PLA5eCSY2FeoQLLocS</w:t>
              </w:r>
            </w:hyperlink>
            <w:hyperlink r:id="rId72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7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27</w:t>
              </w:r>
            </w:hyperlink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19"/>
                <w:u w:val="none"/>
              </w:rPr>
              <w:t>№</w:t>
            </w:r>
            <w:r>
              <w:rPr>
                <w:spacing w:val="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9</w:t>
            </w:r>
            <w:r>
              <w:rPr>
                <w:spacing w:val="4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before="6" w:after="0"/>
              <w:ind w:left="157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ҮЙДЕГІ</w:t>
            </w:r>
            <w:r>
              <w:rPr>
                <w:spacing w:val="15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ОЙЫН:</w:t>
            </w:r>
          </w:p>
          <w:p>
            <w:pPr>
              <w:pStyle w:val="TableParagraph"/>
              <w:spacing w:lineRule="atLeast" w:line="220" w:before="10" w:after="0"/>
              <w:ind w:left="112" w:right="233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ҚАУІПСІЗДІК</w:t>
            </w:r>
            <w:r>
              <w:rPr>
                <w:spacing w:val="2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ШАРАЛАРЫ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ҚТАУ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74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42UvCY2PlcI?si=O9mL2qdzs5b06Q9z</w:t>
              </w:r>
            </w:hyperlink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57" w:hanging="0"/>
              <w:rPr/>
            </w:pPr>
            <w:r>
              <w:rPr>
                <w:w w:val="105"/>
                <w:sz w:val="19"/>
                <w:u w:val="none"/>
              </w:rPr>
              <w:t>№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10</w:t>
            </w:r>
            <w:r>
              <w:rPr>
                <w:spacing w:val="1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exact" w:line="206"/>
              <w:ind w:left="157" w:hanging="0"/>
              <w:rPr/>
            </w:pPr>
            <w:r>
              <w:rPr>
                <w:sz w:val="19"/>
                <w:u w:val="none"/>
              </w:rPr>
              <w:t>«ЖАЗҒЫ</w:t>
            </w:r>
            <w:r>
              <w:rPr>
                <w:spacing w:val="20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ДЕМАЛЫС</w:t>
            </w:r>
          </w:p>
          <w:p>
            <w:pPr>
              <w:pStyle w:val="TableParagraph"/>
              <w:spacing w:lineRule="exact" w:line="202" w:before="78" w:after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КЕЗІНДЕГІ</w:t>
            </w:r>
            <w:r>
              <w:rPr>
                <w:spacing w:val="27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МІНЕЗ-ҚҰЛЫҚ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РЕЖЕ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color w:val="006FC0"/>
                <w:sz w:val="24"/>
                <w:u w:val="thick" w:color="0461C1"/>
              </w:rPr>
              <w:t>https://www.youtube.com/watch?v=hH_WhoDXIzU&amp;list=PLA5eCSY2FeoQLLocS-</w:t>
            </w:r>
            <w:hyperlink r:id="rId75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25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76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www.youtube.com/watch?v=eAuWMVuaBbU&amp;list=PLA5eCSY2FeoQLL</w:t>
              </w:r>
            </w:hyperlink>
            <w:r>
              <w:rPr>
                <w:b/>
                <w:color w:val="006FC0"/>
                <w:spacing w:val="-2"/>
                <w:sz w:val="24"/>
                <w:u w:val="none"/>
              </w:rPr>
              <w:t xml:space="preserve"> </w:t>
            </w:r>
            <w:hyperlink r:id="rId77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ocS-IEuEG9KjOrJzvPM&amp;index=34</w:t>
              </w:r>
            </w:hyperlink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none"/>
                <w:lang w:val="kk-KZ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2966" w:right="2886" w:hanging="0"/>
              <w:jc w:val="center"/>
              <w:rPr>
                <w:b/>
                <w:b/>
                <w:color w:val="FF0000"/>
                <w:sz w:val="28"/>
                <w:u w:val="none"/>
              </w:rPr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8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exact" w:line="319"/>
              <w:ind w:left="2926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3</w:t>
            </w:r>
            <w:r>
              <w:rPr>
                <w:b/>
                <w:color w:val="FF0000"/>
                <w:spacing w:val="8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7" w:after="0"/>
              <w:ind w:left="112" w:right="1126" w:hanging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«ШҰҒЫЛ</w:t>
            </w:r>
            <w:r>
              <w:rPr>
                <w:spacing w:val="12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ҚЫЗМЕТ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ӨМІР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1555" w:hanging="0"/>
              <w:rPr>
                <w:b/>
                <w:b/>
                <w:sz w:val="24"/>
                <w:u w:val="none"/>
              </w:rPr>
            </w:pPr>
            <w:hyperlink r:id="rId78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fyfkEuHSiIc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79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5</w:t>
              </w:r>
            </w:hyperlink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2" w:before="22" w:after="0"/>
              <w:ind w:left="112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</w:t>
            </w:r>
            <w:r>
              <w:rPr>
                <w:spacing w:val="1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ӨТЕНШЕ</w:t>
            </w:r>
            <w:r>
              <w:rPr>
                <w:spacing w:val="4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ҒДАЙ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ЗІНД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ШҰҒЫЛ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ЫЗМЕТТЕРГЕ</w:t>
            </w:r>
            <w:r>
              <w:rPr>
                <w:spacing w:val="1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ОҢЫРАУ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ОҒУ</w:t>
            </w:r>
            <w:r>
              <w:rPr>
                <w:spacing w:val="1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КРИПТЕРІ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right="1555" w:hanging="0"/>
              <w:rPr>
                <w:b/>
                <w:b/>
                <w:sz w:val="24"/>
                <w:u w:val="none"/>
              </w:rPr>
            </w:pPr>
            <w:hyperlink r:id="rId80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fyfkEuHSiIc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8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5</w:t>
              </w:r>
            </w:hyperlink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6" w:after="0"/>
              <w:ind w:left="112" w:firstLine="45"/>
              <w:rPr/>
            </w:pPr>
            <w:r>
              <w:rPr>
                <w:spacing w:val="-4"/>
                <w:w w:val="105"/>
                <w:sz w:val="19"/>
                <w:u w:val="none"/>
              </w:rPr>
              <w:t>«НЕ ЖӨНІНДЕ</w:t>
            </w:r>
            <w:r>
              <w:rPr>
                <w:spacing w:val="-3"/>
                <w:w w:val="105"/>
                <w:sz w:val="19"/>
                <w:u w:val="none"/>
              </w:rPr>
              <w:t xml:space="preserve"> ҮНДЕМЕЙ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УҒА</w:t>
            </w:r>
            <w:r>
              <w:rPr>
                <w:spacing w:val="1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ТА-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НАЛАРДАН</w:t>
            </w:r>
            <w:r>
              <w:rPr>
                <w:spacing w:val="2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СЫРУҒА</w:t>
            </w:r>
          </w:p>
          <w:p>
            <w:pPr>
              <w:pStyle w:val="TableParagraph"/>
              <w:spacing w:lineRule="exact" w:line="20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БОЛМАЙДЫ?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8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AdGoe5qeIco</w:t>
              </w:r>
            </w:hyperlink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4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1" w:after="0"/>
              <w:ind w:left="0" w:right="83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ҚАЛАЙ ӨЗ-ӨЗІҢД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АУІПСІЗ</w:t>
            </w:r>
            <w:r>
              <w:rPr>
                <w:spacing w:val="17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ОРҒАУҒА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83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Br6NbzxTi6g?si=h3-PR84Bhvu7_HeY</w:t>
              </w:r>
            </w:hyperlink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6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БЕЙТАНЫС</w:t>
            </w:r>
            <w:r>
              <w:rPr>
                <w:spacing w:val="16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ДАМДАРДЫҢ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УЛЫҒЫ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1530" w:hanging="0"/>
              <w:rPr>
                <w:b/>
                <w:b/>
                <w:sz w:val="24"/>
                <w:u w:val="none"/>
              </w:rPr>
            </w:pPr>
            <w:hyperlink r:id="rId84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hftM9yB25r4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85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36</w:t>
              </w:r>
            </w:hyperlink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ВИРТУАЛДЫ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ДОСТАРДАН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ТЫ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ҚТАНУҒА</w:t>
            </w:r>
            <w:r>
              <w:rPr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86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dzFeWkUBOak&amp;list=PLA5eCSY2FeoQLLo</w:t>
              </w:r>
              <w:r>
                <w:rPr>
                  <w:rStyle w:val="InternetLink"/>
                  <w:b/>
                  <w:color w:val="006FC0"/>
                  <w:spacing w:val="2"/>
                  <w:sz w:val="24"/>
                  <w:u w:val="thick" w:color="0461C1"/>
                </w:rPr>
                <w:t xml:space="preserve"> </w:t>
              </w:r>
            </w:hyperlink>
            <w:hyperlink r:id="rId87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88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10</w:t>
              </w:r>
            </w:hyperlink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w w:val="105"/>
                <w:sz w:val="19"/>
                <w:u w:val="none"/>
              </w:rPr>
              <w:t>7</w:t>
            </w:r>
            <w:r>
              <w:rPr>
                <w:spacing w:val="-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exact" w:line="206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КҮДІКТІ</w:t>
            </w:r>
            <w:r>
              <w:rPr>
                <w:spacing w:val="3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ЗАТТАР</w:t>
            </w:r>
          </w:p>
          <w:p>
            <w:pPr>
              <w:pStyle w:val="TableParagraph"/>
              <w:spacing w:lineRule="exact" w:line="206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АНЫҚТАЛҒАНДА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САЛАТЫН БЕС</w:t>
            </w:r>
            <w:r>
              <w:rPr>
                <w:spacing w:val="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ДАМ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89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CIucCpDxhZA&amp;list=PLA5eCSY2FeoQLLocS-</w:t>
              </w:r>
            </w:hyperlink>
          </w:p>
          <w:p>
            <w:pPr>
              <w:pStyle w:val="TableParagraph"/>
              <w:spacing w:lineRule="exact" w:line="249" w:before="9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90">
              <w:r>
                <w:rPr>
                  <w:rStyle w:val="InternetLink"/>
                  <w:b/>
                  <w:color w:val="006FC0"/>
                  <w:sz w:val="24"/>
                </w:rPr>
                <w:t>IEuEG9KjOrJzvPM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7" w:after="0"/>
              <w:ind w:left="0" w:right="47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АТА-АНАЛАРДЫҢ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АҚЫЛАУЫ»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АҒДАРЛАМАСЫ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БАЛАЛАРҒА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РНАЛҒАН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ЕҢІЛДІКТЕ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91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QO-rBfC4lcY?si=X7m7VlXa6f3fRjfG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1" w:after="0"/>
              <w:ind w:left="0" w:hanging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ӘЛЕУМЕТТІК</w:t>
            </w:r>
            <w:r>
              <w:rPr>
                <w:spacing w:val="26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ЕЛІДЕГІ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І</w:t>
            </w:r>
            <w:r>
              <w:rPr>
                <w:spacing w:val="2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ОЙЫНДА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right="1435" w:hanging="0"/>
              <w:rPr>
                <w:b/>
                <w:b/>
                <w:sz w:val="24"/>
                <w:u w:val="none"/>
              </w:rPr>
            </w:pPr>
            <w:hyperlink r:id="rId92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u3PvSbPiNvo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9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8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0-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tLeast" w:line="220" w:before="9" w:after="0"/>
              <w:ind w:left="0" w:right="41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ТАБИҒАТ АЯСЫНДАҒЫ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6"/>
                <w:w w:val="105"/>
                <w:sz w:val="19"/>
                <w:u w:val="none"/>
              </w:rPr>
              <w:t>ҚАУІПСІЗДІК</w:t>
            </w:r>
            <w:r>
              <w:rPr>
                <w:spacing w:val="28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ЕРЕЖЕ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9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fqSa28dI6KM</w:t>
              </w:r>
            </w:hyperlink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none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293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11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8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10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  4-сынып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64" w:before="6" w:after="0"/>
              <w:ind w:left="112" w:right="1126" w:hanging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«ШҰҒЫЛ</w:t>
            </w:r>
            <w:r>
              <w:rPr>
                <w:spacing w:val="12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ҚЫЗМЕТ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ОМЕР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1555" w:hanging="0"/>
              <w:rPr>
                <w:b/>
                <w:b/>
                <w:sz w:val="24"/>
                <w:u w:val="none"/>
              </w:rPr>
            </w:pPr>
            <w:hyperlink r:id="rId95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fyfkEuHSiIc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9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5</w:t>
              </w:r>
            </w:hyperlink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1" w:after="0"/>
              <w:ind w:left="112" w:right="144" w:hanging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ТӨТЕНШЕ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ҒДАЙ ОРЫН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ЛҒАН КЕЗДЕ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ТӨТЕНШЕ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ЫЗМЕТКЕ</w:t>
            </w:r>
            <w:r>
              <w:rPr>
                <w:spacing w:val="19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ОҢЫРАУ</w:t>
            </w:r>
            <w:r>
              <w:rPr>
                <w:spacing w:val="8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СОҒУ</w:t>
            </w:r>
          </w:p>
          <w:p>
            <w:pPr>
              <w:pStyle w:val="TableParagraph"/>
              <w:spacing w:lineRule="exact" w:line="202" w:before="16" w:after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СКРИПТЕРІ</w:t>
            </w:r>
            <w:r>
              <w:rPr>
                <w:w w:val="105"/>
                <w:sz w:val="19"/>
                <w:u w:val="none"/>
              </w:rPr>
              <w:t>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right="1555" w:hanging="0"/>
              <w:rPr>
                <w:b/>
                <w:b/>
                <w:sz w:val="24"/>
                <w:u w:val="none"/>
              </w:rPr>
            </w:pPr>
            <w:hyperlink r:id="rId97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fyfkEuHSiIc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98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5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7" w:after="0"/>
              <w:ind w:left="157" w:hanging="0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«ҚҰПИЯ</w:t>
            </w:r>
            <w:r>
              <w:rPr>
                <w:spacing w:val="27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 xml:space="preserve">СӨЗ </w:t>
            </w:r>
            <w:r>
              <w:rPr>
                <w:spacing w:val="-1"/>
                <w:w w:val="105"/>
                <w:sz w:val="19"/>
                <w:u w:val="none"/>
              </w:rPr>
              <w:t>-</w:t>
            </w:r>
            <w:r>
              <w:rPr>
                <w:spacing w:val="-11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СІЗДІҢ</w:t>
            </w:r>
          </w:p>
          <w:p>
            <w:pPr>
              <w:pStyle w:val="TableParagraph"/>
              <w:spacing w:before="7" w:after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ОТБАСЫЛЫҚ</w:t>
            </w:r>
            <w:r>
              <w:rPr>
                <w:spacing w:val="16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ПАРОЛІҢІЗ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99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8rz3wsHhc0Y?si=rP-qFZQQiq3UWV8Z</w:t>
              </w:r>
            </w:hyperlink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4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tLeast" w:line="220" w:before="10" w:after="0"/>
              <w:ind w:left="112" w:right="170" w:firstLine="45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«КӨШЕДЕ</w:t>
            </w:r>
            <w:r>
              <w:rPr>
                <w:spacing w:val="30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АҢҒЫБАС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ИТТІ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ЗДЕСТІРУ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100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GggchmwkYFs</w:t>
              </w:r>
            </w:hyperlink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7" w:after="0"/>
              <w:ind w:left="157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БЕЙТАНЫС</w:t>
            </w:r>
            <w:r>
              <w:rPr>
                <w:spacing w:val="3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ДАМҒА</w:t>
            </w:r>
          </w:p>
          <w:p>
            <w:pPr>
              <w:pStyle w:val="TableParagraph"/>
              <w:spacing w:lineRule="atLeast" w:line="220" w:before="10" w:after="0"/>
              <w:ind w:left="112" w:right="351" w:hanging="0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КӨМЕК</w:t>
            </w:r>
            <w:r>
              <w:rPr>
                <w:spacing w:val="13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КӨРСЕТУГЕ</w:t>
            </w:r>
            <w:r>
              <w:rPr>
                <w:spacing w:val="30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БОЛА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А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right="1530" w:hanging="0"/>
              <w:rPr>
                <w:b/>
                <w:b/>
                <w:sz w:val="24"/>
                <w:u w:val="none"/>
              </w:rPr>
            </w:pPr>
            <w:hyperlink r:id="rId101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hftM9yB25r4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0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36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</w:t>
            </w:r>
            <w:r>
              <w:rPr>
                <w:spacing w:val="-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 сабақ:</w:t>
            </w:r>
          </w:p>
          <w:p>
            <w:pPr>
              <w:pStyle w:val="TableParagraph"/>
              <w:spacing w:lineRule="auto" w:line="244" w:before="22" w:after="0"/>
              <w:ind w:left="112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ҒАЛАМТОР М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МЕССЕНДЖЕРЛЕРДЕГІ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І</w:t>
            </w:r>
          </w:p>
          <w:p>
            <w:pPr>
              <w:pStyle w:val="TableParagraph"/>
              <w:spacing w:lineRule="exact" w:line="202" w:before="16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СІЛТЕМЕЛЕ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right="1435" w:hanging="0"/>
              <w:rPr>
                <w:b/>
                <w:b/>
                <w:sz w:val="24"/>
                <w:u w:val="none"/>
              </w:rPr>
            </w:pPr>
            <w:hyperlink r:id="rId103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u3PvSbPiNvo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0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8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7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7" w:after="0"/>
              <w:ind w:left="112" w:right="1423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ТАМАҚП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ЭКСПЕРИМЕНТ</w:t>
            </w:r>
          </w:p>
          <w:p>
            <w:pPr>
              <w:pStyle w:val="TableParagraph"/>
              <w:spacing w:lineRule="exact" w:line="202" w:before="16" w:after="0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ЖАСАУДЫҢ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АУІПТІЛІГ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05">
              <w:r>
                <w:rPr>
                  <w:rStyle w:val="InternetLink"/>
                  <w:b/>
                  <w:color w:val="006FC0"/>
                  <w:spacing w:val="-7"/>
                  <w:sz w:val="24"/>
                  <w:u w:val="thick" w:color="006FC0"/>
                </w:rPr>
                <w:t>https://youtu.be/jYGQOcCA2JM?si=sVmJrYSo6iKba6mg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06">
              <w:r>
                <w:rPr>
                  <w:rStyle w:val="InternetLink"/>
                  <w:b/>
                  <w:color w:val="006FC0"/>
                  <w:spacing w:val="-5"/>
                  <w:sz w:val="24"/>
                  <w:u w:val="thick" w:color="006FC0"/>
                </w:rPr>
                <w:t>https://youtu.be/FgLou94O9RQ?si=gAgjLQwPYw65mIfI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6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ТАБИҒАТ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ЯСЫНДАҒЫ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ДЕМАЛЫСҚА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ДАЙЫНДАЛУ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РЕК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4206" w:hanging="0"/>
              <w:rPr>
                <w:b/>
                <w:b/>
                <w:sz w:val="24"/>
                <w:u w:val="none"/>
              </w:rPr>
            </w:pPr>
            <w:hyperlink r:id="rId107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fqSa28dI6KM?si=8dmlBrieThknfOah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08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youtu.be/sKT-1ot7paY?si=_ssBtHSfgosm-VZN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7" w:after="0"/>
              <w:ind w:left="157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ҮЙДЕГІ</w:t>
            </w:r>
            <w:r>
              <w:rPr>
                <w:spacing w:val="16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ОЙЫНДАР:</w:t>
            </w:r>
          </w:p>
          <w:p>
            <w:pPr>
              <w:pStyle w:val="TableParagraph"/>
              <w:spacing w:lineRule="atLeast" w:line="220" w:before="10" w:after="0"/>
              <w:ind w:left="112" w:right="231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ҚАУІПСІЗДІК</w:t>
            </w:r>
            <w:r>
              <w:rPr>
                <w:spacing w:val="23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ШАРАЛАРЫ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ҚТАЙМЫЗ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  <w:u w:val="none"/>
              </w:rPr>
            </w:pPr>
            <w:hyperlink r:id="rId109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34qqqO1eH9M?si=CBBwZ_j2IOfvMVdh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9"/>
                <w:u w:val="none"/>
              </w:rPr>
              <w:t>10</w:t>
            </w:r>
            <w:r>
              <w:rPr>
                <w:spacing w:val="2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64" w:before="6" w:after="0"/>
              <w:ind w:left="112" w:firstLine="45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КӨШЕДЕГІ</w:t>
            </w:r>
            <w:r>
              <w:rPr>
                <w:spacing w:val="20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АУІПСІЗ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ОЙЫНДА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1064" w:firstLine="180"/>
              <w:rPr>
                <w:b/>
                <w:b/>
                <w:sz w:val="24"/>
                <w:u w:val="none"/>
              </w:rPr>
            </w:pPr>
            <w:hyperlink r:id="rId110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www.youtube.com/watch?v=nIVbqv9_Da8&amp;list=PLA5eCSY2FeoQLLocS-</w:t>
              </w:r>
            </w:hyperlink>
            <w:r>
              <w:rPr>
                <w:b/>
                <w:color w:val="006FC0"/>
                <w:spacing w:val="-2"/>
                <w:sz w:val="24"/>
                <w:u w:val="none"/>
              </w:rPr>
              <w:t xml:space="preserve"> </w:t>
            </w:r>
            <w:hyperlink r:id="rId11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23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12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NCnr6WmrZ4o?si=edmNbVlfGFrLJNJm</w:t>
              </w:r>
            </w:hyperlink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none"/>
                <w:lang w:val="en-US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936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10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9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10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exact" w:line="302" w:before="8" w:after="0"/>
              <w:ind w:left="2955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5</w:t>
            </w:r>
            <w:r>
              <w:rPr>
                <w:b/>
                <w:color w:val="FF0000"/>
                <w:spacing w:val="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exact" w:line="226"/>
              <w:ind w:left="112" w:right="873" w:firstLine="45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«ТӨТЕНШЕ</w:t>
            </w:r>
            <w:r>
              <w:rPr>
                <w:spacing w:val="23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ҚЫЗМЕТ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ӨМІРЛЕ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1555" w:hanging="0"/>
              <w:rPr>
                <w:b/>
                <w:b/>
                <w:sz w:val="24"/>
                <w:u w:val="none"/>
              </w:rPr>
            </w:pPr>
            <w:hyperlink r:id="rId113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fyfkEuHSiIc&amp;list=PLA5eCSY2FeoQL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1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5</w:t>
              </w:r>
            </w:hyperlink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1" w:after="0"/>
              <w:ind w:left="112" w:right="192" w:firstLine="45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«МЕКТЕПТЕГІ</w:t>
            </w:r>
            <w:r>
              <w:rPr>
                <w:spacing w:val="28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АУІПСІЗДІК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МІНЕЗ-ҚҰЛЫҚ</w:t>
            </w:r>
            <w:r>
              <w:rPr>
                <w:spacing w:val="32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ЕРЕЖЕ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115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drive.google.com/drive/folders/1i5ehiRqo_OTDxnMB2_YjzAUwS7gBhBo</w:t>
              </w:r>
            </w:hyperlink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7" w:after="0"/>
              <w:ind w:left="112" w:firstLine="45"/>
              <w:rPr/>
            </w:pPr>
            <w:r>
              <w:rPr>
                <w:w w:val="105"/>
                <w:sz w:val="19"/>
                <w:u w:val="none"/>
              </w:rPr>
              <w:t>«ҮЙГЕ ҚАУІПСІЗ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ОРАЛУ: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ОЛАЙСЫЗ</w:t>
            </w:r>
            <w:r>
              <w:rPr>
                <w:spacing w:val="43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УА-РАЙЫНДА</w:t>
            </w:r>
          </w:p>
          <w:p>
            <w:pPr>
              <w:pStyle w:val="TableParagraph"/>
              <w:spacing w:lineRule="exact" w:line="202" w:before="16" w:after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НЕ</w:t>
            </w:r>
            <w:r>
              <w:rPr>
                <w:spacing w:val="-8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ІСТЕУ</w:t>
            </w:r>
            <w:r>
              <w:rPr>
                <w:spacing w:val="11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КЕРЕК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16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sKT-1ot7paY?si=qHTSwREIZhVgz900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17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NCnr6WmrZ4o?si=h9Q4BsCE_qoZagCi</w:t>
              </w:r>
            </w:hyperlink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4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6" w:after="0"/>
              <w:ind w:left="112" w:firstLine="45"/>
              <w:rPr/>
            </w:pPr>
            <w:r>
              <w:rPr>
                <w:w w:val="105"/>
                <w:sz w:val="19"/>
                <w:u w:val="none"/>
              </w:rPr>
              <w:t>«ҚАҚТЫҒЫС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ҒДАЙЫНДАҒЫ</w:t>
            </w:r>
          </w:p>
          <w:p>
            <w:pPr>
              <w:pStyle w:val="TableParagraph"/>
              <w:spacing w:lineRule="exact" w:line="203" w:before="16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ҚАРАПАЙЫМ ҚАДАМДА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18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RCA_wFW-mSo?si=KDrq73ETmvPJat6H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1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KTxqDfaQAvc&amp;list=PLA5eCSY2FeoQLLo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20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2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16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w w:val="105"/>
                <w:u w:val="none"/>
              </w:rPr>
            </w:pPr>
            <w:r>
              <w:rPr>
                <w:w w:val="105"/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ӘЛЕУМЕТТІК</w:t>
            </w:r>
            <w:r>
              <w:rPr>
                <w:spacing w:val="1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ЕЛІЛЕР: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ЕГІЗГІ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СІЗДІК</w:t>
            </w:r>
          </w:p>
          <w:p>
            <w:pPr>
              <w:pStyle w:val="TableParagraph"/>
              <w:spacing w:lineRule="exact" w:line="21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ЕРЕЖЕ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122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u3PvSbPiNvo&amp;list=PLA5eCSY2FeoQLLoc</w:t>
              </w:r>
            </w:hyperlink>
            <w:r>
              <w:rPr>
                <w:b/>
                <w:color w:val="006FC0"/>
                <w:spacing w:val="6"/>
                <w:sz w:val="24"/>
                <w:u w:val="none"/>
              </w:rPr>
              <w:t xml:space="preserve"> </w:t>
            </w:r>
            <w:hyperlink r:id="rId123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S-</w:t>
              </w:r>
            </w:hyperlink>
          </w:p>
          <w:p>
            <w:pPr>
              <w:pStyle w:val="TableParagraph"/>
              <w:spacing w:lineRule="exact" w:line="273" w:before="9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2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8</w:t>
              </w:r>
            </w:hyperlink>
          </w:p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  <w:u w:val="none"/>
              </w:rPr>
            </w:pPr>
            <w:hyperlink r:id="rId125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u3PvSbPiNvo?si=05cNMvRk0llXl68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w w:val="105"/>
                <w:u w:val="none"/>
              </w:rPr>
            </w:pPr>
            <w:r>
              <w:rPr>
                <w:w w:val="105"/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22" w:after="0"/>
              <w:ind w:left="157" w:hanging="0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«ҚАУІПТІ</w:t>
            </w:r>
            <w:r>
              <w:rPr>
                <w:spacing w:val="7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ЧЕЛЛЕНЖДЕ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51" w:hanging="0"/>
              <w:rPr>
                <w:b/>
                <w:b/>
                <w:sz w:val="24"/>
                <w:u w:val="none"/>
              </w:rPr>
            </w:pPr>
            <w:hyperlink r:id="rId12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  <w:p>
            <w:pPr>
              <w:pStyle w:val="TableParagraph"/>
              <w:spacing w:lineRule="auto" w:line="232" w:before="14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27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dashboard/cpsp-material/poleznye-materialy-cpsp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28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Wvt8Zxf48is</w:t>
              </w:r>
            </w:hyperlink>
          </w:p>
          <w:p>
            <w:pPr>
              <w:pStyle w:val="TableParagraph"/>
              <w:spacing w:lineRule="exact" w:line="270"/>
              <w:ind w:left="111" w:hanging="0"/>
              <w:rPr>
                <w:b/>
                <w:b/>
                <w:sz w:val="24"/>
                <w:u w:val="none"/>
              </w:rPr>
            </w:pPr>
            <w:hyperlink r:id="rId12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u3PvSbPiNvo&amp;list=PLA5eCSY2FeoQLLoc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130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31">
              <w:r>
                <w:rPr>
                  <w:rStyle w:val="InternetLink"/>
                  <w:b/>
                  <w:color w:val="006FC0"/>
                  <w:sz w:val="24"/>
                </w:rPr>
                <w:t>IEuEG9KjOrJzvPM&amp;index=8</w:t>
              </w:r>
            </w:hyperlink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w w:val="105"/>
                <w:u w:val="none"/>
              </w:rPr>
            </w:pPr>
            <w:r>
              <w:rPr>
                <w:w w:val="105"/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7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82" w:after="0"/>
              <w:ind w:left="157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КӨШЕДЕГІ</w:t>
            </w:r>
            <w:r>
              <w:rPr>
                <w:spacing w:val="30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АУІПТІ</w:t>
            </w:r>
          </w:p>
          <w:p>
            <w:pPr>
              <w:pStyle w:val="TableParagraph"/>
              <w:spacing w:lineRule="atLeast" w:line="240" w:before="89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ЗАТТАРДАН</w:t>
            </w:r>
            <w:r>
              <w:rPr>
                <w:spacing w:val="38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ЛАЙ</w:t>
            </w:r>
            <w:r>
              <w:rPr>
                <w:spacing w:val="22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УЛАҚ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УҒА</w:t>
            </w:r>
            <w:r>
              <w:rPr>
                <w:spacing w:val="1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?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3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r44vj0cTO9c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33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CIucCpDxhZA&amp;list=PLA5eCSY2FeoQLLo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34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35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</w:t>
              </w:r>
            </w:hyperlink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w w:val="105"/>
                <w:u w:val="none"/>
              </w:rPr>
            </w:pPr>
            <w:r>
              <w:rPr>
                <w:w w:val="105"/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1" w:after="0"/>
              <w:ind w:left="112" w:right="427" w:firstLine="45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ҚАУІПСІЗ</w:t>
            </w:r>
            <w:r>
              <w:rPr>
                <w:spacing w:val="13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АШЫҚ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ОЙЫН</w:t>
            </w:r>
            <w:r>
              <w:rPr>
                <w:spacing w:val="-4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ЛАҢЫНЫҢ</w:t>
            </w:r>
          </w:p>
          <w:p>
            <w:pPr>
              <w:pStyle w:val="TableParagraph"/>
              <w:spacing w:before="1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ЕРЕЖЕ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b/>
                <w:b/>
                <w:sz w:val="24"/>
                <w:u w:val="none"/>
              </w:rPr>
            </w:pPr>
            <w:hyperlink r:id="rId13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ru/telefony-goryachih-linij</w:t>
              </w:r>
            </w:hyperlink>
          </w:p>
          <w:p>
            <w:pPr>
              <w:pStyle w:val="TableParagraph"/>
              <w:spacing w:lineRule="auto" w:line="232" w:before="13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37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orken-instituty.kz/ru/dashboard/cpsp-material/poleznye-materialy-cpsp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38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8rz3wsHhc0Y?si=gM_6ok5B2tqAdkJw</w:t>
              </w:r>
            </w:hyperlink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w w:val="105"/>
                <w:u w:val="none"/>
              </w:rPr>
            </w:pPr>
            <w:r>
              <w:rPr>
                <w:w w:val="105"/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7" w:after="0"/>
              <w:ind w:left="157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ДЕНСАУЛЫҚТЫ</w:t>
            </w:r>
          </w:p>
          <w:p>
            <w:pPr>
              <w:pStyle w:val="TableParagraph"/>
              <w:spacing w:lineRule="exact" w:line="203" w:before="22" w:after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САҚТАЙТЫН</w:t>
            </w:r>
            <w:r>
              <w:rPr>
                <w:spacing w:val="7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ӘДЕТТЕР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3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sXN8vhXzEz8?si=Vc_teoFhifClwsCc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40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jWklhxwlxmA</w:t>
              </w:r>
            </w:hyperlink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108" w:hanging="0"/>
              <w:jc w:val="center"/>
              <w:rPr>
                <w:w w:val="105"/>
                <w:u w:val="none"/>
              </w:rPr>
            </w:pPr>
            <w:r>
              <w:rPr>
                <w:w w:val="105"/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/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9"/>
                <w:u w:val="none"/>
              </w:rPr>
              <w:t>10</w:t>
            </w:r>
            <w:r>
              <w:rPr>
                <w:spacing w:val="2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6" w:after="0"/>
              <w:ind w:left="112" w:right="416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БЕЙТАНЫС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ДАМНЫҢ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ШАҚЫРУЫНА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СЕНІМДІ</w:t>
            </w:r>
            <w:r>
              <w:rPr>
                <w:spacing w:val="15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ЖӘНЕ</w:t>
            </w:r>
            <w:r>
              <w:rPr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АУІПСІЗ</w:t>
            </w:r>
          </w:p>
          <w:p>
            <w:pPr>
              <w:pStyle w:val="TableParagraph"/>
              <w:spacing w:lineRule="exact" w:line="192"/>
              <w:rPr/>
            </w:pPr>
            <w:r>
              <w:rPr>
                <w:sz w:val="19"/>
                <w:u w:val="none"/>
              </w:rPr>
              <w:t>БАС</w:t>
            </w:r>
            <w:r>
              <w:rPr>
                <w:spacing w:val="28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ТАРТУҒА</w:t>
            </w:r>
            <w:r>
              <w:rPr>
                <w:spacing w:val="60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БОЛАДЫ?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4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JkUvKopOdlI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color w:val="006FC0"/>
                <w:spacing w:val="-1"/>
                <w:sz w:val="24"/>
                <w:u w:val="none"/>
              </w:rPr>
              <w:t>https://youtu.be/JkUvKopOdlI?si=HfpLqdP0EEGGPuI1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none"/>
                <w:lang w:val="kk-KZ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2936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10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9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10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exact" w:line="313"/>
              <w:ind w:left="2926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6</w:t>
            </w:r>
            <w:r>
              <w:rPr>
                <w:b/>
                <w:color w:val="FF0000"/>
                <w:spacing w:val="8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ind w:left="112" w:right="1156" w:firstLine="45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«ЖЕДЕЛ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ЫЗМЕТ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ӨМІРЛЕРІ»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b/>
                <w:b/>
                <w:sz w:val="24"/>
                <w:u w:val="none"/>
              </w:rPr>
            </w:pPr>
            <w:hyperlink r:id="rId142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orken-instituty.kz/ru/telefony-goryachih-linij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43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XN1hCSucuqQ?si=d0QrFl9yslUOu2dn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144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ylMqQnk_eq4?si=zzekmQUmfe_7ldVC</w:t>
              </w:r>
            </w:hyperlink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КӨШЕДЕГ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НЫСАНДАРДАН</w:t>
            </w:r>
            <w:r>
              <w:rPr>
                <w:spacing w:val="42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ЛАЙ</w:t>
            </w:r>
            <w:r>
              <w:rPr>
                <w:spacing w:val="-1"/>
                <w:w w:val="105"/>
                <w:sz w:val="19"/>
                <w:u w:val="none"/>
              </w:rPr>
              <w:t xml:space="preserve">  АУЛАҚ</w:t>
            </w:r>
            <w:r>
              <w:rPr>
                <w:spacing w:val="-10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БОЛУҒА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БОЛАДЫ?</w:t>
            </w:r>
          </w:p>
          <w:p>
            <w:pPr>
              <w:pStyle w:val="TableParagraph"/>
              <w:spacing w:lineRule="auto" w:line="244" w:before="7" w:after="0"/>
              <w:ind w:left="112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(ФОНТАН)»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3" w:after="0"/>
              <w:ind w:left="111" w:right="1611" w:hanging="0"/>
              <w:rPr>
                <w:b/>
                <w:b/>
                <w:sz w:val="24"/>
                <w:u w:val="none"/>
              </w:rPr>
            </w:pPr>
            <w:hyperlink r:id="rId145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www.youtube.com/watch?v=NCnr6WmrZ4o&amp;list=PLA5eCSY2FeoQLLo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4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cS-IEuEG9KjOrJzvPM&amp;index=14</w:t>
              </w:r>
            </w:hyperlink>
          </w:p>
          <w:p>
            <w:pPr>
              <w:pStyle w:val="TableParagraph"/>
              <w:spacing w:lineRule="exact" w:line="250" w:before="10" w:after="0"/>
              <w:ind w:left="111" w:hanging="0"/>
              <w:rPr>
                <w:b/>
                <w:b/>
                <w:color w:val="006FC0"/>
                <w:sz w:val="24"/>
              </w:rPr>
            </w:pPr>
            <w:hyperlink r:id="rId147">
              <w:r>
                <w:rPr>
                  <w:rStyle w:val="InternetLink"/>
                  <w:b/>
                  <w:color w:val="006FC0"/>
                  <w:sz w:val="24"/>
                </w:rPr>
                <w:t>https://www.youtube.com/watch?v=ylMqQnk_eq4&amp;list=PLA5eCSY2FeoQLLoc</w:t>
              </w:r>
            </w:hyperlink>
          </w:p>
          <w:p>
            <w:pPr>
              <w:pStyle w:val="TableParagraph"/>
              <w:spacing w:lineRule="exact" w:line="250" w:before="10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48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S-IEuEG9KjOrJzvPM&amp;index=19</w:t>
              </w:r>
            </w:hyperlink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6" w:after="0"/>
              <w:ind w:left="112" w:right="852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СІЗДІҢ</w:t>
            </w:r>
            <w:r>
              <w:rPr>
                <w:spacing w:val="1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ЕК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ДЕРЕКТЕРІҢІЗ</w:t>
            </w:r>
            <w:r>
              <w:rPr>
                <w:spacing w:val="39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ЖӘНЕ</w:t>
            </w:r>
          </w:p>
          <w:p>
            <w:pPr>
              <w:pStyle w:val="TableParagraph"/>
              <w:spacing w:lineRule="auto" w:line="244" w:before="16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ОЛАРДЫҚАЛАЙ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ОРҒАУҒА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?»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4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www.youtube.com/watch?v=NHWYVHBHch4&amp;list=PLA5eCSY2FeoQL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150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LocS-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5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24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52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www.youtube.com/watch?v=3Ju1hLEqHoM&amp;list=PLA5eCSY2FeoQLLo</w:t>
              </w:r>
            </w:hyperlink>
            <w:r>
              <w:rPr>
                <w:b/>
                <w:color w:val="006FC0"/>
                <w:sz w:val="24"/>
                <w:u w:val="none"/>
              </w:rPr>
              <w:t xml:space="preserve"> </w:t>
            </w:r>
            <w:hyperlink r:id="rId15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cS-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5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IEuEG9KjOrJzvPM&amp;index=33</w:t>
              </w:r>
            </w:hyperlink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4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ind w:left="112" w:right="537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КИБЕРБУЛЛИНГТІҢ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БЕЛГІЛЕРІ.</w:t>
            </w:r>
            <w:r>
              <w:rPr>
                <w:spacing w:val="32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АЛАЙ</w:t>
            </w:r>
            <w:r>
              <w:rPr>
                <w:spacing w:val="-10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ЕРТЕ</w:t>
            </w:r>
          </w:p>
          <w:p>
            <w:pPr>
              <w:pStyle w:val="TableParagraph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ТАНУҒА</w:t>
            </w:r>
            <w:r>
              <w:rPr>
                <w:spacing w:val="-10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ЖӘНЕ</w:t>
            </w:r>
            <w:r>
              <w:rPr>
                <w:spacing w:val="6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ҚОРҒАНУҒА</w:t>
            </w:r>
          </w:p>
          <w:p>
            <w:pPr>
              <w:pStyle w:val="TableParagraph"/>
              <w:spacing w:lineRule="exact" w:line="203" w:before="2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БОЛАДЫ?»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right="1612" w:hanging="0"/>
              <w:rPr>
                <w:b/>
                <w:b/>
                <w:sz w:val="24"/>
                <w:u w:val="none"/>
              </w:rPr>
            </w:pPr>
            <w:hyperlink r:id="rId155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www.youtube.com/watch?v=dzFeWkUBOak&amp;list=PLA5eCSY2FeoQLLo</w:t>
              </w:r>
            </w:hyperlink>
            <w:r>
              <w:rPr>
                <w:b/>
                <w:color w:val="006FC0"/>
                <w:spacing w:val="-2"/>
                <w:sz w:val="24"/>
                <w:u w:val="none"/>
              </w:rPr>
              <w:t xml:space="preserve"> </w:t>
            </w:r>
            <w:hyperlink r:id="rId15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cS-IEuEG9KjOrJzvPM&amp;index=10</w:t>
              </w:r>
            </w:hyperlink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7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ЗИЯНДЫ</w:t>
            </w:r>
            <w:r>
              <w:rPr>
                <w:spacing w:val="1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БАҒДАРЛАМА.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І</w:t>
            </w:r>
            <w:r>
              <w:rPr>
                <w:spacing w:val="10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-1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АНУҒА</w:t>
            </w:r>
          </w:p>
          <w:p>
            <w:pPr>
              <w:pStyle w:val="TableParagraph"/>
              <w:spacing w:lineRule="exact" w:line="202" w:before="16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БОЛАДЫ?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right="4020" w:hanging="0"/>
              <w:rPr>
                <w:b/>
                <w:b/>
                <w:sz w:val="24"/>
                <w:u w:val="none"/>
              </w:rPr>
            </w:pPr>
            <w:hyperlink r:id="rId15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cjdbUFFhT78?si=23tJ5rWe0iazQ3pq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58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4NbBJW7-x-4?si=4cTLCGhn96NHlrBg</w:t>
              </w:r>
            </w:hyperlink>
          </w:p>
        </w:tc>
      </w:tr>
      <w:tr>
        <w:trPr>
          <w:trHeight w:val="1336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7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НЕЛІКТЕН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ТА-АНАҢМЕН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ӨЗІҢД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АЗАЛАҒА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ОЙЛАРМЕН</w:t>
            </w:r>
            <w:r>
              <w:rPr>
                <w:spacing w:val="2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ӨЛІСУ</w:t>
            </w:r>
          </w:p>
          <w:p>
            <w:pPr>
              <w:pStyle w:val="TableParagraph"/>
              <w:spacing w:lineRule="exact" w:line="192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МАҢЫЗДЫ?»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  <w:u w:val="none"/>
              </w:rPr>
            </w:pPr>
            <w:hyperlink r:id="rId159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06FC0"/>
                </w:rPr>
                <w:t>https://youtu.be/uNxu6ejOvs</w:t>
              </w:r>
              <w:r>
                <w:rPr>
                  <w:rStyle w:val="InternetLink"/>
                  <w:b/>
                  <w:color w:val="006FC0"/>
                  <w:spacing w:val="-31"/>
                  <w:sz w:val="24"/>
                  <w:u w:val="thick" w:color="006FC0"/>
                </w:rPr>
                <w:t xml:space="preserve"> </w:t>
              </w:r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06FC0"/>
                </w:rPr>
                <w:t>Y?si=BJmJIzHQeiTZXomJ</w:t>
              </w:r>
            </w:hyperlink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7 - сабақ:«БАССЕЙНДЕГ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ЕМЕС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УДАҒЫ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РАҚАТТАР</w:t>
            </w:r>
            <w:r>
              <w:rPr>
                <w:spacing w:val="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КЕЗДЕЙСОҚ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ОҚИҒАЛАРДЫ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-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ДЫРМАУҒА</w:t>
            </w:r>
          </w:p>
          <w:p>
            <w:pPr>
              <w:pStyle w:val="TableParagraph"/>
              <w:spacing w:lineRule="exact" w:line="202" w:before="10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БОЛАДЫ?»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60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jINARbG1LaM?si=d_6Zx602rzZR-9Ag</w:t>
              </w:r>
            </w:hyperlink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exact" w:line="226"/>
              <w:ind w:left="112" w:right="1220" w:firstLine="45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«МҰЗ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ҮСТІНДЕГІ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СІЗДІК»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61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xauwY-Wnhj4?si=v31EyFvVoOCn-a0N</w:t>
              </w:r>
            </w:hyperlink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ХАЛЫҚАРАЛЫҚ</w:t>
            </w:r>
            <w:r>
              <w:rPr>
                <w:spacing w:val="19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КӨМЕККЕ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ШАҚЫРУ</w:t>
            </w:r>
            <w:r>
              <w:rPr>
                <w:spacing w:val="3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ЕЛГІЛЕРІ»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162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ls8ZVr8Shtw?si=jTPGxiPDO_ClM5cr</w:t>
              </w:r>
            </w:hyperlink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19"/>
                <w:u w:val="none"/>
              </w:rPr>
              <w:t>10</w:t>
            </w:r>
            <w:r>
              <w:rPr>
                <w:spacing w:val="2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22" w:after="0"/>
              <w:ind w:left="112" w:firstLine="45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ЖАСАНДЫ</w:t>
            </w:r>
            <w:r>
              <w:rPr>
                <w:spacing w:val="-5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ИНТЕЛЛЕКТ,</w:t>
            </w:r>
          </w:p>
          <w:p>
            <w:pPr>
              <w:pStyle w:val="TableParagraph"/>
              <w:spacing w:lineRule="atLeast" w:line="220" w:before="5" w:after="0"/>
              <w:ind w:left="112" w:right="393" w:hanging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ОҒАН</w:t>
            </w:r>
            <w:r>
              <w:rPr>
                <w:spacing w:val="-3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ӨЗСІЗ</w:t>
            </w:r>
            <w:r>
              <w:rPr>
                <w:spacing w:val="32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ЕНУ</w:t>
            </w:r>
            <w:r>
              <w:rPr>
                <w:spacing w:val="-1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КЕРЕК</w:t>
            </w:r>
            <w:r>
              <w:rPr>
                <w:spacing w:val="-44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ПЕ?»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16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cHlTBit1Pbo?si=87b0BDZRlgwdqNvm</w:t>
              </w:r>
            </w:hyperlink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u w:val="none"/>
                <w:lang w:val="kk-KZ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2929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4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6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exact" w:line="281"/>
              <w:ind w:left="2929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7</w:t>
            </w:r>
            <w:r>
              <w:rPr>
                <w:b/>
                <w:color w:val="FF0000"/>
                <w:spacing w:val="8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ind w:left="112" w:right="143" w:hanging="0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ЖЕДЕЛ</w:t>
            </w:r>
            <w:r>
              <w:rPr>
                <w:spacing w:val="10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ЖӘРДЕМ</w:t>
            </w:r>
            <w:r>
              <w:rPr>
                <w:spacing w:val="3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НӨМІРЛЕРІ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2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ЕНІМ</w:t>
            </w:r>
          </w:p>
          <w:p>
            <w:pPr>
              <w:pStyle w:val="TableParagraph"/>
              <w:spacing w:lineRule="exact" w:line="21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ЕЛЕФОНДАР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right="1834" w:hanging="0"/>
              <w:rPr>
                <w:b/>
                <w:b/>
                <w:sz w:val="24"/>
                <w:u w:val="none"/>
              </w:rPr>
            </w:pPr>
            <w:hyperlink r:id="rId164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drive.google.com/file/d/1-DK6vY097pSASztikbI4JKDX2cg0CFc/view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65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f-XnfFNgrplQsC-G4-xKAt5m89kWbz85/vie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ind w:left="112" w:right="259" w:hanging="0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БЕЙТАНЫС</w:t>
            </w:r>
            <w:r>
              <w:rPr>
                <w:spacing w:val="22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АДАМДАРМЕ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РЫМ-ҚАТЫНАС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ЗІНДЕГІ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І</w:t>
            </w:r>
          </w:p>
          <w:p>
            <w:pPr>
              <w:pStyle w:val="TableParagraph"/>
              <w:spacing w:lineRule="exact" w:line="203" w:before="16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СИГНАЛДАР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166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4NbBJW7-x-4?si=RsSrH1_tJgcxChy-</w:t>
              </w:r>
            </w:hyperlink>
          </w:p>
        </w:tc>
      </w:tr>
      <w:tr>
        <w:trPr>
          <w:trHeight w:val="19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7" w:after="0"/>
              <w:ind w:left="112" w:right="894" w:firstLine="45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ЦИФРЛЫҚ</w:t>
            </w:r>
            <w:r>
              <w:rPr>
                <w:spacing w:val="12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ДИЕТА»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ЧЕЛЛЕНДЖІ: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ГАДЖЕТТЕРДЕН</w:t>
            </w:r>
          </w:p>
          <w:p>
            <w:pPr>
              <w:pStyle w:val="TableParagraph"/>
              <w:spacing w:lineRule="exact" w:line="208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ҚЫСҚА</w:t>
            </w:r>
            <w:r>
              <w:rPr>
                <w:spacing w:val="15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УАҚЫТҚА</w:t>
            </w:r>
            <w:r>
              <w:rPr>
                <w:spacing w:val="16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БАС</w:t>
            </w:r>
          </w:p>
          <w:p>
            <w:pPr>
              <w:pStyle w:val="TableParagraph"/>
              <w:spacing w:before="7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АРТУ</w:t>
            </w:r>
            <w:r>
              <w:rPr>
                <w:spacing w:val="-1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ІЗГЕ</w:t>
            </w:r>
            <w:r>
              <w:rPr>
                <w:spacing w:val="-8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-1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ӘСЕР</w:t>
            </w:r>
          </w:p>
          <w:p>
            <w:pPr>
              <w:pStyle w:val="TableParagraph"/>
              <w:spacing w:lineRule="exact" w:line="202" w:before="2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ЕТЕДІ?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6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jWklhxwlxmA?si=3s9JkNCOr7aJQIbk</w:t>
              </w:r>
            </w:hyperlink>
          </w:p>
        </w:tc>
      </w:tr>
      <w:tr>
        <w:trPr>
          <w:trHeight w:val="17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112" w:right="475" w:hanging="0"/>
              <w:rPr/>
            </w:pPr>
            <w:r>
              <w:rPr>
                <w:w w:val="105"/>
                <w:sz w:val="19"/>
                <w:u w:val="none"/>
              </w:rPr>
              <w:t>4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КИБЕРБУЛЛИНГТІҢ</w:t>
            </w:r>
          </w:p>
          <w:p>
            <w:pPr>
              <w:pStyle w:val="TableParagraph"/>
              <w:spacing w:lineRule="auto" w:line="252" w:before="1" w:after="0"/>
              <w:ind w:left="112" w:right="329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ҮРЛЕРІ.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ӘР АДАМНЫҢ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АУІПСІЗДІГІ</w:t>
            </w:r>
            <w:r>
              <w:rPr>
                <w:spacing w:val="20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НЕДЕ</w:t>
            </w:r>
            <w:r>
              <w:rPr>
                <w:spacing w:val="3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ЖӘН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СІЗДІҢ</w:t>
            </w:r>
            <w:r>
              <w:rPr>
                <w:spacing w:val="7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ӘРЕКЕТТЕРІҢІЗДІҢ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ЛГОРИТМІ</w:t>
            </w:r>
          </w:p>
          <w:p>
            <w:pPr>
              <w:pStyle w:val="TableParagraph"/>
              <w:spacing w:lineRule="exact" w:line="203" w:before="1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ҚАНДАЙ?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3807" w:hanging="0"/>
              <w:rPr>
                <w:b/>
                <w:b/>
                <w:sz w:val="24"/>
                <w:u w:val="none"/>
              </w:rPr>
            </w:pPr>
            <w:hyperlink r:id="rId168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T1uPlZeHCGE?si=jMirGbK0tkmRDnh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69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X_Zqhc3u_sQ?si=P6BPkEt-swfEaL5N</w:t>
              </w:r>
            </w:hyperlink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7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2" w:before="7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НЕЛІКТ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ИЫ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ҒДАЙЛАРДА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ТА-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НАЛАРҒА СЕНУ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АҢЫЗДЫ?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  <w:u w:val="none"/>
              </w:rPr>
            </w:pPr>
            <w:hyperlink r:id="rId170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5PlDBvWOusI?si=hgUP36wzrkFclr6u</w:t>
              </w:r>
            </w:hyperlink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tLeast" w:line="220" w:before="9" w:after="0"/>
              <w:ind w:left="112" w:right="360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ЖЕЛІДЕГІ</w:t>
            </w:r>
            <w:r>
              <w:rPr>
                <w:spacing w:val="7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АУІПТІ</w:t>
            </w:r>
            <w:r>
              <w:rPr>
                <w:spacing w:val="8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ХОББИ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(ТРЕШ-СТРИМ)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b/>
                <w:b/>
                <w:sz w:val="24"/>
                <w:u w:val="none"/>
              </w:rPr>
            </w:pPr>
            <w:hyperlink r:id="rId171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CzNjRdhY65E?si=d3gFGIZMzS2jjbUq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7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2" w:before="6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СУДАҒЫ ҚАУІПТ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ҒДАЙЛАРДЫ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ЛАЙ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НЫҚТАУҒА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ЗАТАЙЫМ</w:t>
            </w:r>
          </w:p>
          <w:p>
            <w:pPr>
              <w:pStyle w:val="TableParagraph"/>
              <w:spacing w:lineRule="atLeast" w:line="220" w:before="2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ОҚИҒАЛАРДЫҢ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ЛДЫН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ЛУҒА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72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VGA4vZjQQVY?si=2-Xw3HhEk6xkI-tS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73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VcAeJc2rsec?si=WgZerODszz1IuUcJ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ӨЗІҢІЗГЕ</w:t>
            </w:r>
            <w:r>
              <w:rPr>
                <w:spacing w:val="8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ЙНАЛАҢЫЗДАҒЫЛАРҒА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СІЗ</w:t>
            </w:r>
          </w:p>
          <w:p>
            <w:pPr>
              <w:pStyle w:val="TableParagraph"/>
              <w:spacing w:lineRule="auto" w:line="244" w:before="16" w:after="0"/>
              <w:ind w:left="112" w:right="110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ВЕЛОСИПЕД</w:t>
            </w:r>
            <w:r>
              <w:rPr>
                <w:spacing w:val="32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ТЕБУДІ</w:t>
            </w:r>
            <w:r>
              <w:rPr>
                <w:spacing w:val="17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АЛАЙ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МТАМАСЫЗ</w:t>
            </w:r>
            <w:r>
              <w:rPr>
                <w:spacing w:val="1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ТУГЕ</w:t>
            </w:r>
          </w:p>
          <w:p>
            <w:pPr>
              <w:pStyle w:val="TableParagraph"/>
              <w:spacing w:lineRule="exact" w:line="21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БОЛАДЫ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174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oCPp_7Rbrao?si=damxReJ8_owPPLOc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2" w:before="22" w:after="0"/>
              <w:rPr/>
            </w:pPr>
            <w:r>
              <w:rPr>
                <w:w w:val="105"/>
                <w:sz w:val="19"/>
                <w:u w:val="none"/>
              </w:rPr>
              <w:t>«ҚИЫН</w:t>
            </w:r>
            <w:r>
              <w:rPr>
                <w:spacing w:val="8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ЕЗЕҢДЕРДЕГ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ДОСТЫҚ: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НЖАЛДА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ДОСЫҢЫЗҒА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УІПСІЗ</w:t>
            </w:r>
            <w:r>
              <w:rPr>
                <w:spacing w:val="2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КӨМЕКТЕСУГЕ</w:t>
            </w:r>
          </w:p>
          <w:p>
            <w:pPr>
              <w:pStyle w:val="TableParagraph"/>
              <w:spacing w:lineRule="exact" w:line="201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БОЛАДЫ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175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gH3zqZPR4EQ?si=H7eTrJ2yuPe8MSHX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12" w:right="141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0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 сабақ: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МЕНІҢ</w:t>
            </w:r>
            <w:r>
              <w:rPr>
                <w:spacing w:val="6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НЕГІЗГІ</w:t>
            </w:r>
          </w:p>
          <w:p>
            <w:pPr>
              <w:pStyle w:val="TableParagraph"/>
              <w:spacing w:lineRule="atLeast" w:line="220" w:before="3" w:after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ҚҰҚЫҚТАРЫМ</w:t>
            </w:r>
            <w:r>
              <w:rPr>
                <w:spacing w:val="-4"/>
                <w:w w:val="105"/>
                <w:sz w:val="19"/>
                <w:u w:val="none"/>
              </w:rPr>
              <w:t xml:space="preserve"> МЕ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ІНДЕТТЕРІМ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76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JIwsVsEjArI?si=xbL7GHdhPNRspR1K</w:t>
              </w:r>
            </w:hyperlink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/>
              <w:ind w:left="2929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4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6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exact" w:line="281"/>
              <w:ind w:left="2929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8</w:t>
            </w:r>
            <w:r>
              <w:rPr>
                <w:b/>
                <w:color w:val="FF0000"/>
                <w:spacing w:val="8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6" w:after="0"/>
              <w:ind w:left="112" w:right="469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ӨТЕНШЕ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ЫЗМЕТ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НӨМІРЛЕРІ</w:t>
            </w:r>
            <w:r>
              <w:rPr>
                <w:spacing w:val="15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ЖӘНЕ</w:t>
            </w:r>
            <w:r>
              <w:rPr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СЕНІМ</w:t>
            </w:r>
          </w:p>
          <w:p>
            <w:pPr>
              <w:pStyle w:val="TableParagraph"/>
              <w:spacing w:lineRule="exact" w:line="203" w:before="16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ЕЛЕФОНДАР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77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f-XnfFNgrplQsC-G4-xKAt5m89kWbz85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color w:val="006FC0"/>
                <w:sz w:val="24"/>
                <w:u w:val="thick" w:color="006FC0"/>
              </w:rPr>
              <w:t>https://youtu.be/HBgZoMfOcIE?si=EZJu9AyOvXc6UNRO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7" w:after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CАЯХАТ</w:t>
            </w:r>
            <w:r>
              <w:rPr>
                <w:spacing w:val="-8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КЕЗІНДЕГІ</w:t>
            </w:r>
          </w:p>
          <w:p>
            <w:pPr>
              <w:pStyle w:val="TableParagraph"/>
              <w:spacing w:lineRule="auto" w:line="244" w:before="7" w:after="0"/>
              <w:ind w:left="112" w:right="547" w:hanging="0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ТӨТЕНШЕ</w:t>
            </w:r>
            <w:r>
              <w:rPr>
                <w:spacing w:val="22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ЖАҒДАЙЛАР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sz w:val="19"/>
                <w:u w:val="none"/>
              </w:rPr>
              <w:t>(ӨРТ,</w:t>
            </w:r>
            <w:r>
              <w:rPr>
                <w:spacing w:val="-21"/>
                <w:sz w:val="19"/>
                <w:u w:val="none"/>
              </w:rPr>
              <w:t xml:space="preserve"> </w:t>
            </w:r>
            <w:r>
              <w:rPr>
                <w:spacing w:val="-2"/>
                <w:sz w:val="19"/>
                <w:u w:val="none"/>
              </w:rPr>
              <w:t>ЖЕР</w:t>
            </w:r>
            <w:r>
              <w:rPr>
                <w:spacing w:val="9"/>
                <w:sz w:val="19"/>
                <w:u w:val="none"/>
              </w:rPr>
              <w:t xml:space="preserve"> </w:t>
            </w:r>
            <w:r>
              <w:rPr>
                <w:spacing w:val="-2"/>
                <w:sz w:val="19"/>
                <w:u w:val="none"/>
              </w:rPr>
              <w:t>СІЛКІНІСІ,</w:t>
            </w:r>
            <w:r>
              <w:rPr>
                <w:spacing w:val="25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СУ</w:t>
            </w:r>
          </w:p>
          <w:p>
            <w:pPr>
              <w:pStyle w:val="TableParagraph"/>
              <w:spacing w:lineRule="exact" w:line="202" w:before="15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АСҚЫНЫ)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78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drive.google.com/file/d/19wpRcA_4fC0LL70sxwitJ7bs0-7zZIBq/view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79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Evig09Ds3VRYA6K5uSMFkNUqjpkj9abH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80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HBgZoMfOcIE?si=EZJu9AyOvXc6UNRO</w:t>
              </w:r>
            </w:hyperlink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12" w:right="1387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ЖЕЛІДЕГІ</w:t>
            </w:r>
            <w:r>
              <w:rPr>
                <w:spacing w:val="10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ЖАС</w:t>
            </w:r>
          </w:p>
          <w:p>
            <w:pPr>
              <w:pStyle w:val="TableParagraph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ШЕКТЕУЛЕРІ</w:t>
            </w:r>
            <w:r>
              <w:rPr>
                <w:spacing w:val="29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ЖӘНЕ</w:t>
            </w:r>
            <w:r>
              <w:rPr>
                <w:spacing w:val="-9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ОЛАР</w:t>
            </w:r>
          </w:p>
          <w:p>
            <w:pPr>
              <w:pStyle w:val="TableParagraph"/>
              <w:spacing w:lineRule="exact" w:line="202" w:before="22" w:after="0"/>
              <w:rPr/>
            </w:pPr>
            <w:r>
              <w:rPr>
                <w:sz w:val="19"/>
                <w:u w:val="none"/>
              </w:rPr>
              <w:t>НЕ</w:t>
            </w:r>
            <w:r>
              <w:rPr>
                <w:spacing w:val="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ҮШІН</w:t>
            </w:r>
            <w:r>
              <w:rPr>
                <w:spacing w:val="-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ЖЕТ.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1365" w:hanging="0"/>
              <w:rPr>
                <w:b/>
                <w:b/>
                <w:sz w:val="24"/>
                <w:u w:val="none"/>
              </w:rPr>
            </w:pPr>
            <w:hyperlink r:id="rId181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QhtZO8sQxyrDgM4Q6YhuhN9dHZ_5OPK1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82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9-2FDWjemLY?si=k3hCv2yT-jLKGDfR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4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7" w:after="0"/>
              <w:ind w:left="112" w:right="245" w:hanging="0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МЕНІҢ</w:t>
            </w:r>
            <w:r>
              <w:rPr>
                <w:spacing w:val="6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АНДАЙ</w:t>
            </w:r>
            <w:r>
              <w:rPr>
                <w:spacing w:val="-3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ҰҚЫҒЫМ</w:t>
            </w:r>
            <w:r>
              <w:rPr>
                <w:spacing w:val="-4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АР?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83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wmwTmpH3kzXagil-u_QHoy6a-GAs3lAh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color w:val="006FC0"/>
                <w:sz w:val="24"/>
                <w:u w:val="thick" w:color="006FC0"/>
              </w:rPr>
              <w:t>https://youtu.be/nuFxGnJUWGc?si=VrnUmbx2IXXfcY2S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7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ӨЗІҢІЗ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УРАЛЫ ЖЕК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ҚПАРАТТЫ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ТАРАТУДЫҢ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ПІ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84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drive.google.com/file/d/1ou77LrAHJzojQmPW6LvJzm2jflG6F_S8/view</w:t>
              </w:r>
            </w:hyperlink>
          </w:p>
          <w:p>
            <w:pPr>
              <w:pStyle w:val="TableParagraph"/>
              <w:spacing w:lineRule="auto" w:line="232" w:before="1" w:after="0"/>
              <w:ind w:left="111" w:right="1459" w:hanging="0"/>
              <w:rPr>
                <w:b/>
                <w:b/>
                <w:sz w:val="24"/>
                <w:u w:val="none"/>
              </w:rPr>
            </w:pPr>
            <w:hyperlink r:id="rId185">
              <w:r>
                <w:rPr>
                  <w:rStyle w:val="InternetLink"/>
                  <w:b/>
                  <w:color w:val="006FC0"/>
                  <w:spacing w:val="-1"/>
                  <w:sz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z6xgMbwEic9wWH-_746SVO8BT0UEG3aj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86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aXHFFLadiSg?si=xatjhG-9vN3pN2MH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ind w:left="112" w:right="197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КИБЕРБУЛЛИНГТІҢ</w:t>
            </w:r>
            <w:r>
              <w:rPr>
                <w:spacing w:val="29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РӨЛДІК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ҰРЫЛЫМЫ.</w:t>
            </w:r>
            <w:r>
              <w:rPr>
                <w:spacing w:val="4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ГЕР</w:t>
            </w:r>
            <w:r>
              <w:rPr>
                <w:spacing w:val="10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ІЗ</w:t>
            </w:r>
          </w:p>
          <w:p>
            <w:pPr>
              <w:pStyle w:val="TableParagraph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ҚАТЫСУШЫ</w:t>
            </w:r>
            <w:r>
              <w:rPr>
                <w:spacing w:val="25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БОЛСАҢЫЗ</w:t>
            </w:r>
            <w:r>
              <w:rPr>
                <w:spacing w:val="13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НЕ</w:t>
            </w:r>
          </w:p>
          <w:p>
            <w:pPr>
              <w:pStyle w:val="TableParagraph"/>
              <w:spacing w:lineRule="atLeast" w:line="220" w:before="9" w:after="0"/>
              <w:ind w:left="112" w:right="627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ІСТЕУ</w:t>
            </w:r>
            <w:r>
              <w:rPr>
                <w:spacing w:val="6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КЕРЕК.</w:t>
            </w:r>
            <w:r>
              <w:rPr>
                <w:spacing w:val="37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ӨЗІҢІЗГ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ЛҒАШҚЫ</w:t>
            </w:r>
            <w:r>
              <w:rPr>
                <w:spacing w:val="1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ӨМЕК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hanging="0"/>
              <w:rPr>
                <w:b/>
                <w:b/>
                <w:sz w:val="24"/>
                <w:u w:val="none"/>
              </w:rPr>
            </w:pPr>
            <w:hyperlink r:id="rId18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E_Q2rB3ltmY?si=CNja5zILw6x5AdM0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88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DluC3Fgtsn8XaN562n9SbCIbXgbu7qNJ/vie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7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2" w:before="6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ҚАУІПТ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ЖАНБАЙТЫ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ҒДАЙЛАРДАН,ЗИЯНСЫЗ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ӘЗІЛДЕР</w:t>
            </w:r>
            <w:r>
              <w:rPr>
                <w:spacing w:val="3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ЕН</w:t>
            </w:r>
          </w:p>
          <w:p>
            <w:pPr>
              <w:pStyle w:val="TableParagraph"/>
              <w:spacing w:lineRule="atLeast" w:line="220" w:before="2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ҰСЫНЫСТА</w:t>
            </w:r>
            <w:r>
              <w:rPr>
                <w:spacing w:val="-2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РДЫ</w:t>
            </w:r>
            <w:r>
              <w:rPr>
                <w:spacing w:val="38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ЛАЙ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ЖЫРАТУҒА</w:t>
            </w:r>
            <w:r>
              <w:rPr>
                <w:spacing w:val="1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189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drive.google.com/file/d/1nEzIuDh1T7LFYC9M3R6p2bDPA2jAEsn-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90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AAad82H9CjMQEqBSg3o1qB98wchbGK3g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191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E_Q2rB3ltmY?si=CNja5zILw6x5AdM0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2" w:before="6" w:after="0"/>
              <w:ind w:left="112" w:right="172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АТА-АНАМ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ЕНІМД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РЕСЕКТЕРМ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ҚАУІПСІЗДІК</w:t>
            </w:r>
            <w:r>
              <w:rPr>
                <w:spacing w:val="27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МӘСЕЛЕЛЕРІ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  <w:r>
              <w:rPr>
                <w:spacing w:val="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ШЫҚ</w:t>
            </w:r>
          </w:p>
          <w:p>
            <w:pPr>
              <w:pStyle w:val="TableParagraph"/>
              <w:spacing w:lineRule="exact" w:line="202" w:before="14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АЛҚЫЛАУҒА</w:t>
            </w:r>
            <w:r>
              <w:rPr>
                <w:spacing w:val="-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1530" w:hanging="0"/>
              <w:jc w:val="both"/>
              <w:rPr>
                <w:b/>
                <w:b/>
                <w:sz w:val="24"/>
                <w:u w:val="none"/>
              </w:rPr>
            </w:pPr>
            <w:hyperlink r:id="rId192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2NSOeb_KoV5gNaqUIVbcQKSwrxLPugFs/view</w:t>
              </w:r>
            </w:hyperlink>
            <w:r>
              <w:rPr>
                <w:b/>
                <w:color w:val="006FC0"/>
                <w:spacing w:val="-58"/>
                <w:sz w:val="24"/>
                <w:u w:val="none"/>
              </w:rPr>
              <w:t xml:space="preserve"> </w:t>
            </w:r>
            <w:hyperlink r:id="rId193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v4eFD6HIoxIFFXwJPmzgaYwgTu9YImUo/view</w:t>
              </w:r>
            </w:hyperlink>
            <w:r>
              <w:rPr>
                <w:b/>
                <w:color w:val="006FC0"/>
                <w:spacing w:val="-58"/>
                <w:sz w:val="24"/>
                <w:u w:val="none"/>
              </w:rPr>
              <w:t xml:space="preserve"> </w:t>
            </w:r>
            <w:hyperlink r:id="rId194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yFyxvbAvK_g?si=cof2b0wVMXfer7pK</w:t>
              </w:r>
            </w:hyperlink>
          </w:p>
        </w:tc>
      </w:tr>
      <w:tr>
        <w:trPr>
          <w:trHeight w:val="21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82" w:after="0"/>
              <w:ind w:left="112" w:right="449" w:hanging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КҮМӘНДІ</w:t>
            </w:r>
            <w:r>
              <w:rPr>
                <w:spacing w:val="25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КЕЛІСІМДЕРГ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ТЫСПАЙ,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ЛАУАТТ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</w:p>
          <w:p>
            <w:pPr>
              <w:pStyle w:val="TableParagraph"/>
              <w:spacing w:lineRule="auto" w:line="244" w:before="16" w:after="0"/>
              <w:ind w:left="112" w:right="1135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ҚАУІПСІЗ</w:t>
            </w:r>
            <w:r>
              <w:rPr>
                <w:spacing w:val="18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ӨМІРГ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АПАРАТЫН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О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" w:after="0"/>
              <w:ind w:left="111" w:right="1561" w:hanging="0"/>
              <w:rPr>
                <w:b/>
                <w:b/>
                <w:sz w:val="24"/>
                <w:u w:val="none"/>
              </w:rPr>
            </w:pPr>
            <w:hyperlink r:id="rId195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4uXM5dFfZB0?si=J3dXFk3UEJ5XSyP5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96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DrRhea8PtwPEG35cxaHw9a_tYYAT4-2O/view</w:t>
              </w:r>
            </w:hyperlink>
            <w:r>
              <w:rPr>
                <w:b/>
                <w:color w:val="006FC0"/>
                <w:sz w:val="24"/>
                <w:u w:val="none"/>
              </w:rPr>
              <w:t xml:space="preserve"> </w:t>
            </w:r>
            <w:hyperlink r:id="rId19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4uXM5dFfZB0?si=J3dXFk3UEJ5XSyP5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198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DrRhea8PtwPEG35cxaHw9a_tYYAT4-2O/view</w:t>
              </w:r>
            </w:hyperlink>
            <w:r>
              <w:rPr>
                <w:b/>
                <w:color w:val="006FC0"/>
                <w:sz w:val="24"/>
                <w:u w:val="none"/>
              </w:rPr>
              <w:t xml:space="preserve"> </w:t>
            </w:r>
            <w:hyperlink r:id="rId199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drive.google.com/file/d/15ssJDHQcGhKK9_HflByskNjBSzhPzROJ/view</w:t>
              </w:r>
            </w:hyperlink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112" w:right="131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0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 сабақ: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ҚАУІПТІ</w:t>
            </w:r>
            <w:r>
              <w:rPr>
                <w:spacing w:val="7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СЕЛФИ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00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drive.google.com/file/d/1jSm1O2QoXrrzLrd4C6h8oYv3s48nF3qA/view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01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06FC0"/>
                </w:rPr>
                <w:t>https://drive.google.com/file/d/15wIhVJPv1Bgk8thYFMP3qiCmOBlJBhZk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02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HTtDyhgkdYM?si=YeXP9miKaEjF1QZv</w:t>
              </w:r>
            </w:hyperlink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ind w:left="2929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4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6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auto" w:line="240" w:before="1" w:after="0"/>
              <w:ind w:left="111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u w:val="none"/>
              </w:rPr>
              <w:t>9</w:t>
            </w:r>
            <w:r>
              <w:rPr>
                <w:b/>
                <w:color w:val="FF0000"/>
                <w:spacing w:val="8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ind w:left="112" w:right="143" w:hanging="0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ЖЕДЕЛ</w:t>
            </w:r>
            <w:r>
              <w:rPr>
                <w:spacing w:val="10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ЖӘРДЕМ</w:t>
            </w:r>
            <w:r>
              <w:rPr>
                <w:spacing w:val="3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НӨМІРЛЕРІ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2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ЕНІМ</w:t>
            </w:r>
          </w:p>
          <w:p>
            <w:pPr>
              <w:pStyle w:val="TableParagraph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ЕЛЕФОНДАР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03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qfY3NzKvrnw?si=Ie_ekiYUXRV_qDPC</w:t>
              </w:r>
            </w:hyperlink>
          </w:p>
          <w:p>
            <w:pPr>
              <w:pStyle w:val="TableParagraph"/>
              <w:spacing w:lineRule="exact" w:line="270"/>
              <w:ind w:left="111" w:right="1669" w:hanging="0"/>
              <w:rPr>
                <w:b/>
                <w:b/>
                <w:sz w:val="24"/>
                <w:u w:val="none"/>
              </w:rPr>
            </w:pPr>
            <w:hyperlink r:id="rId20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drive.google.com/file/d/1idryjxl07j4TqE8wwixxInqe_1WxqHsI/view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05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drive.google.com/file/d/1xdSM-qHslvaEDkx6mFG-xVdi75O63EbU/vie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tLeast" w:line="220" w:before="9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ҚАУІПТІ</w:t>
            </w:r>
            <w:r>
              <w:rPr>
                <w:spacing w:val="1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ХОББИ</w:t>
            </w:r>
            <w:r>
              <w:rPr>
                <w:spacing w:val="1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СЕРУЕНДЕУ</w:t>
            </w:r>
            <w:r>
              <w:rPr>
                <w:spacing w:val="-2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ОРЫНДАР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1" w:hanging="0"/>
              <w:rPr>
                <w:b/>
                <w:b/>
                <w:sz w:val="24"/>
                <w:u w:val="none"/>
              </w:rPr>
            </w:pPr>
            <w:hyperlink r:id="rId206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drive.google.com/file/d/1alWN8U2OxJLUEaa3zxdD0Ls94PpziMof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07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drive.google.com/file/d/1rJTUrgLk4rS4sPyqdBCOEbG94uh58A77/vie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64" w:before="6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ҚАҚТЫҒЫС</w:t>
            </w:r>
            <w:r>
              <w:rPr>
                <w:spacing w:val="23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ОҢЫНДАҒЫ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УАПКЕРШІЛІК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1758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color w:val="006FC0"/>
                <w:sz w:val="24"/>
                <w:u w:val="thick" w:color="0461C1"/>
              </w:rPr>
              <w:t>https://youtu.be/gH3zqZPR4EQ?si=t4BxnvmuyQ8xmGGc</w:t>
            </w:r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08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drive.google.com/file/d/1cve7u4yQMv7XI0ykhDOsKp3hWk-1qEtr/vie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4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1" w:after="0"/>
              <w:ind w:left="112" w:right="292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АТА-АНАЛАРҒА ДЕГЕ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СЕНІМ</w:t>
            </w:r>
            <w:r>
              <w:rPr>
                <w:spacing w:val="13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ӨМІРДЕ</w:t>
            </w:r>
            <w:r>
              <w:rPr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МАҢЫЗДЫ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ШЕШІМДЕР</w:t>
            </w:r>
            <w:r>
              <w:rPr>
                <w:spacing w:val="27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АБЫЛДАУҒА</w:t>
            </w:r>
          </w:p>
          <w:p>
            <w:pPr>
              <w:pStyle w:val="TableParagraph"/>
              <w:spacing w:lineRule="exact" w:line="203" w:before="16" w:after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ҚАЛАЙ</w:t>
            </w:r>
            <w:r>
              <w:rPr>
                <w:spacing w:val="-10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ӘСЕР</w:t>
            </w:r>
            <w:r>
              <w:rPr>
                <w:spacing w:val="27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ЕТЕДІ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1" w:right="3843" w:hanging="0"/>
              <w:rPr>
                <w:b/>
                <w:b/>
                <w:sz w:val="24"/>
                <w:u w:val="none"/>
              </w:rPr>
            </w:pPr>
            <w:hyperlink r:id="rId209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j0RlbvlbBuE?si=c-XLeTgcADaJw0Q5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10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QO-rBfC4lcY?si=rvVVWNFO9VyADjB2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11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j0RlbvlbBuE?si=EdExSDVi9ATiO32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7" w:after="0"/>
              <w:ind w:left="112" w:right="115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ЕГЕР</w:t>
            </w:r>
            <w:r>
              <w:rPr>
                <w:spacing w:val="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ІЗ</w:t>
            </w:r>
            <w:r>
              <w:rPr>
                <w:spacing w:val="-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ЕЛІД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ОРҚЫТУҒА</w:t>
            </w:r>
            <w:r>
              <w:rPr>
                <w:spacing w:val="3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ТАП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САҢЫЗ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3823" w:hanging="0"/>
              <w:rPr>
                <w:b/>
                <w:b/>
                <w:sz w:val="24"/>
                <w:u w:val="none"/>
              </w:rPr>
            </w:pPr>
            <w:hyperlink r:id="rId212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WJVphA2LxeM?si=Fe-FEU7O0wyR4ckg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1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drive.google.com/file/d/1f_2fM6UoVvFFSFMFJ-</w:t>
              </w:r>
            </w:hyperlink>
          </w:p>
          <w:p>
            <w:pPr>
              <w:pStyle w:val="TableParagraph"/>
              <w:spacing w:lineRule="exact" w:line="271"/>
              <w:ind w:left="111" w:hanging="0"/>
              <w:rPr>
                <w:b/>
                <w:b/>
                <w:sz w:val="24"/>
                <w:u w:val="none"/>
              </w:rPr>
            </w:pPr>
            <w:hyperlink r:id="rId214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CJZ3_8CMdAWLWM/view</w:t>
              </w:r>
            </w:hyperlink>
          </w:p>
          <w:p>
            <w:pPr>
              <w:pStyle w:val="TableParagraph"/>
              <w:spacing w:lineRule="exact" w:line="249" w:before="9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15">
              <w:r>
                <w:rPr>
                  <w:rStyle w:val="InternetLink"/>
                  <w:b/>
                  <w:color w:val="006FC0"/>
                  <w:sz w:val="24"/>
                </w:rPr>
                <w:t>https://drive.google.com/file/d/1e-</w:t>
              </w:r>
            </w:hyperlink>
            <w:hyperlink r:id="rId216">
              <w:r>
                <w:rPr>
                  <w:rStyle w:val="InternetLink"/>
                  <w:b/>
                  <w:color w:val="006FC0"/>
                  <w:sz w:val="24"/>
                </w:rPr>
                <w:t>ZH8hgCevvXG9hWpEwoN8fWx21lRK_W/view</w:t>
              </w:r>
            </w:hyperlink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64" w:before="7" w:after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ЖЕЛІДЕГІ ФЕЙКТЕР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ҮШІ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УАПКЕРШІЛІК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1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bfdMQ3OBxy8?si=fDLiEXOK-ubcE-32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18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drive.google.com/file/d/1zr0xk3YY5XJuddXYQM36oZSyfRFItux5/view</w:t>
              </w:r>
            </w:hyperlink>
          </w:p>
        </w:tc>
      </w:tr>
      <w:tr>
        <w:trPr>
          <w:trHeight w:val="1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7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2" w:before="7" w:after="0"/>
              <w:ind w:left="112" w:right="314" w:hanging="0"/>
              <w:rPr/>
            </w:pPr>
            <w:r>
              <w:rPr>
                <w:w w:val="105"/>
                <w:sz w:val="19"/>
                <w:u w:val="none"/>
              </w:rPr>
              <w:t>ИЯН КЕЛТІРУ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ҮМКІН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ҰСЫНЫСТА РДЫ</w:t>
            </w:r>
            <w:r>
              <w:rPr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НАҚТЫ</w:t>
            </w:r>
            <w:r>
              <w:rPr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 БАТЫЛ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ҮРД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БЫЛДАМАУДЫ</w:t>
            </w:r>
            <w:r>
              <w:rPr>
                <w:spacing w:val="4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ЛАЙ</w:t>
            </w:r>
          </w:p>
          <w:p>
            <w:pPr>
              <w:pStyle w:val="TableParagraph"/>
              <w:spacing w:lineRule="exact" w:line="216"/>
              <w:rPr>
                <w:sz w:val="19"/>
                <w:u w:val="none"/>
              </w:rPr>
            </w:pPr>
            <w:r>
              <w:rPr>
                <w:spacing w:val="-1"/>
                <w:sz w:val="19"/>
                <w:u w:val="none"/>
              </w:rPr>
              <w:t>ҮЙРЕНУГ</w:t>
            </w:r>
            <w:r>
              <w:rPr>
                <w:spacing w:val="-26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Е</w:t>
            </w:r>
            <w:r>
              <w:rPr>
                <w:spacing w:val="15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БОЛАД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1680" w:hanging="0"/>
              <w:rPr>
                <w:b/>
                <w:b/>
                <w:sz w:val="24"/>
                <w:u w:val="none"/>
              </w:rPr>
            </w:pPr>
            <w:hyperlink r:id="rId219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BCAA6q-DBnc?si=HAiV_l2MG2aIVUEP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20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drive.google.com/file/d/1zr0xk3YY5XJuddXYQM36oZSyfRFItux5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21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drive.google.com/file/d/1PIp-x-SgLIM7NkIeNkE_omo9i3Ud8WbP/view</w:t>
              </w:r>
            </w:hyperlink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1" w:after="0"/>
              <w:ind w:left="112" w:right="135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КҮМӘНД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ҒДАЙЛАРДА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ЕЛІКТІРУДІ</w:t>
            </w:r>
            <w:r>
              <w:rPr>
                <w:spacing w:val="38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ҚАЛАЙ</w:t>
            </w:r>
            <w:r>
              <w:rPr>
                <w:spacing w:val="-8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ЖЕҢУГ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1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ДҰРЫС</w:t>
            </w:r>
            <w:r>
              <w:rPr>
                <w:spacing w:val="3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АҢДАУ</w:t>
            </w:r>
          </w:p>
          <w:p>
            <w:pPr>
              <w:pStyle w:val="TableParagraph"/>
              <w:spacing w:lineRule="exact" w:line="202" w:before="16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ЖАСАУҒА</w:t>
            </w:r>
            <w:r>
              <w:rPr>
                <w:spacing w:val="-1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232" w:right="1654" w:hanging="121"/>
              <w:rPr>
                <w:b/>
                <w:b/>
                <w:sz w:val="24"/>
                <w:u w:val="none"/>
              </w:rPr>
            </w:pPr>
            <w:hyperlink r:id="rId222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Id9J0pMDoyo?si=RhbRjzw4ZUGdHjKP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23">
              <w:r>
                <w:rPr>
                  <w:rStyle w:val="InternetLink"/>
                  <w:b/>
                  <w:color w:val="006FC0"/>
                  <w:spacing w:val="-1"/>
                  <w:sz w:val="24"/>
                  <w:u w:val="thick" w:color="0461C1"/>
                </w:rPr>
                <w:t>https://drive.google.com/file/d/1iIWxFyY_kppZvVOfv9JC-4kM0AiiIGtT/vie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6" w:after="0"/>
              <w:ind w:left="112" w:right="272" w:hanging="0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ЖАСӨСПІРІМ</w:t>
            </w:r>
            <w:r>
              <w:rPr>
                <w:spacing w:val="29"/>
                <w:w w:val="105"/>
                <w:sz w:val="19"/>
                <w:u w:val="none"/>
              </w:rPr>
              <w:t xml:space="preserve"> </w:t>
            </w:r>
            <w:r>
              <w:rPr>
                <w:spacing w:val="-5"/>
                <w:w w:val="105"/>
                <w:sz w:val="19"/>
                <w:u w:val="none"/>
              </w:rPr>
              <w:t>ЖӘНЕ</w:t>
            </w:r>
            <w:r>
              <w:rPr>
                <w:spacing w:val="-8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ЕҢБЕК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ТЫНАСТАРЫ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1491" w:hanging="0"/>
              <w:rPr>
                <w:b/>
                <w:b/>
                <w:sz w:val="24"/>
                <w:u w:val="none"/>
              </w:rPr>
            </w:pPr>
            <w:hyperlink r:id="rId224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06FC0"/>
                </w:rPr>
                <w:t xml:space="preserve">https://youtu.be/Ue </w:t>
              </w:r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mLbhBjDLg?si=XBSTt5oEB2ZKY9uA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225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drive.google.com/file/d/1LfkYbutUBJZz-Z8Pfl0YWH39FaQWGEKI/view</w:t>
              </w:r>
            </w:hyperlink>
            <w:r>
              <w:rPr>
                <w:b/>
                <w:color w:val="006FC0"/>
                <w:spacing w:val="-1"/>
                <w:sz w:val="24"/>
                <w:u w:val="none"/>
              </w:rPr>
              <w:t xml:space="preserve"> </w:t>
            </w:r>
            <w:hyperlink r:id="rId226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drive.google.com/file/d/1kCDJjSxctHcbpmyKdpYhADL0AAplMIL4/view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19"/>
                <w:u w:val="none"/>
              </w:rPr>
              <w:t>10</w:t>
            </w:r>
            <w:r>
              <w:rPr>
                <w:spacing w:val="2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before="7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КӘМЕЛЕТКЕ</w:t>
            </w:r>
            <w:r>
              <w:rPr>
                <w:spacing w:val="18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ОЛМАҒАН</w:t>
            </w:r>
          </w:p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БАЛА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ЗАҢДЫ ЖАУАПКЕРШІЛІККЕ</w:t>
            </w:r>
          </w:p>
          <w:p>
            <w:pPr>
              <w:pStyle w:val="TableParagraph"/>
              <w:spacing w:lineRule="exact" w:line="203" w:before="22" w:after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ТАРТЫЛУЫ</w:t>
            </w:r>
            <w:r>
              <w:rPr>
                <w:spacing w:val="-5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МҮМКІН</w:t>
            </w:r>
            <w:r>
              <w:rPr>
                <w:spacing w:val="15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БЕ?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color w:val="006FC0"/>
                <w:spacing w:val="-2"/>
                <w:sz w:val="24"/>
                <w:u w:val="thick" w:color="006FC0"/>
              </w:rPr>
            </w:pPr>
            <w:hyperlink r:id="rId227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06FC0"/>
                </w:rPr>
                <w:t>https://youtu.be/Ue</w:t>
              </w:r>
              <w:r>
                <w:rPr>
                  <w:rStyle w:val="InternetLink"/>
                  <w:b/>
                  <w:color w:val="006FC0"/>
                  <w:spacing w:val="-33"/>
                  <w:sz w:val="24"/>
                  <w:u w:val="thick" w:color="006FC0"/>
                </w:rPr>
                <w:t xml:space="preserve"> </w:t>
              </w:r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mLbhBjDLg?si=XBSTt5oEB2ZKY9uA</w:t>
              </w:r>
            </w:hyperlink>
          </w:p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28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drive.google.com/file/d/1LfkYbutUBJZz-Z8Pfl0YWH39FaQWGEKI/view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2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drive.google.com/file/d/1kCDJjSxctHcbpmyKdpYhADL0AAplMIL4/view</w:t>
              </w:r>
            </w:hyperlink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lineRule="exact" w:line="316"/>
              <w:ind w:left="2929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4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6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auto" w:line="240" w:before="1" w:after="0"/>
              <w:ind w:left="111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u w:val="none"/>
              </w:rPr>
              <w:t>10</w:t>
            </w:r>
            <w:r>
              <w:rPr>
                <w:b/>
                <w:color w:val="FF0000"/>
                <w:spacing w:val="-6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7" w:after="0"/>
              <w:ind w:left="112" w:right="167" w:firstLine="45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«ЖЕДЕЛ</w:t>
            </w:r>
            <w:r>
              <w:rPr>
                <w:spacing w:val="12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ЫЗМЕТ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ТЕЛЕФО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ӨМІРЛЕРІ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right="4002" w:hanging="0"/>
              <w:rPr>
                <w:b/>
                <w:b/>
                <w:sz w:val="24"/>
                <w:u w:val="none"/>
              </w:rPr>
            </w:pPr>
            <w:hyperlink r:id="rId230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d_23wEdBeoA?si=mQEc9TJ2ivUtVspG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3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kz/telefony-goryachih-</w:t>
              </w:r>
            </w:hyperlink>
          </w:p>
          <w:p>
            <w:pPr>
              <w:pStyle w:val="TableParagraph"/>
              <w:spacing w:before="1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3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linij</w:t>
              </w:r>
            </w:hyperlink>
            <w:hyperlink r:id="rId23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egov.kz/cms/kk/articles/emergency_situations/emergency_number_112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22" w:after="0"/>
              <w:ind w:left="112" w:right="475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</w:t>
            </w:r>
            <w:r>
              <w:rPr>
                <w:spacing w:val="2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ЗАҚСТАНДА</w:t>
            </w:r>
            <w:r>
              <w:rPr>
                <w:spacing w:val="-44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ӘМЕЛЕТКЕ</w:t>
            </w:r>
          </w:p>
          <w:p>
            <w:pPr>
              <w:pStyle w:val="TableParagraph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ТОЛМАҒАНДАРДЫҢ</w:t>
            </w:r>
          </w:p>
          <w:p>
            <w:pPr>
              <w:pStyle w:val="TableParagraph"/>
              <w:spacing w:lineRule="exact" w:line="202" w:before="22" w:after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ҚҰҚЫҚТАРЫН</w:t>
            </w:r>
            <w:r>
              <w:rPr>
                <w:spacing w:val="39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ОРҒАУ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b/>
                <w:b/>
                <w:sz w:val="24"/>
                <w:u w:val="none"/>
              </w:rPr>
            </w:pPr>
            <w:hyperlink r:id="rId234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JIwsVsEjArI?si=mnyX6siV55UTkvvt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7" w:after="0"/>
              <w:ind w:left="112" w:right="613" w:firstLine="45"/>
              <w:rPr>
                <w:sz w:val="19"/>
                <w:u w:val="none"/>
              </w:rPr>
            </w:pPr>
            <w:r>
              <w:rPr>
                <w:spacing w:val="-5"/>
                <w:w w:val="105"/>
                <w:sz w:val="19"/>
                <w:u w:val="none"/>
              </w:rPr>
              <w:t>«ТАБЫСТЫҢ</w:t>
            </w:r>
            <w:r>
              <w:rPr>
                <w:spacing w:val="18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КҮМӘНДІ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ТҮРЛЕРІ.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</w:t>
            </w:r>
          </w:p>
          <w:p>
            <w:pPr>
              <w:pStyle w:val="TableParagraph"/>
              <w:spacing w:lineRule="atLeast" w:line="220" w:before="4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АЛАЯҚТАРДЫҢ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ТҰЗАҒЫНА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ТҮСПЕУГ</w:t>
            </w:r>
            <w:r>
              <w:rPr>
                <w:spacing w:val="-26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Е</w:t>
            </w:r>
            <w:r>
              <w:rPr>
                <w:spacing w:val="13"/>
                <w:sz w:val="19"/>
                <w:u w:val="none"/>
              </w:rPr>
              <w:t xml:space="preserve"> </w:t>
            </w:r>
            <w:r>
              <w:rPr>
                <w:spacing w:val="-1"/>
                <w:sz w:val="19"/>
                <w:u w:val="none"/>
              </w:rPr>
              <w:t>БОЛАДЫ?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right="1064" w:hanging="0"/>
              <w:rPr>
                <w:b/>
                <w:b/>
                <w:sz w:val="24"/>
                <w:u w:val="none"/>
              </w:rPr>
            </w:pPr>
            <w:hyperlink r:id="rId235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t68mPSKGb2A?si=9GUGpTyP3xA_TLnk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3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jV2wZHGjA18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4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64" w:before="7" w:after="0"/>
              <w:ind w:left="112" w:firstLine="45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«КИБЕРБУЛЛИНГ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ЖӘН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КИБЕРГРУМИНГ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3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T1uPlZeHCGE?si=jMirGbK0tkmRDnhw</w:t>
              </w:r>
            </w:hyperlink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ableParagraph"/>
              <w:spacing w:lineRule="auto" w:line="232"/>
              <w:ind w:left="111" w:right="1064" w:hanging="0"/>
              <w:rPr>
                <w:b/>
                <w:b/>
                <w:sz w:val="24"/>
                <w:u w:val="none"/>
              </w:rPr>
            </w:pPr>
            <w:hyperlink r:id="rId238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X_Zqhc3u_sQ?si=P6BPkEt-swfEaL5N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39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ftdqVKf_VqQ?t=3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6" w:after="0"/>
              <w:ind w:left="112" w:right="721" w:firstLine="45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«КӨЛІКТЕГІ</w:t>
            </w:r>
            <w:r>
              <w:rPr>
                <w:spacing w:val="27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АУІПСІЗ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ІНЕЗ-ҚҰЛЫҚ:</w:t>
            </w:r>
          </w:p>
          <w:p>
            <w:pPr>
              <w:pStyle w:val="TableParagraph"/>
              <w:spacing w:lineRule="atLeast" w:line="220" w:before="4" w:after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АВТОМОБИЛЬ,</w:t>
            </w:r>
            <w:r>
              <w:rPr>
                <w:spacing w:val="10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ВТОБУС,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ПОЙЫЗ,</w:t>
            </w:r>
            <w:r>
              <w:rPr>
                <w:spacing w:val="28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ҰШАҚ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11" w:right="4152" w:hanging="0"/>
              <w:rPr>
                <w:b/>
                <w:b/>
                <w:sz w:val="24"/>
                <w:u w:val="none"/>
              </w:rPr>
            </w:pPr>
            <w:hyperlink r:id="rId240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w4SCl3iwvvY?si=tCB9aB5jpcT15kPG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4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www.youtube.com/watch?v=05u-TQyZjfE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6" w:after="0"/>
              <w:ind w:left="112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ЖАСАНДЫ</w:t>
            </w:r>
            <w:r>
              <w:rPr>
                <w:spacing w:val="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ИНТЕЛЛЕКТ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ДАМНАН</w:t>
            </w:r>
            <w:r>
              <w:rPr>
                <w:spacing w:val="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СЫП</w:t>
            </w:r>
            <w:r>
              <w:rPr>
                <w:spacing w:val="2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ТҮСЕ</w:t>
            </w:r>
            <w:r>
              <w:rPr>
                <w:spacing w:val="-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ЛА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spacing w:val="-7"/>
                <w:w w:val="105"/>
                <w:sz w:val="19"/>
                <w:u w:val="none"/>
              </w:rPr>
              <w:t>МА,</w:t>
            </w:r>
            <w:r>
              <w:rPr>
                <w:spacing w:val="-9"/>
                <w:w w:val="105"/>
                <w:sz w:val="19"/>
                <w:u w:val="none"/>
              </w:rPr>
              <w:t xml:space="preserve"> </w:t>
            </w:r>
            <w:r>
              <w:rPr>
                <w:spacing w:val="-7"/>
                <w:w w:val="105"/>
                <w:sz w:val="19"/>
                <w:u w:val="none"/>
              </w:rPr>
              <w:t>ОДАН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spacing w:val="-6"/>
                <w:w w:val="105"/>
                <w:sz w:val="19"/>
                <w:u w:val="none"/>
              </w:rPr>
              <w:t>ҚОРҚУ</w:t>
            </w:r>
            <w:r>
              <w:rPr>
                <w:spacing w:val="9"/>
                <w:w w:val="105"/>
                <w:sz w:val="19"/>
                <w:u w:val="none"/>
              </w:rPr>
              <w:t xml:space="preserve"> </w:t>
            </w:r>
            <w:r>
              <w:rPr>
                <w:spacing w:val="-6"/>
                <w:w w:val="105"/>
                <w:sz w:val="19"/>
                <w:u w:val="none"/>
              </w:rPr>
              <w:t>КЕРЕК</w:t>
            </w:r>
          </w:p>
          <w:p>
            <w:pPr>
              <w:pStyle w:val="TableParagraph"/>
              <w:spacing w:lineRule="exact" w:line="20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ПЕ?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42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youtu.be/CcK46GIfnkY</w:t>
              </w:r>
            </w:hyperlink>
            <w:r>
              <w:rPr>
                <w:b/>
                <w:color w:val="006FC0"/>
                <w:spacing w:val="30"/>
                <w:sz w:val="24"/>
                <w:u w:val="none"/>
              </w:rPr>
              <w:t xml:space="preserve"> </w:t>
            </w:r>
            <w:hyperlink r:id="rId243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youtu.be/A9dA194KXaY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7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ЖАЛҒАН</w:t>
            </w:r>
            <w:r>
              <w:rPr>
                <w:spacing w:val="18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АҚПАРАТТЫ,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ОНЫҢ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ІШІНДЕ</w:t>
            </w:r>
            <w:r>
              <w:rPr>
                <w:spacing w:val="1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ЕЛІДЕ</w:t>
            </w:r>
            <w:r>
              <w:rPr>
                <w:spacing w:val="-3"/>
                <w:w w:val="105"/>
                <w:sz w:val="19"/>
                <w:u w:val="none"/>
              </w:rPr>
              <w:t xml:space="preserve"> ТАРАТҚАНЫ</w:t>
            </w:r>
            <w:r>
              <w:rPr>
                <w:spacing w:val="-2"/>
                <w:w w:val="105"/>
                <w:sz w:val="19"/>
                <w:u w:val="none"/>
              </w:rPr>
              <w:t xml:space="preserve"> ҮШІН</w:t>
            </w:r>
            <w:r>
              <w:rPr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УАПКЕРШІЛІК?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244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youtu.be/CcK46GIfnkY</w:t>
              </w:r>
            </w:hyperlink>
            <w:r>
              <w:rPr>
                <w:b/>
                <w:color w:val="006FC0"/>
                <w:spacing w:val="30"/>
                <w:sz w:val="24"/>
                <w:u w:val="none"/>
              </w:rPr>
              <w:t xml:space="preserve"> </w:t>
            </w:r>
            <w:hyperlink r:id="rId245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youtu.be/A9dA194KXaY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7" w:after="0"/>
              <w:ind w:left="112" w:firstLine="45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ОНЛАЙН</w:t>
            </w:r>
            <w:r>
              <w:rPr>
                <w:spacing w:val="2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ОЙЫНДАРДЫҢ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ТІЛІГІ</w:t>
            </w:r>
            <w:r>
              <w:rPr>
                <w:spacing w:val="40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</w:p>
          <w:p>
            <w:pPr>
              <w:pStyle w:val="TableParagraph"/>
              <w:spacing w:lineRule="exact" w:line="202" w:before="16" w:after="0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ИНТЕРНЕТКЕ</w:t>
            </w:r>
            <w:r>
              <w:rPr>
                <w:spacing w:val="20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ТӘУЕЛДІЛІК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46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youtu.be/34qqqO1eH9M</w:t>
              </w:r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 xml:space="preserve"> </w:t>
              </w:r>
            </w:hyperlink>
            <w:hyperlink r:id="rId247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youtu.be/m3I_mUx8HFo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-</w:t>
            </w:r>
            <w:r>
              <w:rPr>
                <w:spacing w:val="-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44" w:before="6" w:after="0"/>
              <w:ind w:left="112" w:right="597" w:firstLine="45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ИНТЕРНЕТТЕГІ</w:t>
            </w:r>
            <w:r>
              <w:rPr>
                <w:spacing w:val="36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ЖӘНЕ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ӘЛЕУМЕТТІК</w:t>
            </w:r>
          </w:p>
          <w:p>
            <w:pPr>
              <w:pStyle w:val="TableParagraph"/>
              <w:spacing w:lineRule="atLeast" w:line="220" w:before="4" w:after="0"/>
              <w:ind w:left="112" w:right="361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ЖЕЛІЛЕРДЕГ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ЕК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ШЕКАРАЛАРДЫ</w:t>
            </w:r>
            <w:r>
              <w:rPr>
                <w:spacing w:val="17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ОРҒАУ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48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youtu.be/Fk3EcLgJsgY</w:t>
              </w:r>
              <w:r>
                <w:rPr>
                  <w:rStyle w:val="InternetLink"/>
                  <w:b/>
                  <w:color w:val="006FC0"/>
                  <w:spacing w:val="-7"/>
                  <w:sz w:val="24"/>
                  <w:u w:val="thick" w:color="0461C1"/>
                </w:rPr>
                <w:t xml:space="preserve"> </w:t>
              </w:r>
            </w:hyperlink>
            <w:hyperlink r:id="rId24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youtu.be/DsjtBSucAIs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9"/>
                <w:u w:val="none"/>
              </w:rPr>
              <w:t>10</w:t>
            </w:r>
            <w:r>
              <w:rPr>
                <w:spacing w:val="27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-</w:t>
            </w:r>
            <w:r>
              <w:rPr>
                <w:spacing w:val="-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54" w:before="6" w:after="0"/>
              <w:ind w:left="112" w:right="441" w:firstLine="45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СІЗГЕ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ТЫСТЫ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ҒЫМСЫЗ СӨЗДЕРГ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ЖАУАП</w:t>
            </w:r>
            <w:r>
              <w:rPr>
                <w:spacing w:val="-9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БЕРУДІҢ</w:t>
            </w:r>
            <w:r>
              <w:rPr>
                <w:spacing w:val="24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ТИІМДІ</w:t>
            </w:r>
          </w:p>
          <w:p>
            <w:pPr>
              <w:pStyle w:val="TableParagraph"/>
              <w:spacing w:lineRule="exact" w:line="20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СТРАТЕГИЯЛАРЫ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50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sJgmacWuhW0</w:t>
              </w:r>
            </w:hyperlink>
          </w:p>
        </w:tc>
      </w:tr>
      <w:tr>
        <w:trPr>
          <w:trHeight w:val="6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2929" w:right="2916" w:hanging="0"/>
              <w:jc w:val="center"/>
              <w:rPr/>
            </w:pPr>
            <w:r>
              <w:rPr>
                <w:b/>
                <w:color w:val="FF0000"/>
                <w:sz w:val="28"/>
                <w:u w:val="none"/>
              </w:rPr>
              <w:t>«ЖЕКЕ</w:t>
            </w:r>
            <w:r>
              <w:rPr>
                <w:b/>
                <w:color w:val="FF0000"/>
                <w:spacing w:val="-7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ҚАУІПСІЗДІК»</w:t>
            </w:r>
            <w:r>
              <w:rPr>
                <w:b/>
                <w:color w:val="FF0000"/>
                <w:spacing w:val="-4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ТАҚЫРЫБЫНДАҒЫ</w:t>
            </w:r>
            <w:r>
              <w:rPr>
                <w:b/>
                <w:color w:val="FF0000"/>
                <w:spacing w:val="-6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АБАҚТАР</w:t>
            </w:r>
          </w:p>
          <w:p>
            <w:pPr>
              <w:pStyle w:val="TableParagraph"/>
              <w:spacing w:lineRule="auto" w:line="240" w:before="1" w:after="0"/>
              <w:ind w:left="111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u w:val="none"/>
              </w:rPr>
              <w:t>11</w:t>
            </w:r>
            <w:r>
              <w:rPr>
                <w:b/>
                <w:color w:val="FF0000"/>
                <w:spacing w:val="-4"/>
                <w:sz w:val="28"/>
                <w:u w:val="none"/>
              </w:rPr>
              <w:t xml:space="preserve"> </w:t>
            </w:r>
            <w:r>
              <w:rPr>
                <w:b/>
                <w:color w:val="FF0000"/>
                <w:sz w:val="28"/>
                <w:u w:val="none"/>
              </w:rPr>
              <w:t>сынып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8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:</w:t>
            </w:r>
          </w:p>
          <w:p>
            <w:pPr>
              <w:pStyle w:val="TableParagraph"/>
              <w:spacing w:lineRule="auto" w:line="264" w:before="7" w:after="0"/>
              <w:ind w:left="112" w:right="1143" w:firstLine="45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«ЖЕДЕЛ</w:t>
            </w:r>
            <w:r>
              <w:rPr>
                <w:spacing w:val="14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ЫЗМЕТ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НӨМІРЛЕРІ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2081" w:hanging="0"/>
              <w:rPr>
                <w:b/>
                <w:b/>
                <w:sz w:val="24"/>
                <w:u w:val="none"/>
              </w:rPr>
            </w:pPr>
            <w:hyperlink r:id="rId25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orken-instituty.kz/kz/telefony-goryachih-linij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52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www.youtube.com/watch?v=fyfkEuHSiIc&amp;list=PLA5eCSY2FeoQLL</w:t>
              </w:r>
            </w:hyperlink>
            <w:r>
              <w:rPr>
                <w:b/>
                <w:color w:val="006FC0"/>
                <w:spacing w:val="-2"/>
                <w:sz w:val="24"/>
                <w:u w:val="none"/>
              </w:rPr>
              <w:t xml:space="preserve"> </w:t>
            </w:r>
            <w:hyperlink r:id="rId253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ocS-IEuEG9KjOrJzvPM&amp;index=7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5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8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2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54" w:before="6" w:after="0"/>
              <w:ind w:left="112" w:right="314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СІЗДІҢ ӘРЕКЕТТЕРІҢІЗ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ҮШІН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УАПКЕРШІЛІКТІ</w:t>
            </w:r>
            <w:r>
              <w:rPr>
                <w:spacing w:val="-4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ЛАЙ ҚАБЫЛДАУҒА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ӘН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МЕКТЕПТЕГІ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УІПСІЗ</w:t>
            </w:r>
            <w:r>
              <w:rPr>
                <w:spacing w:val="3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ОРТАНЫ</w:t>
            </w:r>
          </w:p>
          <w:p>
            <w:pPr>
              <w:pStyle w:val="TableParagraph"/>
              <w:spacing w:lineRule="exact" w:line="19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САҚТАУҒА</w:t>
            </w:r>
            <w:r>
              <w:rPr>
                <w:spacing w:val="-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ОЛАДЫ?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right="3680" w:hanging="0"/>
              <w:rPr>
                <w:b/>
                <w:b/>
                <w:sz w:val="24"/>
                <w:u w:val="none"/>
              </w:rPr>
            </w:pPr>
            <w:hyperlink r:id="rId254">
              <w:r>
                <w:rPr>
                  <w:rStyle w:val="InternetLink"/>
                  <w:b/>
                  <w:color w:val="006FC0"/>
                  <w:spacing w:val="-3"/>
                  <w:sz w:val="24"/>
                  <w:u w:val="thick" w:color="0461C1"/>
                </w:rPr>
                <w:t>https://youtu.be/NHWYVHBHch4?si=zdCOob9ZZJzKBg_p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55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DycscArvAYw?si=uBpUSdWzZB9_-fYc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5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eAuWMVuaBbU?si=f7Bu5Hev8Xii7u9j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2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5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3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52" w:before="6" w:after="0"/>
              <w:ind w:left="112" w:right="16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ҚАУІПСІЗ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РЖЫЛЫҚ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ОПЕРАЦИЯЛАРДЫ</w:t>
            </w:r>
            <w:r>
              <w:rPr>
                <w:spacing w:val="25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ЖҮРГІЗУ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РЕЖЕЛЕРІ.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АРЖЫЛЫҚ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ПИРАМИДАЛАРДЫҢ</w:t>
            </w:r>
          </w:p>
          <w:p>
            <w:pPr>
              <w:pStyle w:val="TableParagraph"/>
              <w:spacing w:lineRule="exact" w:line="202" w:before="14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ҚАУПІ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5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FKicYDjYTW4?si=ZA-S-auI5fEgrTM-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09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9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4.0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2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4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44" w:before="7" w:after="0"/>
              <w:rPr/>
            </w:pPr>
            <w:r>
              <w:rPr>
                <w:w w:val="105"/>
                <w:sz w:val="19"/>
                <w:u w:val="none"/>
              </w:rPr>
              <w:t>«ҚАУІПСІЗ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ҢБЕК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ҒДАЙЛАРЫН</w:t>
            </w:r>
            <w:r>
              <w:rPr>
                <w:spacing w:val="34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ҚАЛАЙ</w:t>
            </w:r>
          </w:p>
          <w:p>
            <w:pPr>
              <w:pStyle w:val="TableParagraph"/>
              <w:spacing w:lineRule="exact" w:line="202" w:before="16" w:after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 xml:space="preserve">ҚАМТАМАСЫЗ </w:t>
            </w:r>
            <w:r>
              <w:rPr>
                <w:spacing w:val="-2"/>
                <w:w w:val="105"/>
                <w:sz w:val="19"/>
                <w:u w:val="none"/>
              </w:rPr>
              <w:t>ЕТУ</w:t>
            </w:r>
            <w:r>
              <w:rPr>
                <w:spacing w:val="-1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КЕРЕК?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" w:after="0"/>
              <w:ind w:left="111" w:hanging="0"/>
              <w:rPr>
                <w:b/>
                <w:b/>
                <w:sz w:val="24"/>
                <w:u w:val="none"/>
              </w:rPr>
            </w:pPr>
            <w:hyperlink r:id="rId258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DpMSqGKZBno?si=OhIfjkuMghn-2-vr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59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06FC0"/>
                </w:rPr>
                <w:t>https://youtu.be/DpMSqGKZBno?si=H4966mKInWa91l_R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0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6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3.03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9.0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5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exact" w:line="226" w:before="11" w:after="0"/>
              <w:ind w:left="0" w:right="903" w:hanging="0"/>
              <w:rPr>
                <w:sz w:val="19"/>
                <w:u w:val="none"/>
              </w:rPr>
            </w:pPr>
            <w:r>
              <w:rPr>
                <w:spacing w:val="-3"/>
                <w:w w:val="105"/>
                <w:sz w:val="19"/>
                <w:u w:val="none"/>
              </w:rPr>
              <w:t>«ӘРЕКЕТСІЗДІК</w:t>
            </w:r>
            <w:r>
              <w:rPr>
                <w:spacing w:val="22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ПЕ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СЕРІКТЕСТІК</w:t>
            </w:r>
            <w:r>
              <w:rPr>
                <w:spacing w:val="-3"/>
                <w:w w:val="105"/>
                <w:sz w:val="19"/>
                <w:u w:val="none"/>
              </w:rPr>
              <w:t xml:space="preserve"> ҮШІН</w:t>
            </w:r>
            <w:r>
              <w:rPr>
                <w:spacing w:val="-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АУАПКЕРШІЛІК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260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NHWYVHBHch4?si=eO08802OqPxTp3wt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3.12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0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6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44" w:before="21" w:after="0"/>
              <w:ind w:left="0" w:right="117" w:hanging="0"/>
              <w:rPr>
                <w:sz w:val="19"/>
                <w:u w:val="none"/>
              </w:rPr>
            </w:pPr>
            <w:r>
              <w:rPr>
                <w:spacing w:val="-2"/>
                <w:w w:val="105"/>
                <w:sz w:val="19"/>
                <w:u w:val="none"/>
              </w:rPr>
              <w:t>«ТӨТЕНШЕ</w:t>
            </w:r>
            <w:r>
              <w:rPr>
                <w:spacing w:val="31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ЖАҒДАЙЛАРДА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ӘРЕКЕТ</w:t>
            </w:r>
            <w:r>
              <w:rPr>
                <w:spacing w:val="10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ЕТЕ</w:t>
            </w:r>
            <w:r>
              <w:rPr>
                <w:spacing w:val="5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ІЛУ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b/>
                <w:b/>
                <w:sz w:val="24"/>
                <w:u w:val="none"/>
              </w:rPr>
            </w:pPr>
            <w:hyperlink r:id="rId261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tAhDCJC0Ttc?si=IBfvcpWxZl_t9moS</w:t>
              </w:r>
            </w:hyperlink>
            <w:r>
              <w:rPr>
                <w:b/>
                <w:color w:val="006FC0"/>
                <w:spacing w:val="12"/>
                <w:sz w:val="24"/>
                <w:u w:val="none"/>
              </w:rPr>
              <w:t xml:space="preserve"> </w:t>
            </w:r>
            <w:hyperlink r:id="rId262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LF-</w:t>
              </w:r>
            </w:hyperlink>
            <w:r>
              <w:rPr>
                <w:b/>
                <w:color w:val="006FC0"/>
                <w:spacing w:val="1"/>
                <w:sz w:val="24"/>
                <w:u w:val="none"/>
              </w:rPr>
              <w:t xml:space="preserve"> </w:t>
            </w:r>
            <w:hyperlink r:id="rId263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svPIBQVw?si=OECgGeLiP_frsUj0</w:t>
              </w:r>
            </w:hyperlink>
            <w:r>
              <w:rPr>
                <w:b/>
                <w:color w:val="006FC0"/>
                <w:spacing w:val="7"/>
                <w:sz w:val="24"/>
                <w:u w:val="none"/>
              </w:rPr>
              <w:t xml:space="preserve"> </w:t>
            </w:r>
            <w:hyperlink r:id="rId264">
              <w:r>
                <w:rPr>
                  <w:rStyle w:val="InternetLink"/>
                  <w:b/>
                  <w:color w:val="006FC0"/>
                  <w:spacing w:val="-2"/>
                  <w:sz w:val="24"/>
                  <w:u w:val="thick" w:color="0461C1"/>
                </w:rPr>
                <w:t>https://youtu.be/VjbLbO0uHIA?si=7viGekCfmv36Q5jV</w:t>
              </w:r>
            </w:hyperlink>
            <w:r>
              <w:rPr>
                <w:b/>
                <w:color w:val="006FC0"/>
                <w:spacing w:val="-57"/>
                <w:sz w:val="24"/>
                <w:u w:val="none"/>
              </w:rPr>
              <w:t xml:space="preserve"> </w:t>
            </w:r>
            <w:hyperlink r:id="rId265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tApoEyYn2FE?si=DHdS5Xidrv5A8rJ1</w:t>
              </w:r>
            </w:hyperlink>
          </w:p>
          <w:p>
            <w:pPr>
              <w:pStyle w:val="TableParagraph"/>
              <w:spacing w:lineRule="exact" w:line="266"/>
              <w:ind w:left="111" w:hanging="0"/>
              <w:rPr>
                <w:b/>
                <w:b/>
                <w:sz w:val="24"/>
                <w:u w:val="none"/>
              </w:rPr>
            </w:pPr>
            <w:hyperlink r:id="rId266">
              <w:r>
                <w:rPr>
                  <w:rStyle w:val="InternetLink"/>
                  <w:b/>
                  <w:color w:val="006FC0"/>
                  <w:sz w:val="24"/>
                  <w:u w:val="thick" w:color="0461C1"/>
                </w:rPr>
                <w:t>https://youtu.be/DY3DRxWokn8?si=W3rUjZA2AHnxn6Dp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8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7.0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7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54" w:before="7" w:after="0"/>
              <w:ind w:left="0" w:right="897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СЕКТАЛАРДЫҢ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ЫҚПАЛЫНА</w:t>
            </w:r>
            <w:r>
              <w:rPr>
                <w:spacing w:val="19"/>
                <w:w w:val="105"/>
                <w:sz w:val="19"/>
                <w:u w:val="none"/>
              </w:rPr>
              <w:t xml:space="preserve"> </w:t>
            </w:r>
            <w:r>
              <w:rPr>
                <w:spacing w:val="-2"/>
                <w:w w:val="105"/>
                <w:sz w:val="19"/>
                <w:u w:val="none"/>
              </w:rPr>
              <w:t>ҚАЛАЙ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sz w:val="19"/>
                <w:u w:val="none"/>
              </w:rPr>
              <w:t>ТҮСПЕУГ</w:t>
            </w:r>
            <w:r>
              <w:rPr>
                <w:spacing w:val="-26"/>
                <w:sz w:val="19"/>
                <w:u w:val="none"/>
              </w:rPr>
              <w:t xml:space="preserve"> </w:t>
            </w:r>
            <w:r>
              <w:rPr>
                <w:spacing w:val="-3"/>
                <w:sz w:val="19"/>
                <w:u w:val="none"/>
              </w:rPr>
              <w:t>Е</w:t>
            </w:r>
          </w:p>
          <w:p>
            <w:pPr>
              <w:pStyle w:val="TableParagraph"/>
              <w:spacing w:lineRule="exact" w:line="204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БОЛАДЫ?</w:t>
            </w:r>
            <w:r>
              <w:rPr>
                <w:spacing w:val="10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  <w:u w:val="none"/>
              </w:rPr>
            </w:pPr>
            <w:hyperlink r:id="rId267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mVKWd4Xkd7Q?si=spEFbKTVgePjbtQf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1.10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3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31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8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44" w:before="22" w:after="0"/>
              <w:ind w:left="0" w:right="424" w:hanging="0"/>
              <w:rPr/>
            </w:pPr>
            <w:r>
              <w:rPr>
                <w:spacing w:val="-3"/>
                <w:w w:val="105"/>
                <w:sz w:val="19"/>
                <w:u w:val="none"/>
              </w:rPr>
              <w:t>«ШЫНАЙЫ</w:t>
            </w:r>
            <w:r>
              <w:rPr>
                <w:spacing w:val="14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ДОСТЫҚ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ПЕН</w:t>
            </w:r>
            <w:r>
              <w:rPr>
                <w:spacing w:val="-47"/>
                <w:w w:val="10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ЖАЛҒАН</w:t>
            </w:r>
            <w:r>
              <w:rPr>
                <w:spacing w:val="-5"/>
                <w:sz w:val="19"/>
                <w:u w:val="none"/>
              </w:rPr>
              <w:t xml:space="preserve"> </w:t>
            </w:r>
            <w:r>
              <w:rPr>
                <w:sz w:val="19"/>
                <w:u w:val="none"/>
              </w:rPr>
              <w:t>ДОСТЫҚТЫ</w:t>
            </w:r>
          </w:p>
          <w:p>
            <w:pPr>
              <w:pStyle w:val="TableParagraph"/>
              <w:spacing w:lineRule="exact" w:line="217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АЖЫРАТУ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b/>
                <w:b/>
                <w:sz w:val="24"/>
                <w:u w:val="none"/>
              </w:rPr>
            </w:pPr>
            <w:hyperlink r:id="rId268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gH3zqZPR4EQ?si=BqIN4gX0HtWlpK6T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4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0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07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9</w:t>
            </w:r>
            <w:r>
              <w:rPr>
                <w:spacing w:val="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-</w:t>
            </w:r>
            <w:r>
              <w:rPr>
                <w:spacing w:val="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lineRule="auto" w:line="244" w:before="22" w:after="0"/>
              <w:ind w:left="0" w:hanging="0"/>
              <w:rPr>
                <w:sz w:val="19"/>
                <w:u w:val="none"/>
              </w:rPr>
            </w:pPr>
            <w:r>
              <w:rPr>
                <w:sz w:val="19"/>
                <w:u w:val="none"/>
              </w:rPr>
              <w:t>«ЗОРЛЫҚ-ЗОМБЫЛЫҚТАН</w:t>
            </w:r>
            <w:r>
              <w:rPr>
                <w:spacing w:val="1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ОРҒАНУ:</w:t>
            </w:r>
            <w:r>
              <w:rPr>
                <w:spacing w:val="44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ҚОРҒАУ</w:t>
            </w:r>
          </w:p>
          <w:p>
            <w:pPr>
              <w:pStyle w:val="TableParagraph"/>
              <w:ind w:left="0" w:hanging="0"/>
              <w:rPr>
                <w:sz w:val="19"/>
                <w:u w:val="none"/>
              </w:rPr>
            </w:pPr>
            <w:r>
              <w:rPr>
                <w:spacing w:val="-4"/>
                <w:w w:val="105"/>
                <w:sz w:val="19"/>
                <w:u w:val="none"/>
              </w:rPr>
              <w:t>ӘДІСТЕРІН</w:t>
            </w:r>
            <w:r>
              <w:rPr>
                <w:spacing w:val="24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ЖӘНЕ</w:t>
            </w:r>
            <w:r>
              <w:rPr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КӨМЕККЕ</w:t>
            </w:r>
          </w:p>
          <w:p>
            <w:pPr>
              <w:pStyle w:val="TableParagraph"/>
              <w:spacing w:lineRule="exact" w:line="203" w:before="22" w:after="0"/>
              <w:ind w:left="0" w:hanging="0"/>
              <w:rPr>
                <w:sz w:val="19"/>
                <w:u w:val="none"/>
              </w:rPr>
            </w:pPr>
            <w:r>
              <w:rPr>
                <w:spacing w:val="-1"/>
                <w:w w:val="105"/>
                <w:sz w:val="19"/>
                <w:u w:val="none"/>
              </w:rPr>
              <w:t>ЖҮГІНУ</w:t>
            </w:r>
            <w:r>
              <w:rPr>
                <w:spacing w:val="8"/>
                <w:w w:val="105"/>
                <w:sz w:val="19"/>
                <w:u w:val="none"/>
              </w:rPr>
              <w:t xml:space="preserve"> </w:t>
            </w:r>
            <w:r>
              <w:rPr>
                <w:spacing w:val="-1"/>
                <w:w w:val="105"/>
                <w:sz w:val="19"/>
                <w:u w:val="none"/>
              </w:rPr>
              <w:t>ЕРЕЖЕЛЕРІН</w:t>
            </w:r>
            <w:r>
              <w:rPr>
                <w:spacing w:val="26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БІЛУ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b/>
                <w:b/>
                <w:sz w:val="24"/>
                <w:u w:val="none"/>
              </w:rPr>
            </w:pPr>
            <w:hyperlink r:id="rId269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youtu.be/a3IOUb8aFvI?si=lBpdAquO4py1lS6D</w:t>
              </w:r>
            </w:hyperlink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1.1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27.01</w:t>
            </w:r>
          </w:p>
          <w:p>
            <w:pPr>
              <w:pStyle w:val="TableParagraph"/>
              <w:ind w:left="0" w:hanging="0"/>
              <w:rPr>
                <w:u w:val="none"/>
              </w:rPr>
            </w:pPr>
            <w:r>
              <w:rPr>
                <w:u w:val="none"/>
              </w:rPr>
              <w:t>14.0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10</w:t>
            </w:r>
            <w:r>
              <w:rPr>
                <w:spacing w:val="13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–</w:t>
            </w:r>
            <w:r>
              <w:rPr>
                <w:spacing w:val="-2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сабақ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9"/>
                <w:u w:val="none"/>
              </w:rPr>
            </w:pPr>
            <w:r>
              <w:rPr>
                <w:w w:val="105"/>
                <w:sz w:val="19"/>
                <w:u w:val="none"/>
              </w:rPr>
              <w:t>«АДАМНЫҢ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w w:val="105"/>
                <w:sz w:val="19"/>
                <w:u w:val="none"/>
              </w:rPr>
              <w:t>ЖЕКЕ</w:t>
            </w:r>
            <w:r>
              <w:rPr>
                <w:spacing w:val="1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ШЕКАРАСЫН</w:t>
            </w:r>
            <w:r>
              <w:rPr>
                <w:spacing w:val="40"/>
                <w:w w:val="105"/>
                <w:sz w:val="19"/>
                <w:u w:val="none"/>
              </w:rPr>
              <w:t xml:space="preserve"> </w:t>
            </w:r>
            <w:r>
              <w:rPr>
                <w:spacing w:val="-4"/>
                <w:w w:val="105"/>
                <w:sz w:val="19"/>
                <w:u w:val="none"/>
              </w:rPr>
              <w:t>ҚОРҒАУДЫҢ</w:t>
            </w:r>
            <w:r>
              <w:rPr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НЕГІЗГІ</w:t>
            </w:r>
            <w:r>
              <w:rPr>
                <w:spacing w:val="-5"/>
                <w:w w:val="105"/>
                <w:sz w:val="19"/>
                <w:u w:val="none"/>
              </w:rPr>
              <w:t xml:space="preserve"> </w:t>
            </w:r>
            <w:r>
              <w:rPr>
                <w:spacing w:val="-3"/>
                <w:w w:val="105"/>
                <w:sz w:val="19"/>
                <w:u w:val="none"/>
              </w:rPr>
              <w:t>ЕРЕЖЕЛЕР»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  <w:u w:val="none"/>
              </w:rPr>
            </w:pPr>
            <w:hyperlink r:id="rId270">
              <w:r>
                <w:rPr>
                  <w:rStyle w:val="InternetLink"/>
                  <w:b/>
                  <w:color w:val="006FC0"/>
                  <w:sz w:val="24"/>
                  <w:u w:val="thick" w:color="006FC0"/>
                </w:rPr>
                <w:t>https://www.youtube.com/live/H8OH6O90c8o?si=Te-ipkM6n3o2_1jo</w:t>
              </w:r>
            </w:hyperlink>
          </w:p>
        </w:tc>
      </w:tr>
    </w:tbl>
    <w:p>
      <w:pPr>
        <w:pStyle w:val="Normal"/>
        <w:spacing w:lineRule="auto" w:line="232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sectPr>
          <w:type w:val="nextPage"/>
          <w:pgSz w:orient="landscape" w:w="16850" w:h="11906"/>
          <w:pgMar w:left="10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extBody"/>
        <w:rPr>
          <w:sz w:val="2"/>
          <w:lang w:val="kk-KZ"/>
        </w:rPr>
      </w:pPr>
      <w:r>
        <w:rPr>
          <w:sz w:val="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985" w:right="198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" w:after="0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u w:val="single" w:color="00000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ken-instituty.kz/ru/telefony-goryachih-linij" TargetMode="External"/><Relationship Id="rId3" Type="http://schemas.openxmlformats.org/officeDocument/2006/relationships/hyperlink" Target="https://orken-instituty.kz/ru/dashboard/cpsp-material/poleznye-materialy-cpsp" TargetMode="External"/><Relationship Id="rId4" Type="http://schemas.openxmlformats.org/officeDocument/2006/relationships/hyperlink" Target="https://www.youtube.com/watch?v=HBgZoMfOcIE&amp;list=PLA5eCSY2FeoQFtmGao7lWQuIA-hK_6ODD&amp;index=12" TargetMode="External"/><Relationship Id="rId5" Type="http://schemas.openxmlformats.org/officeDocument/2006/relationships/hyperlink" Target="https://www.youtube.com/watch?v=HBgZoMfOcIE&amp;list=PLA5eCSY2FeoQFtmGao7lWQuIA-hK_6ODD&amp;index=12" TargetMode="External"/><Relationship Id="rId6" Type="http://schemas.openxmlformats.org/officeDocument/2006/relationships/hyperlink" Target="https://orken-instituty.kz/ru/telefony-goryachih-lij" TargetMode="External"/><Relationship Id="rId7" Type="http://schemas.openxmlformats.org/officeDocument/2006/relationships/hyperlink" Target="https://orken-instituty.kz/ru/dashboard/cpsp-material/poleznye-materialy-cpsp" TargetMode="External"/><Relationship Id="rId8" Type="http://schemas.openxmlformats.org/officeDocument/2006/relationships/hyperlink" Target="https://orken-instituty.kz/ru/roditelyam" TargetMode="External"/><Relationship Id="rId9" Type="http://schemas.openxmlformats.org/officeDocument/2006/relationships/hyperlink" Target="https://orken-instituty.kz/ru/roditelyam" TargetMode="External"/><Relationship Id="rId10" Type="http://schemas.openxmlformats.org/officeDocument/2006/relationships/hyperlink" Target="https://www.youtube.com/watch?v=HBgZoMfOcIE&amp;list=PLA5eCSY2FeoQFtmGao7lWQuIA-hK_6ODD&amp;index=1" TargetMode="External"/><Relationship Id="rId11" Type="http://schemas.openxmlformats.org/officeDocument/2006/relationships/hyperlink" Target="https://www.youtube.com/watch?v=HBgZoMfOcIE&amp;list=PLA5eCSY2FeoQFtmGao7lWQuIA-hK_6ODD&amp;index=1" TargetMode="External"/><Relationship Id="rId12" Type="http://schemas.openxmlformats.org/officeDocument/2006/relationships/hyperlink" Target="https://www.youtube.com/watch?v=HBgZoMfOcIE&amp;list=PLA5eCSY2FeoQFtmGao7lWQuIA-hK_6ODD&amp;index=1" TargetMode="External"/><Relationship Id="rId13" Type="http://schemas.openxmlformats.org/officeDocument/2006/relationships/hyperlink" Target="https://youtu.be/UMVKB4sqULE?si=eXG4pVrj6lVX9uBh" TargetMode="External"/><Relationship Id="rId14" Type="http://schemas.openxmlformats.org/officeDocument/2006/relationships/hyperlink" Target="https://orken-instituty.kz/ru/telefony-goryachih-linij" TargetMode="External"/><Relationship Id="rId15" Type="http://schemas.openxmlformats.org/officeDocument/2006/relationships/hyperlink" Target="https://www.youtube.com/watch?v=3B0fLh5HPR0&amp;list=PLA5eCSY2FeoQFtmGao7lWQuIA-hK_6ODD&amp;index=3" TargetMode="External"/><Relationship Id="rId16" Type="http://schemas.openxmlformats.org/officeDocument/2006/relationships/hyperlink" Target="https://www.youtube.com/watch?v=3B0fLh5HPR0&amp;list=PLA5eCSY2FeoQFtmGao7lWQuIA-hK_6ODD&amp;index=3" TargetMode="External"/><Relationship Id="rId17" Type="http://schemas.openxmlformats.org/officeDocument/2006/relationships/hyperlink" Target="https://www.youtube.com/watch?v=3B0fLh5HPR0&amp;list=PLA5eCSY2FeoQFtmGao7lWQuIA-hK_6ODD&amp;index=3" TargetMode="External"/><Relationship Id="rId18" Type="http://schemas.openxmlformats.org/officeDocument/2006/relationships/hyperlink" Target="https://youtu.be/oCPp_7Rbrao?si=9T6S-ouQesjEBGSc" TargetMode="External"/><Relationship Id="rId19" Type="http://schemas.openxmlformats.org/officeDocument/2006/relationships/hyperlink" Target="https://orken-instituty.kz/ru/telefony-goryachih-linij" TargetMode="External"/><Relationship Id="rId20" Type="http://schemas.openxmlformats.org/officeDocument/2006/relationships/hyperlink" Target="https://youtu.be/topPwzQFQlE?si=3xsiXpAbNDcb8zRp" TargetMode="External"/><Relationship Id="rId21" Type="http://schemas.openxmlformats.org/officeDocument/2006/relationships/hyperlink" Target="https://orken-instituty.kz/ru/telefony-goryachih-linij" TargetMode="External"/><Relationship Id="rId22" Type="http://schemas.openxmlformats.org/officeDocument/2006/relationships/hyperlink" Target="https://youtu.be/8rz3wsHhc0Y?si=ZHH-0Nn_TgQAIb91" TargetMode="External"/><Relationship Id="rId23" Type="http://schemas.openxmlformats.org/officeDocument/2006/relationships/hyperlink" Target="https://orken-instituty.kz/ru/telefony-goryachih-linij" TargetMode="External"/><Relationship Id="rId24" Type="http://schemas.openxmlformats.org/officeDocument/2006/relationships/hyperlink" Target="https://www.youtube.com/watch?v=ho7aj-l1u3E&amp;list=PLA5eCSY2FeoQFtmGao7lWQuIA-hK_6ODD&amp;index" TargetMode="External"/><Relationship Id="rId25" Type="http://schemas.openxmlformats.org/officeDocument/2006/relationships/hyperlink" Target="https://www.youtube.com/watch?v=ho7aj-l1u3E&amp;list=PLA5eCSY2FeoQFtmGao7lWQuIA-hK_6ODD&amp;index" TargetMode="External"/><Relationship Id="rId26" Type="http://schemas.openxmlformats.org/officeDocument/2006/relationships/hyperlink" Target="https://www.youtube.com/watch?v=ho7aj-l1u3E&amp;list=PLA5eCSY2FeoQFtmGao7lWQuIA-hK_6ODD&amp;index" TargetMode="External"/><Relationship Id="rId27" Type="http://schemas.openxmlformats.org/officeDocument/2006/relationships/hyperlink" Target="https://youtu.be/JkUvKopOdlI?si=MRDSeGqaOjipP7Xr" TargetMode="External"/><Relationship Id="rId28" Type="http://schemas.openxmlformats.org/officeDocument/2006/relationships/hyperlink" Target="https://youtu.be/oCPp_7Rbrao?si=uKafRwZFLxKKeNJs" TargetMode="External"/><Relationship Id="rId29" Type="http://schemas.openxmlformats.org/officeDocument/2006/relationships/hyperlink" Target="https://www.youtube.com/watch?v=fyfkEuHSiIc&amp;list=PLA5eCSY2FeoQLLocS-IEuEG9KjOrJzvPM&amp;index=5" TargetMode="External"/><Relationship Id="rId30" Type="http://schemas.openxmlformats.org/officeDocument/2006/relationships/hyperlink" Target="https://www.youtube.com/watch?v=fyfkEuHSiIc&amp;list=PLA5eCSY2FeoQLLocS-IEuEG9KjOrJzvPM&amp;index=5" TargetMode="External"/><Relationship Id="rId31" Type="http://schemas.openxmlformats.org/officeDocument/2006/relationships/hyperlink" Target="https://www.youtube.com/watch?v=hH_WhoDXIzU&amp;list=PLA5eCSY2FeoQLLocS-IEuEG9KjOrJzvPM&amp;index=25" TargetMode="External"/><Relationship Id="rId32" Type="http://schemas.openxmlformats.org/officeDocument/2006/relationships/hyperlink" Target="https://www.youtube.com/watch?v=hH_WhoDXIzU&amp;list=PLA5eCSY2FeoQLLocS-IEuEG9KjOrJzvPM&amp;index=25" TargetMode="External"/><Relationship Id="rId33" Type="http://schemas.openxmlformats.org/officeDocument/2006/relationships/hyperlink" Target="https://www.youtube.com/watch?v=fyfkEuHSiIc&amp;list=PLA5eCSY2FeoQLLocS-IEuEG9KjOrJzvPM&amp;index=5" TargetMode="External"/><Relationship Id="rId34" Type="http://schemas.openxmlformats.org/officeDocument/2006/relationships/hyperlink" Target="https://www.youtube.com/watch?v=fyfkEuHSiIc&amp;list=PLA5eCSY2FeoQLLocS-IEuEG9KjOrJzvPM&amp;index=5" TargetMode="External"/><Relationship Id="rId35" Type="http://schemas.openxmlformats.org/officeDocument/2006/relationships/hyperlink" Target="https://orken-instituty.kz/ru/telefony-goryachih-linij" TargetMode="External"/><Relationship Id="rId36" Type="http://schemas.openxmlformats.org/officeDocument/2006/relationships/hyperlink" Target="https://www.youtube.com/watch?v=hftM9yB25r4&amp;list=PLA5eCSY2FeoQLLocS-IEuEG9KjOrJzvPM&amp;index=36" TargetMode="External"/><Relationship Id="rId37" Type="http://schemas.openxmlformats.org/officeDocument/2006/relationships/hyperlink" Target="https://www.youtube.com/watch?v=hftM9yB25r4&amp;list=PLA5eCSY2FeoQLLocS-IEuEG9KjOrJzvPM&amp;index=36" TargetMode="External"/><Relationship Id="rId38" Type="http://schemas.openxmlformats.org/officeDocument/2006/relationships/hyperlink" Target="https://orken-instituty.kz/ru/telefony-goryachih-linij" TargetMode="External"/><Relationship Id="rId39" Type="http://schemas.openxmlformats.org/officeDocument/2006/relationships/hyperlink" Target="https://www.youtube.com/watch?v=DY3DRxWokn8&amp;list=PLA5eCSY2FeoQLLocS-IEuEG9KjOrJzvPM&amp;index=28" TargetMode="External"/><Relationship Id="rId40" Type="http://schemas.openxmlformats.org/officeDocument/2006/relationships/hyperlink" Target="https://www.youtube.com/watch?v=DY3DRxWokn8&amp;list=PLA5eCSY2FeoQLLocS-IEuEG9KjOrJzvPM&amp;index=28" TargetMode="External"/><Relationship Id="rId41" Type="http://schemas.openxmlformats.org/officeDocument/2006/relationships/hyperlink" Target="https://www.youtube.com/watch?v=DY3DRxWokn8&amp;list=PLA5eCSY2FeoQLLocS-IEuEG9KjOrJzvPM&amp;index=28" TargetMode="External"/><Relationship Id="rId42" Type="http://schemas.openxmlformats.org/officeDocument/2006/relationships/hyperlink" Target="https://www.youtube.com/watch?v=qR_tCZJhRqg&amp;list=PLA5eCSY2FeoQLLocS-IEuEG9KjOrJzvPM&amp;index=29" TargetMode="External"/><Relationship Id="rId43" Type="http://schemas.openxmlformats.org/officeDocument/2006/relationships/hyperlink" Target="https://www.youtube.com/watch?v=qR_tCZJhRqg&amp;list=PLA5eCSY2FeoQLLocS-IEuEG9KjOrJzvPM&amp;index=29" TargetMode="External"/><Relationship Id="rId44" Type="http://schemas.openxmlformats.org/officeDocument/2006/relationships/hyperlink" Target="https://www.youtube.com/watch?v=qR_tCZJhRqg&amp;list=PLA5eCSY2FeoQLLocS-IEuEG9KjOrJzvPM&amp;index=29" TargetMode="External"/><Relationship Id="rId45" Type="http://schemas.openxmlformats.org/officeDocument/2006/relationships/hyperlink" Target="https://www.youtube.com/watch?v=eAuWMVuaBbU&amp;list=PLA5eCSY2FeoQLLocS-IEuEG9KjOrJzvPM&amp;index=34" TargetMode="External"/><Relationship Id="rId46" Type="http://schemas.openxmlformats.org/officeDocument/2006/relationships/hyperlink" Target="https://www.youtube.com/watch?v=eAuWMVuaBbU&amp;list=PLA5eCSY2FeoQLLocS-IEuEG9KjOrJzvPM&amp;index=34" TargetMode="External"/><Relationship Id="rId47" Type="http://schemas.openxmlformats.org/officeDocument/2006/relationships/hyperlink" Target="https://www.youtube.com/watch?v=eAuWMVuaBbU&amp;list=PLA5eCSY2FeoQLLocS-IEuEG9KjOrJzvPM&amp;index=34" TargetMode="External"/><Relationship Id="rId48" Type="http://schemas.openxmlformats.org/officeDocument/2006/relationships/hyperlink" Target="http://www.youtube.com/watch?v=hftM9yB25r4&amp;list=PLA5eCSY2FeoQLLocS" TargetMode="External"/><Relationship Id="rId49" Type="http://schemas.openxmlformats.org/officeDocument/2006/relationships/hyperlink" Target="https://www.youtube.com/watch?v=NCnr6WmrZ4o&amp;list=PLA5eCSY2FeoQLLocS-IEuEG9KjOrJzvPM&amp;index=14" TargetMode="External"/><Relationship Id="rId50" Type="http://schemas.openxmlformats.org/officeDocument/2006/relationships/hyperlink" Target="https://www.youtube.com/watch?v=NCnr6WmrZ4o&amp;list=PLA5eCSY2FeoQLLocS-IEuEG9KjOrJzvPM&amp;index=14" TargetMode="External"/><Relationship Id="rId51" Type="http://schemas.openxmlformats.org/officeDocument/2006/relationships/hyperlink" Target="https://www.youtube.com/watch?v=hftM9yB25r4&amp;list=PLA5eCSY2FeoQLLocS" TargetMode="External"/><Relationship Id="rId52" Type="http://schemas.openxmlformats.org/officeDocument/2006/relationships/hyperlink" Target="https://www.youtube.com/watch?v=hftM9yB25r4&amp;list=PLA5eCSY2FeoQLLocS-IEuEG9KjOrJzvPM&amp;index=36" TargetMode="External"/><Relationship Id="rId53" Type="http://schemas.openxmlformats.org/officeDocument/2006/relationships/hyperlink" Target="https://www.youtube.com/watch?v=hftM9yB25r4&amp;list=PLA5eCSY2FeoQLLocS-IEuEG9KjOrJzvPM&amp;index=36" TargetMode="External"/><Relationship Id="rId54" Type="http://schemas.openxmlformats.org/officeDocument/2006/relationships/hyperlink" Target="https://www.youtube.com/watch?v=msjxTOaX8hQ" TargetMode="External"/><Relationship Id="rId55" Type="http://schemas.openxmlformats.org/officeDocument/2006/relationships/hyperlink" Target="https://www.youtube.com/watch?v=NCnr6WmrZ4o&amp;list=PLA5eCSY2FeoQLLocS-IEuEG9KjOrJzvPM&amp;index=14" TargetMode="External"/><Relationship Id="rId56" Type="http://schemas.openxmlformats.org/officeDocument/2006/relationships/hyperlink" Target="https://www.youtube.com/watch?v=NCnr6WmrZ4o&amp;list=PLA5eCSY2FeoQLLocS-IEuEG9KjOrJzvPM&amp;index=14" TargetMode="External"/><Relationship Id="rId57" Type="http://schemas.openxmlformats.org/officeDocument/2006/relationships/hyperlink" Target="https://www.youtube.com/watch?v=NCnr6WmrZ4o&amp;list=PLA5eCSY2FeoQLLocS-IEuEG9KjOrJzvPM&amp;index=14" TargetMode="External"/><Relationship Id="rId58" Type="http://schemas.openxmlformats.org/officeDocument/2006/relationships/hyperlink" Target="https://youtu.be/h0fIWu0k50E?si=F099L9sBK25QoitB" TargetMode="External"/><Relationship Id="rId59" Type="http://schemas.openxmlformats.org/officeDocument/2006/relationships/hyperlink" Target="https://www.youtube.com/watch?v=VjbLbO0uHIA&amp;list=PLA5eCSY2FeoQLLocS-IEuEG9KjOrJzvPM&amp;index=3" TargetMode="External"/><Relationship Id="rId60" Type="http://schemas.openxmlformats.org/officeDocument/2006/relationships/hyperlink" Target="https://www.youtube.com/watch?v=VjbLbO0uHIA&amp;list=PLA5eCSY2FeoQLLocS-IEuEG9KjOrJzvPM&amp;index=3" TargetMode="External"/><Relationship Id="rId61" Type="http://schemas.openxmlformats.org/officeDocument/2006/relationships/hyperlink" Target="https://www.youtube.com/watch?v=VjbLbO0uHIA&amp;list=PLA5eCSY2FeoQLLocS-IEuEG9KjOrJzvPM&amp;index=3" TargetMode="External"/><Relationship Id="rId62" Type="http://schemas.openxmlformats.org/officeDocument/2006/relationships/hyperlink" Target="https://www.youtube.com/watch?v=5HMt3ielKFc" TargetMode="External"/><Relationship Id="rId63" Type="http://schemas.openxmlformats.org/officeDocument/2006/relationships/hyperlink" Target="https://www.youtube.com/watch?v=fyfkEuHSiIc&amp;list=PLA5eCSY2FeoQLLocS-IEuEG9KjOrJzvPM&amp;index=5" TargetMode="External"/><Relationship Id="rId64" Type="http://schemas.openxmlformats.org/officeDocument/2006/relationships/hyperlink" Target="https://www.youtube.com/watch?v=fyfkEuHSiIc&amp;list=PLA5eCSY2FeoQLLocS-IEuEG9KjOrJzvPM&amp;index=5" TargetMode="External"/><Relationship Id="rId65" Type="http://schemas.openxmlformats.org/officeDocument/2006/relationships/hyperlink" Target="https://youtu.be/AdGoe5qeIco" TargetMode="External"/><Relationship Id="rId66" Type="http://schemas.openxmlformats.org/officeDocument/2006/relationships/hyperlink" Target="https://youtu.be/ISV3IiXdcOU?si=M7QN8NxhtC7KXnzy" TargetMode="External"/><Relationship Id="rId67" Type="http://schemas.openxmlformats.org/officeDocument/2006/relationships/hyperlink" Target="https://www.youtube.com/watch?v=hftM9yB25r4&amp;list=PLA5eCSY2FeoQLLocS-IEuEG9KjOrJzvPM&amp;index=36" TargetMode="External"/><Relationship Id="rId68" Type="http://schemas.openxmlformats.org/officeDocument/2006/relationships/hyperlink" Target="https://www.youtube.com/watch?v=hftM9yB25r4&amp;list=PLA5eCSY2FeoQLLocS-IEuEG9KjOrJzvPM&amp;index=36" TargetMode="External"/><Relationship Id="rId69" Type="http://schemas.openxmlformats.org/officeDocument/2006/relationships/hyperlink" Target="https://www.youtube.com/watch?v=NqucKl6ozNg" TargetMode="External"/><Relationship Id="rId70" Type="http://schemas.openxmlformats.org/officeDocument/2006/relationships/hyperlink" Target="https://youtu.be/Zm_XMz91Nj8?si=-5BOpyehY9iRgTeQ" TargetMode="External"/><Relationship Id="rId71" Type="http://schemas.openxmlformats.org/officeDocument/2006/relationships/hyperlink" Target="https://www.youtube.com/watch?v=9xvc5ySjiXU&amp;list=PLA5eCSY2FeoQLLocS-IEuEG9KjOrJzvPM&amp;index=27" TargetMode="External"/><Relationship Id="rId72" Type="http://schemas.openxmlformats.org/officeDocument/2006/relationships/hyperlink" Target="https://www.youtube.com/watch?v=9xvc5ySjiXU&amp;list=PLA5eCSY2FeoQLLocS-IEuEG9KjOrJzvPM&amp;index=27" TargetMode="External"/><Relationship Id="rId73" Type="http://schemas.openxmlformats.org/officeDocument/2006/relationships/hyperlink" Target="https://www.youtube.com/watch?v=9xvc5ySjiXU&amp;list=PLA5eCSY2FeoQLLocS-IEuEG9KjOrJzvPM&amp;index=27" TargetMode="External"/><Relationship Id="rId74" Type="http://schemas.openxmlformats.org/officeDocument/2006/relationships/hyperlink" Target="https://youtu.be/42UvCY2PlcI?si=O9mL2qdzs5b06Q9z" TargetMode="External"/><Relationship Id="rId75" Type="http://schemas.openxmlformats.org/officeDocument/2006/relationships/hyperlink" Target="https://www.youtube.com/watch?v=hH_WhoDXIzU&amp;list=PLA5eCSY2FeoQLLocS-IEuEG9KjOrJzvPM&amp;index=25" TargetMode="External"/><Relationship Id="rId76" Type="http://schemas.openxmlformats.org/officeDocument/2006/relationships/hyperlink" Target="https://www.youtube.com/watch?v=eAuWMVuaBbU&amp;list=PLA5eCSY2FeoQLLocS-IEuEG9KjOrJzvPM&amp;index=34" TargetMode="External"/><Relationship Id="rId77" Type="http://schemas.openxmlformats.org/officeDocument/2006/relationships/hyperlink" Target="https://www.youtube.com/watch?v=eAuWMVuaBbU&amp;list=PLA5eCSY2FeoQLLocS-IEuEG9KjOrJzvPM&amp;index=34" TargetMode="External"/><Relationship Id="rId78" Type="http://schemas.openxmlformats.org/officeDocument/2006/relationships/hyperlink" Target="https://www.youtube.com/watch?v=fyfkEuHSiIc&amp;list=PLA5eCSY2FeoQLLocS-IEuEG9KjOrJzvPM&amp;index=5" TargetMode="External"/><Relationship Id="rId79" Type="http://schemas.openxmlformats.org/officeDocument/2006/relationships/hyperlink" Target="https://www.youtube.com/watch?v=fyfkEuHSiIc&amp;list=PLA5eCSY2FeoQLLocS-IEuEG9KjOrJzvPM&amp;index=5" TargetMode="External"/><Relationship Id="rId80" Type="http://schemas.openxmlformats.org/officeDocument/2006/relationships/hyperlink" Target="https://www.youtube.com/watch?v=fyfkEuHSiIc&amp;list=PLA5eCSY2FeoQLLocS-IEuEG9KjOrJzvPM&amp;index=5" TargetMode="External"/><Relationship Id="rId81" Type="http://schemas.openxmlformats.org/officeDocument/2006/relationships/hyperlink" Target="https://www.youtube.com/watch?v=fyfkEuHSiIc&amp;list=PLA5eCSY2FeoQLLocS-IEuEG9KjOrJzvPM&amp;index=5" TargetMode="External"/><Relationship Id="rId82" Type="http://schemas.openxmlformats.org/officeDocument/2006/relationships/hyperlink" Target="https://youtu.be/AdGoe5qeIco" TargetMode="External"/><Relationship Id="rId83" Type="http://schemas.openxmlformats.org/officeDocument/2006/relationships/hyperlink" Target="https://youtu.be/Br6NbzxTi6g?si=h3-PR84Bhvu7_HeY" TargetMode="External"/><Relationship Id="rId84" Type="http://schemas.openxmlformats.org/officeDocument/2006/relationships/hyperlink" Target="https://www.youtube.com/watch?v=hftM9yB25r4&amp;list=PLA5eCSY2FeoQLLocS-IEuEG9KjOrJzvPM&amp;index=36" TargetMode="External"/><Relationship Id="rId85" Type="http://schemas.openxmlformats.org/officeDocument/2006/relationships/hyperlink" Target="https://www.youtube.com/watch?v=hftM9yB25r4&amp;list=PLA5eCSY2FeoQLLocS-IEuEG9KjOrJzvPM&amp;index=36" TargetMode="External"/><Relationship Id="rId86" Type="http://schemas.openxmlformats.org/officeDocument/2006/relationships/hyperlink" Target="https://www.youtube.com/watch?v=dzFeWkUBOak&amp;list=PLA5eCSY2FeoQLLocS-IEuEG9KjOrJzvPM&amp;index=10" TargetMode="External"/><Relationship Id="rId87" Type="http://schemas.openxmlformats.org/officeDocument/2006/relationships/hyperlink" Target="https://www.youtube.com/watch?v=dzFeWkUBOak&amp;list=PLA5eCSY2FeoQLLocS-IEuEG9KjOrJzvPM&amp;index=10" TargetMode="External"/><Relationship Id="rId88" Type="http://schemas.openxmlformats.org/officeDocument/2006/relationships/hyperlink" Target="https://www.youtube.com/watch?v=dzFeWkUBOak&amp;list=PLA5eCSY2FeoQLLocS-IEuEG9KjOrJzvPM&amp;index=10" TargetMode="External"/><Relationship Id="rId89" Type="http://schemas.openxmlformats.org/officeDocument/2006/relationships/hyperlink" Target="https://www.youtube.com/watch?v=CIucCpDxhZA&amp;list=PLA5eCSY2FeoQLLocS-IEuEG9KjOrJzvPM" TargetMode="External"/><Relationship Id="rId90" Type="http://schemas.openxmlformats.org/officeDocument/2006/relationships/hyperlink" Target="https://www.youtube.com/watch?v=CIucCpDxhZA&amp;list=PLA5eCSY2FeoQLLocS-IEuEG9KjOrJzvPM" TargetMode="External"/><Relationship Id="rId91" Type="http://schemas.openxmlformats.org/officeDocument/2006/relationships/hyperlink" Target="https://youtu.be/QO-rBfC4lcY?si=X7m7VlXa6f3fRjfG" TargetMode="External"/><Relationship Id="rId92" Type="http://schemas.openxmlformats.org/officeDocument/2006/relationships/hyperlink" Target="https://www.youtube.com/watch?v=u3PvSbPiNvo&amp;list=PLA5eCSY2FeoQLLocS-IEuEG9KjOrJzvPM&amp;index=8" TargetMode="External"/><Relationship Id="rId93" Type="http://schemas.openxmlformats.org/officeDocument/2006/relationships/hyperlink" Target="https://www.youtube.com/watch?v=u3PvSbPiNvo&amp;list=PLA5eCSY2FeoQLLocS-IEuEG9KjOrJzvPM&amp;index=8" TargetMode="External"/><Relationship Id="rId94" Type="http://schemas.openxmlformats.org/officeDocument/2006/relationships/hyperlink" Target="https://youtu.be/fqSa28dI6KM" TargetMode="External"/><Relationship Id="rId95" Type="http://schemas.openxmlformats.org/officeDocument/2006/relationships/hyperlink" Target="https://www.youtube.com/watch?v=fyfkEuHSiIc&amp;list=PLA5eCSY2FeoQLLocS-IEuEG9KjOrJzvPM&amp;index=5" TargetMode="External"/><Relationship Id="rId96" Type="http://schemas.openxmlformats.org/officeDocument/2006/relationships/hyperlink" Target="https://www.youtube.com/watch?v=fyfkEuHSiIc&amp;list=PLA5eCSY2FeoQLLocS-IEuEG9KjOrJzvPM&amp;index=5" TargetMode="External"/><Relationship Id="rId97" Type="http://schemas.openxmlformats.org/officeDocument/2006/relationships/hyperlink" Target="https://www.youtube.com/watch?v=fyfkEuHSiIc&amp;list=PLA5eCSY2FeoQLLocS-IEuEG9KjOrJzvPM&amp;index=5" TargetMode="External"/><Relationship Id="rId98" Type="http://schemas.openxmlformats.org/officeDocument/2006/relationships/hyperlink" Target="https://www.youtube.com/watch?v=fyfkEuHSiIc&amp;list=PLA5eCSY2FeoQLLocS-IEuEG9KjOrJzvPM&amp;index=5" TargetMode="External"/><Relationship Id="rId99" Type="http://schemas.openxmlformats.org/officeDocument/2006/relationships/hyperlink" Target="https://youtu.be/8rz3wsHhc0Y?si=rP-qFZQQiq3UWV8Z" TargetMode="External"/><Relationship Id="rId100" Type="http://schemas.openxmlformats.org/officeDocument/2006/relationships/hyperlink" Target="https://www.youtube.com/watch?v=GggchmwkYFs" TargetMode="External"/><Relationship Id="rId101" Type="http://schemas.openxmlformats.org/officeDocument/2006/relationships/hyperlink" Target="https://www.youtube.com/watch?v=hftM9yB25r4&amp;list=PLA5eCSY2FeoQLLocS-IEuEG9KjOrJzvPM&amp;index=36" TargetMode="External"/><Relationship Id="rId102" Type="http://schemas.openxmlformats.org/officeDocument/2006/relationships/hyperlink" Target="https://www.youtube.com/watch?v=hftM9yB25r4&amp;list=PLA5eCSY2FeoQLLocS-IEuEG9KjOrJzvPM&amp;index=36" TargetMode="External"/><Relationship Id="rId103" Type="http://schemas.openxmlformats.org/officeDocument/2006/relationships/hyperlink" Target="https://www.youtube.com/watch?v=u3PvSbPiNvo&amp;list=PLA5eCSY2FeoQLLocS-IEuEG9KjOrJzvPM&amp;index=8" TargetMode="External"/><Relationship Id="rId104" Type="http://schemas.openxmlformats.org/officeDocument/2006/relationships/hyperlink" Target="https://www.youtube.com/watch?v=u3PvSbPiNvo&amp;list=PLA5eCSY2FeoQLLocS-IEuEG9KjOrJzvPM&amp;index=8" TargetMode="External"/><Relationship Id="rId105" Type="http://schemas.openxmlformats.org/officeDocument/2006/relationships/hyperlink" Target="https://youtu.be/jYGQOcCA2JM?si=sVmJrYSo6iKba6mg" TargetMode="External"/><Relationship Id="rId106" Type="http://schemas.openxmlformats.org/officeDocument/2006/relationships/hyperlink" Target="https://youtu.be/FgLou94O9RQ?si=gAgjLQwPYw65mIfI" TargetMode="External"/><Relationship Id="rId107" Type="http://schemas.openxmlformats.org/officeDocument/2006/relationships/hyperlink" Target="https://youtu.be/fqSa28dI6KM?si=8dmlBrieThknfOah" TargetMode="External"/><Relationship Id="rId108" Type="http://schemas.openxmlformats.org/officeDocument/2006/relationships/hyperlink" Target="https://youtu.be/sKT-1ot7paY?si=_ssBtHSfgosm-VZN" TargetMode="External"/><Relationship Id="rId109" Type="http://schemas.openxmlformats.org/officeDocument/2006/relationships/hyperlink" Target="https://youtu.be/34qqqO1eH9M?si=CBBwZ_j2IOfvMVdh" TargetMode="External"/><Relationship Id="rId110" Type="http://schemas.openxmlformats.org/officeDocument/2006/relationships/hyperlink" Target="https://www.youtube.com/watch?v=nIVbqv9_Da8&amp;list=PLA5eCSY2FeoQLLocS-IEuEG9KjOrJzvPM&amp;index=23" TargetMode="External"/><Relationship Id="rId111" Type="http://schemas.openxmlformats.org/officeDocument/2006/relationships/hyperlink" Target="https://www.youtube.com/watch?v=nIVbqv9_Da8&amp;list=PLA5eCSY2FeoQLLocS-IEuEG9KjOrJzvPM&amp;index=23" TargetMode="External"/><Relationship Id="rId112" Type="http://schemas.openxmlformats.org/officeDocument/2006/relationships/hyperlink" Target="https://youtu.be/NCnr6WmrZ4o?si=edmNbVlfGFrLJNJm" TargetMode="External"/><Relationship Id="rId113" Type="http://schemas.openxmlformats.org/officeDocument/2006/relationships/hyperlink" Target="https://www.youtube.com/watch?v=fyfkEuHSiIc&amp;list=PLA5eCSY2FeoQLLocS-IEuEG9KjOrJzvPM&amp;index=5" TargetMode="External"/><Relationship Id="rId114" Type="http://schemas.openxmlformats.org/officeDocument/2006/relationships/hyperlink" Target="https://www.youtube.com/watch?v=fyfkEuHSiIc&amp;list=PLA5eCSY2FeoQLLocS-IEuEG9KjOrJzvPM&amp;index=5" TargetMode="External"/><Relationship Id="rId115" Type="http://schemas.openxmlformats.org/officeDocument/2006/relationships/hyperlink" Target="https://drive.google.com/drive/folders/1i5ehiRqo_OTDxnMB2_YjzAUwS7gBhBo" TargetMode="External"/><Relationship Id="rId116" Type="http://schemas.openxmlformats.org/officeDocument/2006/relationships/hyperlink" Target="https://youtu.be/sKT-1ot7paY?si=qHTSwREIZhVgz900" TargetMode="External"/><Relationship Id="rId117" Type="http://schemas.openxmlformats.org/officeDocument/2006/relationships/hyperlink" Target="https://youtu.be/NCnr6WmrZ4o?si=h9Q4BsCE_qoZagCi" TargetMode="External"/><Relationship Id="rId118" Type="http://schemas.openxmlformats.org/officeDocument/2006/relationships/hyperlink" Target="https://youtu.be/RCA_wFW-mSo?si=KDrq73ETmvPJat6H" TargetMode="External"/><Relationship Id="rId119" Type="http://schemas.openxmlformats.org/officeDocument/2006/relationships/hyperlink" Target="https://www.youtube.com/watch?v=KTxqDfaQAvc&amp;list=PLA5eCSY2FeoQLLocS-IEuEG9KjOrJzvPM&amp;index=16" TargetMode="External"/><Relationship Id="rId120" Type="http://schemas.openxmlformats.org/officeDocument/2006/relationships/hyperlink" Target="https://www.youtube.com/watch?v=KTxqDfaQAvc&amp;list=PLA5eCSY2FeoQLLocS-IEuEG9KjOrJzvPM&amp;index=16" TargetMode="External"/><Relationship Id="rId121" Type="http://schemas.openxmlformats.org/officeDocument/2006/relationships/hyperlink" Target="https://www.youtube.com/watch?v=KTxqDfaQAvc&amp;list=PLA5eCSY2FeoQLLocS-IEuEG9KjOrJzvPM&amp;index=16" TargetMode="External"/><Relationship Id="rId122" Type="http://schemas.openxmlformats.org/officeDocument/2006/relationships/hyperlink" Target="https://www.youtube.com/watch?v=u3PvSbPiNvo&amp;list=PLA5eCSY2FeoQLLocS-IEuEG9KjOrJzvPM&amp;index=8" TargetMode="External"/><Relationship Id="rId123" Type="http://schemas.openxmlformats.org/officeDocument/2006/relationships/hyperlink" Target="https://www.youtube.com/watch?v=u3PvSbPiNvo&amp;list=PLA5eCSY2FeoQLLocS-IEuEG9KjOrJzvPM&amp;index=8" TargetMode="External"/><Relationship Id="rId124" Type="http://schemas.openxmlformats.org/officeDocument/2006/relationships/hyperlink" Target="https://www.youtube.com/watch?v=u3PvSbPiNvo&amp;list=PLA5eCSY2FeoQLLocS-IEuEG9KjOrJzvPM&amp;index=8" TargetMode="External"/><Relationship Id="rId125" Type="http://schemas.openxmlformats.org/officeDocument/2006/relationships/hyperlink" Target="https://youtu.be/u3PvSbPiNvo?si=05cNMvRk0llXl68w" TargetMode="External"/><Relationship Id="rId126" Type="http://schemas.openxmlformats.org/officeDocument/2006/relationships/hyperlink" Target="https://orken-instituty.kz/ru/telefony-goryachih-linij" TargetMode="External"/><Relationship Id="rId127" Type="http://schemas.openxmlformats.org/officeDocument/2006/relationships/hyperlink" Target="https://orken-instituty.kz/ru/dashboard/cpsp-material/poleznye-materialy-cpsp" TargetMode="External"/><Relationship Id="rId128" Type="http://schemas.openxmlformats.org/officeDocument/2006/relationships/hyperlink" Target="https://www.youtube.com/watch?v=Wvt8Zxf48is" TargetMode="External"/><Relationship Id="rId129" Type="http://schemas.openxmlformats.org/officeDocument/2006/relationships/hyperlink" Target="https://www.youtube.com/watch?v=u3PvSbPiNvo&amp;list=PLA5eCSY2FeoQLLocS-IEuEG9KjOrJzvPM&amp;index=8" TargetMode="External"/><Relationship Id="rId130" Type="http://schemas.openxmlformats.org/officeDocument/2006/relationships/hyperlink" Target="https://www.youtube.com/watch?v=u3PvSbPiNvo&amp;list=PLA5eCSY2FeoQLLocS-IEuEG9KjOrJzvPM&amp;index=8" TargetMode="External"/><Relationship Id="rId131" Type="http://schemas.openxmlformats.org/officeDocument/2006/relationships/hyperlink" Target="https://www.youtube.com/watch?v=u3PvSbPiNvo&amp;list=PLA5eCSY2FeoQLLocS-IEuEG9KjOrJzvPM&amp;index=8" TargetMode="External"/><Relationship Id="rId132" Type="http://schemas.openxmlformats.org/officeDocument/2006/relationships/hyperlink" Target="https://www.youtube.com/watch?v=r44vj0cTO9c" TargetMode="External"/><Relationship Id="rId133" Type="http://schemas.openxmlformats.org/officeDocument/2006/relationships/hyperlink" Target="https://www.youtube.com/watch?v=CIucCpDxhZA&amp;list=PLA5eCSY2FeoQLLocS-IEuEG9KjOrJzvPM" TargetMode="External"/><Relationship Id="rId134" Type="http://schemas.openxmlformats.org/officeDocument/2006/relationships/hyperlink" Target="https://www.youtube.com/watch?v=CIucCpDxhZA&amp;list=PLA5eCSY2FeoQLLocS-IEuEG9KjOrJzvPM" TargetMode="External"/><Relationship Id="rId135" Type="http://schemas.openxmlformats.org/officeDocument/2006/relationships/hyperlink" Target="https://www.youtube.com/watch?v=CIucCpDxhZA&amp;list=PLA5eCSY2FeoQLLocS-IEuEG9KjOrJzvPM" TargetMode="External"/><Relationship Id="rId136" Type="http://schemas.openxmlformats.org/officeDocument/2006/relationships/hyperlink" Target="https://orken-instituty.kz/ru/telefony-goryachih-linij" TargetMode="External"/><Relationship Id="rId137" Type="http://schemas.openxmlformats.org/officeDocument/2006/relationships/hyperlink" Target="https://orken-instituty.kz/ru/dashboard/cpsp-material/poleznye-materialy-cpsp" TargetMode="External"/><Relationship Id="rId138" Type="http://schemas.openxmlformats.org/officeDocument/2006/relationships/hyperlink" Target="https://youtu.be/8rz3wsHhc0Y?si=gM_6ok5B2tqAdkJw" TargetMode="External"/><Relationship Id="rId139" Type="http://schemas.openxmlformats.org/officeDocument/2006/relationships/hyperlink" Target="https://youtu.be/sXN8vhXzEz8?si=Vc_teoFhifClwsCc" TargetMode="External"/><Relationship Id="rId140" Type="http://schemas.openxmlformats.org/officeDocument/2006/relationships/hyperlink" Target="https://www.youtube.com/watch?v=jWklhxwlxmA" TargetMode="External"/><Relationship Id="rId141" Type="http://schemas.openxmlformats.org/officeDocument/2006/relationships/hyperlink" Target="https://www.youtube.com/watch?v=JkUvKopOdlI" TargetMode="External"/><Relationship Id="rId142" Type="http://schemas.openxmlformats.org/officeDocument/2006/relationships/hyperlink" Target="https://orken-instituty.kz/ru/telefony-goryachih-linij" TargetMode="External"/><Relationship Id="rId143" Type="http://schemas.openxmlformats.org/officeDocument/2006/relationships/hyperlink" Target="https://youtu.be/XN1hCSucuqQ?si=d0QrFl9yslUOu2dn" TargetMode="External"/><Relationship Id="rId144" Type="http://schemas.openxmlformats.org/officeDocument/2006/relationships/hyperlink" Target="https://youtu.be/ylMqQnk_eq4?si=zzekmQUmfe_7ldVC" TargetMode="External"/><Relationship Id="rId145" Type="http://schemas.openxmlformats.org/officeDocument/2006/relationships/hyperlink" Target="https://www.youtube.com/watch?v=NCnr6WmrZ4o&amp;list=PLA5eCSY2FeoQLLocS-IEuEG9KjOrJzvPM&amp;index=14" TargetMode="External"/><Relationship Id="rId146" Type="http://schemas.openxmlformats.org/officeDocument/2006/relationships/hyperlink" Target="https://www.youtube.com/watch?v=NCnr6WmrZ4o&amp;list=PLA5eCSY2FeoQLLocS-IEuEG9KjOrJzvPM&amp;index=14" TargetMode="External"/><Relationship Id="rId147" Type="http://schemas.openxmlformats.org/officeDocument/2006/relationships/hyperlink" Target="https://www.youtube.com/watch?v=ylMqQnk_eq4&amp;list=PLA5eCSY2FeoQLLocS-IEuEG9KjOrJzvPM&amp;index=19" TargetMode="External"/><Relationship Id="rId148" Type="http://schemas.openxmlformats.org/officeDocument/2006/relationships/hyperlink" Target="https://www.youtube.com/watch?v=ylMqQnk_eq4&amp;list=PLA5eCSY2FeoQLLocS-IEuEG9KjOrJzvPM&amp;index=19" TargetMode="External"/><Relationship Id="rId149" Type="http://schemas.openxmlformats.org/officeDocument/2006/relationships/hyperlink" Target="https://www.youtube.com/watch?v=NHWYVHBHch4&amp;list=PLA5eCSY2FeoQLLocS-IEuEG9KjOrJzvPM&amp;index=24" TargetMode="External"/><Relationship Id="rId150" Type="http://schemas.openxmlformats.org/officeDocument/2006/relationships/hyperlink" Target="https://www.youtube.com/watch?v=NHWYVHBHch4&amp;list=PLA5eCSY2FeoQLLocS-IEuEG9KjOrJzvPM&amp;index=24" TargetMode="External"/><Relationship Id="rId151" Type="http://schemas.openxmlformats.org/officeDocument/2006/relationships/hyperlink" Target="https://www.youtube.com/watch?v=NHWYVHBHch4&amp;list=PLA5eCSY2FeoQLLocS-IEuEG9KjOrJzvPM&amp;index=24" TargetMode="External"/><Relationship Id="rId152" Type="http://schemas.openxmlformats.org/officeDocument/2006/relationships/hyperlink" Target="https://www.youtube.com/watch?v=3Ju1hLEqHoM&amp;list=PLA5eCSY2FeoQLLocS-IEuEG9KjOrJzvPM&amp;index=33" TargetMode="External"/><Relationship Id="rId153" Type="http://schemas.openxmlformats.org/officeDocument/2006/relationships/hyperlink" Target="https://www.youtube.com/watch?v=3Ju1hLEqHoM&amp;list=PLA5eCSY2FeoQLLocS-IEuEG9KjOrJzvPM&amp;index=33" TargetMode="External"/><Relationship Id="rId154" Type="http://schemas.openxmlformats.org/officeDocument/2006/relationships/hyperlink" Target="https://www.youtube.com/watch?v=3Ju1hLEqHoM&amp;list=PLA5eCSY2FeoQLLocS-IEuEG9KjOrJzvPM&amp;index=33" TargetMode="External"/><Relationship Id="rId155" Type="http://schemas.openxmlformats.org/officeDocument/2006/relationships/hyperlink" Target="https://www.youtube.com/watch?v=dzFeWkUBOak&amp;list=PLA5eCSY2FeoQLLocS-IEuEG9KjOrJzvPM&amp;index=10" TargetMode="External"/><Relationship Id="rId156" Type="http://schemas.openxmlformats.org/officeDocument/2006/relationships/hyperlink" Target="https://www.youtube.com/watch?v=dzFeWkUBOak&amp;list=PLA5eCSY2FeoQLLocS-IEuEG9KjOrJzvPM&amp;index=10" TargetMode="External"/><Relationship Id="rId157" Type="http://schemas.openxmlformats.org/officeDocument/2006/relationships/hyperlink" Target="https://youtu.be/cjdbUFFhT78?si=23tJ5rWe0iazQ3pq" TargetMode="External"/><Relationship Id="rId158" Type="http://schemas.openxmlformats.org/officeDocument/2006/relationships/hyperlink" Target="https://youtu.be/4NbBJW7-x-4?si=4cTLCGhn96NHlrBg" TargetMode="External"/><Relationship Id="rId159" Type="http://schemas.openxmlformats.org/officeDocument/2006/relationships/hyperlink" Target="https://youtu.be/uNxu6ejOvsY?si=BJmJIzHQeiTZXomJ" TargetMode="External"/><Relationship Id="rId160" Type="http://schemas.openxmlformats.org/officeDocument/2006/relationships/hyperlink" Target="https://youtu.be/jINARbG1LaM?si=d_6Zx602rzZR-9Ag" TargetMode="External"/><Relationship Id="rId161" Type="http://schemas.openxmlformats.org/officeDocument/2006/relationships/hyperlink" Target="https://youtu.be/xauwY-Wnhj4?si=v31EyFvVoOCn-a0N" TargetMode="External"/><Relationship Id="rId162" Type="http://schemas.openxmlformats.org/officeDocument/2006/relationships/hyperlink" Target="https://youtu.be/ls8ZVr8Shtw?si=jTPGxiPDO_ClM5cr" TargetMode="External"/><Relationship Id="rId163" Type="http://schemas.openxmlformats.org/officeDocument/2006/relationships/hyperlink" Target="https://youtu.be/cHlTBit1Pbo?si=87b0BDZRlgwdqNvm" TargetMode="External"/><Relationship Id="rId164" Type="http://schemas.openxmlformats.org/officeDocument/2006/relationships/hyperlink" Target="https://drive.google.com/file/d/1-DK6vY097pSASztikbI4JKDX2cg0CFc/view" TargetMode="External"/><Relationship Id="rId165" Type="http://schemas.openxmlformats.org/officeDocument/2006/relationships/hyperlink" Target="https://drive.google.com/file/d/1f-XnfFNgrplQsC-G4-xKAt5m89kWbz85/view" TargetMode="External"/><Relationship Id="rId166" Type="http://schemas.openxmlformats.org/officeDocument/2006/relationships/hyperlink" Target="https://youtu.be/4NbBJW7-x-4?si=RsSrH1_tJgcxChy-" TargetMode="External"/><Relationship Id="rId167" Type="http://schemas.openxmlformats.org/officeDocument/2006/relationships/hyperlink" Target="https://youtu.be/jWklhxwlxmA?si=3s9JkNCOr7aJQIbk" TargetMode="External"/><Relationship Id="rId168" Type="http://schemas.openxmlformats.org/officeDocument/2006/relationships/hyperlink" Target="https://youtu.be/T1uPlZeHCGE?si=jMirGbK0tkmRDnhw" TargetMode="External"/><Relationship Id="rId169" Type="http://schemas.openxmlformats.org/officeDocument/2006/relationships/hyperlink" Target="https://youtu.be/X_Zqhc3u_sQ?si=P6BPkEt-swfEaL5N" TargetMode="External"/><Relationship Id="rId170" Type="http://schemas.openxmlformats.org/officeDocument/2006/relationships/hyperlink" Target="https://youtu.be/5PlDBvWOusI?si=hgUP36wzrkFclr6u" TargetMode="External"/><Relationship Id="rId171" Type="http://schemas.openxmlformats.org/officeDocument/2006/relationships/hyperlink" Target="https://youtu.be/CzNjRdhY65E?si=d3gFGIZMzS2jjbUq" TargetMode="External"/><Relationship Id="rId172" Type="http://schemas.openxmlformats.org/officeDocument/2006/relationships/hyperlink" Target="https://youtu.be/VGA4vZjQQVY?si=2-Xw3HhEk6xkI-tS" TargetMode="External"/><Relationship Id="rId173" Type="http://schemas.openxmlformats.org/officeDocument/2006/relationships/hyperlink" Target="https://youtu.be/VcAeJc2rsec?si=WgZerODszz1IuUcJ" TargetMode="External"/><Relationship Id="rId174" Type="http://schemas.openxmlformats.org/officeDocument/2006/relationships/hyperlink" Target="https://youtu.be/oCPp_7Rbrao?si=damxReJ8_owPPLOc" TargetMode="External"/><Relationship Id="rId175" Type="http://schemas.openxmlformats.org/officeDocument/2006/relationships/hyperlink" Target="https://youtu.be/gH3zqZPR4EQ?si=H7eTrJ2yuPe8MSHX" TargetMode="External"/><Relationship Id="rId176" Type="http://schemas.openxmlformats.org/officeDocument/2006/relationships/hyperlink" Target="https://youtu.be/JIwsVsEjArI?si=xbL7GHdhPNRspR1K" TargetMode="External"/><Relationship Id="rId177" Type="http://schemas.openxmlformats.org/officeDocument/2006/relationships/hyperlink" Target="https://drive.google.com/file/d/1f-XnfFNgrplQsC-G4-xKAt5m89kWbz85/view" TargetMode="External"/><Relationship Id="rId178" Type="http://schemas.openxmlformats.org/officeDocument/2006/relationships/hyperlink" Target="https://drive.google.com/file/d/19wpRcA_4fC0LL70sxwitJ7bs0-7zZIBq/view" TargetMode="External"/><Relationship Id="rId179" Type="http://schemas.openxmlformats.org/officeDocument/2006/relationships/hyperlink" Target="https://drive.google.com/file/d/1Evig09Ds3VRYA6K5uSMFkNUqjpkj9abH/view" TargetMode="External"/><Relationship Id="rId180" Type="http://schemas.openxmlformats.org/officeDocument/2006/relationships/hyperlink" Target="https://youtu.be/HBgZoMfOcIE?si=EZJu9AyOvXc6UNRO" TargetMode="External"/><Relationship Id="rId181" Type="http://schemas.openxmlformats.org/officeDocument/2006/relationships/hyperlink" Target="https://drive.google.com/file/d/1QhtZO8sQxyrDgM4Q6YhuhN9dHZ_5OPK1/view" TargetMode="External"/><Relationship Id="rId182" Type="http://schemas.openxmlformats.org/officeDocument/2006/relationships/hyperlink" Target="https://youtu.be/9-2FDWjemLY?si=k3hCv2yT-jLKGDfR" TargetMode="External"/><Relationship Id="rId183" Type="http://schemas.openxmlformats.org/officeDocument/2006/relationships/hyperlink" Target="https://drive.google.com/file/d/1wmwTmpH3kzXagil-u_QHoy6a-GAs3lAh/view" TargetMode="External"/><Relationship Id="rId184" Type="http://schemas.openxmlformats.org/officeDocument/2006/relationships/hyperlink" Target="https://drive.google.com/file/d/1ou77LrAHJzojQmPW6LvJzm2jflG6F_S8/view" TargetMode="External"/><Relationship Id="rId185" Type="http://schemas.openxmlformats.org/officeDocument/2006/relationships/hyperlink" Target="https://drive.google.com/file/d/1z6xgMbwEic9wWH-_746SVO8BT0UEG3aj/view" TargetMode="External"/><Relationship Id="rId186" Type="http://schemas.openxmlformats.org/officeDocument/2006/relationships/hyperlink" Target="https://youtu.be/aXHFFLadiSg?si=xatjhG-9vN3pN2MH" TargetMode="External"/><Relationship Id="rId187" Type="http://schemas.openxmlformats.org/officeDocument/2006/relationships/hyperlink" Target="https://youtu.be/E_Q2rB3ltmY?si=CNja5zILw6x5AdM0" TargetMode="External"/><Relationship Id="rId188" Type="http://schemas.openxmlformats.org/officeDocument/2006/relationships/hyperlink" Target="https://drive.google.com/file/d/1DluC3Fgtsn8XaN562n9SbCIbXgbu7qNJ/view" TargetMode="External"/><Relationship Id="rId189" Type="http://schemas.openxmlformats.org/officeDocument/2006/relationships/hyperlink" Target="https://drive.google.com/file/d/1nEzIuDh1T7LFYC9M3R6p2bDPA2jAEsn-/view" TargetMode="External"/><Relationship Id="rId190" Type="http://schemas.openxmlformats.org/officeDocument/2006/relationships/hyperlink" Target="https://drive.google.com/file/d/1AAad82H9CjMQEqBSg3o1qB98wchbGK3g/view" TargetMode="External"/><Relationship Id="rId191" Type="http://schemas.openxmlformats.org/officeDocument/2006/relationships/hyperlink" Target="https://youtu.be/E_Q2rB3ltmY?si=CNja5zILw6x5AdM0" TargetMode="External"/><Relationship Id="rId192" Type="http://schemas.openxmlformats.org/officeDocument/2006/relationships/hyperlink" Target="https://drive.google.com/file/d/12NSOeb_KoV5gNaqUIVbcQKSwrxLPugFs/view" TargetMode="External"/><Relationship Id="rId193" Type="http://schemas.openxmlformats.org/officeDocument/2006/relationships/hyperlink" Target="https://drive.google.com/file/d/1v4eFD6HIoxIFFXwJPmzgaYwgTu9YImUo/view" TargetMode="External"/><Relationship Id="rId194" Type="http://schemas.openxmlformats.org/officeDocument/2006/relationships/hyperlink" Target="https://youtu.be/yFyxvbAvK_g?si=cof2b0wVMXfer7pK" TargetMode="External"/><Relationship Id="rId195" Type="http://schemas.openxmlformats.org/officeDocument/2006/relationships/hyperlink" Target="https://youtu.be/4uXM5dFfZB0?si=J3dXFk3UEJ5XSyP5" TargetMode="External"/><Relationship Id="rId196" Type="http://schemas.openxmlformats.org/officeDocument/2006/relationships/hyperlink" Target="https://drive.google.com/file/d/1DrRhea8PtwPEG35cxaHw9a_tYYAT4-2O/view" TargetMode="External"/><Relationship Id="rId197" Type="http://schemas.openxmlformats.org/officeDocument/2006/relationships/hyperlink" Target="https://youtu.be/4uXM5dFfZB0?si=J3dXFk3UEJ5XSyP5" TargetMode="External"/><Relationship Id="rId198" Type="http://schemas.openxmlformats.org/officeDocument/2006/relationships/hyperlink" Target="https://drive.google.com/file/d/1DrRhea8PtwPEG35cxaHw9a_tYYAT4-2O/view" TargetMode="External"/><Relationship Id="rId199" Type="http://schemas.openxmlformats.org/officeDocument/2006/relationships/hyperlink" Target="https://drive.google.com/file/d/15ssJDHQcGhKK9_HflByskNjBSzhPzROJ/view" TargetMode="External"/><Relationship Id="rId200" Type="http://schemas.openxmlformats.org/officeDocument/2006/relationships/hyperlink" Target="https://drive.google.com/file/d/1jSm1O2QoXrrzLrd4C6h8oYv3s48nF3qA/view" TargetMode="External"/><Relationship Id="rId201" Type="http://schemas.openxmlformats.org/officeDocument/2006/relationships/hyperlink" Target="https://drive.google.com/file/d/15wIhVJPv1Bgk8thYFMP3qiCmOBlJBhZk/view" TargetMode="External"/><Relationship Id="rId202" Type="http://schemas.openxmlformats.org/officeDocument/2006/relationships/hyperlink" Target="https://youtu.be/HTtDyhgkdYM?si=YeXP9miKaEjF1QZv" TargetMode="External"/><Relationship Id="rId203" Type="http://schemas.openxmlformats.org/officeDocument/2006/relationships/hyperlink" Target="https://youtu.be/qfY3NzKvrnw?si=Ie_ekiYUXRV_qDPC" TargetMode="External"/><Relationship Id="rId204" Type="http://schemas.openxmlformats.org/officeDocument/2006/relationships/hyperlink" Target="https://drive.google.com/file/d/1idryjxl07j4TqE8wwixxInqe_1WxqHsI/view" TargetMode="External"/><Relationship Id="rId205" Type="http://schemas.openxmlformats.org/officeDocument/2006/relationships/hyperlink" Target="https://drive.google.com/file/d/1xdSM-qHslvaEDkx6mFG-xVdi75O63EbU/view" TargetMode="External"/><Relationship Id="rId206" Type="http://schemas.openxmlformats.org/officeDocument/2006/relationships/hyperlink" Target="https://drive.google.com/file/d/1alWN8U2OxJLUEaa3zxdD0Ls94PpziMof/view" TargetMode="External"/><Relationship Id="rId207" Type="http://schemas.openxmlformats.org/officeDocument/2006/relationships/hyperlink" Target="https://drive.google.com/file/d/1rJTUrgLk4rS4sPyqdBCOEbG94uh58A77/view" TargetMode="External"/><Relationship Id="rId208" Type="http://schemas.openxmlformats.org/officeDocument/2006/relationships/hyperlink" Target="https://drive.google.com/file/d/1cve7u4yQMv7XI0ykhDOsKp3hWk-1qEtr/view" TargetMode="External"/><Relationship Id="rId209" Type="http://schemas.openxmlformats.org/officeDocument/2006/relationships/hyperlink" Target="https://youtu.be/j0RlbvlbBuE?si=c-XLeTgcADaJw0Q5" TargetMode="External"/><Relationship Id="rId210" Type="http://schemas.openxmlformats.org/officeDocument/2006/relationships/hyperlink" Target="https://youtu.be/QO-rBfC4lcY?si=rvVVWNFO9VyADjB2" TargetMode="External"/><Relationship Id="rId211" Type="http://schemas.openxmlformats.org/officeDocument/2006/relationships/hyperlink" Target="https://youtu.be/j0RlbvlbBuE?si=EdExSDVi9ATiO32W" TargetMode="External"/><Relationship Id="rId212" Type="http://schemas.openxmlformats.org/officeDocument/2006/relationships/hyperlink" Target="https://youtu.be/WJVphA2LxeM?si=Fe-FEU7O0wyR4ckg" TargetMode="External"/><Relationship Id="rId213" Type="http://schemas.openxmlformats.org/officeDocument/2006/relationships/hyperlink" Target="https://drive.google.com/file/d/1f_2fM6UoVvFFSFMFJ-CJZ3_8CMdAWLWM/view" TargetMode="External"/><Relationship Id="rId214" Type="http://schemas.openxmlformats.org/officeDocument/2006/relationships/hyperlink" Target="https://drive.google.com/file/d/1f_2fM6UoVvFFSFMFJ-CJZ3_8CMdAWLWM/view" TargetMode="External"/><Relationship Id="rId215" Type="http://schemas.openxmlformats.org/officeDocument/2006/relationships/hyperlink" Target="https://drive.google.com/file/d/1e-ZH8hgCevvXG9hWpEwoN8fWx21lRK_W/view" TargetMode="External"/><Relationship Id="rId216" Type="http://schemas.openxmlformats.org/officeDocument/2006/relationships/hyperlink" Target="https://drive.google.com/file/d/1e-ZH8hgCevvXG9hWpEwoN8fWx21lRK_W/view" TargetMode="External"/><Relationship Id="rId217" Type="http://schemas.openxmlformats.org/officeDocument/2006/relationships/hyperlink" Target="https://youtu.be/bfdMQ3OBxy8?si=fDLiEXOK-ubcE-32" TargetMode="External"/><Relationship Id="rId218" Type="http://schemas.openxmlformats.org/officeDocument/2006/relationships/hyperlink" Target="https://drive.google.com/file/d/1zr0xk3YY5XJuddXYQM36oZSyfRFItux5/view" TargetMode="External"/><Relationship Id="rId219" Type="http://schemas.openxmlformats.org/officeDocument/2006/relationships/hyperlink" Target="https://youtu.be/BCAA6q-DBnc?si=HAiV_l2MG2aIVUEP" TargetMode="External"/><Relationship Id="rId220" Type="http://schemas.openxmlformats.org/officeDocument/2006/relationships/hyperlink" Target="https://drive.google.com/file/d/1zr0xk3YY5XJuddXYQM36oZSyfRFItux5/view" TargetMode="External"/><Relationship Id="rId221" Type="http://schemas.openxmlformats.org/officeDocument/2006/relationships/hyperlink" Target="https://drive.google.com/file/d/1PIp-x-SgLIM7NkIeNkE_omo9i3Ud8WbP/view" TargetMode="External"/><Relationship Id="rId222" Type="http://schemas.openxmlformats.org/officeDocument/2006/relationships/hyperlink" Target="https://youtu.be/Id9J0pMDoyo?si=RhbRjzw4ZUGdHjKP" TargetMode="External"/><Relationship Id="rId223" Type="http://schemas.openxmlformats.org/officeDocument/2006/relationships/hyperlink" Target="https://drive.google.com/file/d/1iIWxFyY_kppZvVOfv9JC-4kM0AiiIGtT/view" TargetMode="External"/><Relationship Id="rId224" Type="http://schemas.openxmlformats.org/officeDocument/2006/relationships/hyperlink" Target="https://youtu.be/UemLbhBjDLg?si=XBSTt5oEB2ZKY9uA" TargetMode="External"/><Relationship Id="rId225" Type="http://schemas.openxmlformats.org/officeDocument/2006/relationships/hyperlink" Target="https://drive.google.com/file/d/1LfkYbutUBJZz-Z8Pfl0YWH39FaQWGEKI/view" TargetMode="External"/><Relationship Id="rId226" Type="http://schemas.openxmlformats.org/officeDocument/2006/relationships/hyperlink" Target="https://drive.google.com/file/d/1kCDJjSxctHcbpmyKdpYhADL0AAplMIL4/view" TargetMode="External"/><Relationship Id="rId227" Type="http://schemas.openxmlformats.org/officeDocument/2006/relationships/hyperlink" Target="https://youtu.be/UemLbhBjDLg?si=XBSTt5oEB2ZKY9uA" TargetMode="External"/><Relationship Id="rId228" Type="http://schemas.openxmlformats.org/officeDocument/2006/relationships/hyperlink" Target="https://drive.google.com/file/d/1LfkYbutUBJZz-Z8Pfl0YWH39FaQWGEKI/view" TargetMode="External"/><Relationship Id="rId229" Type="http://schemas.openxmlformats.org/officeDocument/2006/relationships/hyperlink" Target="https://drive.google.com/file/d/1kCDJjSxctHcbpmyKdpYhADL0AAplMIL4/view" TargetMode="External"/><Relationship Id="rId230" Type="http://schemas.openxmlformats.org/officeDocument/2006/relationships/hyperlink" Target="https://youtu.be/d_23wEdBeoA?si=mQEc9TJ2ivUtVspG" TargetMode="External"/><Relationship Id="rId231" Type="http://schemas.openxmlformats.org/officeDocument/2006/relationships/hyperlink" Target="https://orken-instituty.kz/kz/telefony-goryachih-linij" TargetMode="External"/><Relationship Id="rId232" Type="http://schemas.openxmlformats.org/officeDocument/2006/relationships/hyperlink" Target="https://orken-instituty.kz/kz/telefony-goryachih-linij" TargetMode="External"/><Relationship Id="rId233" Type="http://schemas.openxmlformats.org/officeDocument/2006/relationships/hyperlink" Target="https://egov.kz/cms/kk/articles/emergency_situations/emergency_number_112" TargetMode="External"/><Relationship Id="rId234" Type="http://schemas.openxmlformats.org/officeDocument/2006/relationships/hyperlink" Target="https://youtu.be/JIwsVsEjArI?si=mnyX6siV55UTkvvt" TargetMode="External"/><Relationship Id="rId235" Type="http://schemas.openxmlformats.org/officeDocument/2006/relationships/hyperlink" Target="https://youtu.be/t68mPSKGb2A?si=9GUGpTyP3xA_TLnk" TargetMode="External"/><Relationship Id="rId236" Type="http://schemas.openxmlformats.org/officeDocument/2006/relationships/hyperlink" Target="https://youtu.be/jV2wZHGjA18" TargetMode="External"/><Relationship Id="rId237" Type="http://schemas.openxmlformats.org/officeDocument/2006/relationships/hyperlink" Target="https://youtu.be/T1uPlZeHCGE?si=jMirGbK0tkmRDnhw" TargetMode="External"/><Relationship Id="rId238" Type="http://schemas.openxmlformats.org/officeDocument/2006/relationships/hyperlink" Target="https://youtu.be/X_Zqhc3u_sQ?si=P6BPkEt-swfEaL5N" TargetMode="External"/><Relationship Id="rId239" Type="http://schemas.openxmlformats.org/officeDocument/2006/relationships/hyperlink" Target="https://youtu.be/ftdqVKf_VqQ?t=3" TargetMode="External"/><Relationship Id="rId240" Type="http://schemas.openxmlformats.org/officeDocument/2006/relationships/hyperlink" Target="https://youtu.be/w4SCl3iwvvY?si=tCB9aB5jpcT15kPG" TargetMode="External"/><Relationship Id="rId241" Type="http://schemas.openxmlformats.org/officeDocument/2006/relationships/hyperlink" Target="https://www.youtube.com/watch?v=05u-TQyZjfE" TargetMode="External"/><Relationship Id="rId242" Type="http://schemas.openxmlformats.org/officeDocument/2006/relationships/hyperlink" Target="https://youtu.be/CcK46GIfnkY" TargetMode="External"/><Relationship Id="rId243" Type="http://schemas.openxmlformats.org/officeDocument/2006/relationships/hyperlink" Target="https://youtu.be/A9dA194KXaY" TargetMode="External"/><Relationship Id="rId244" Type="http://schemas.openxmlformats.org/officeDocument/2006/relationships/hyperlink" Target="https://youtu.be/CcK46GIfnkY" TargetMode="External"/><Relationship Id="rId245" Type="http://schemas.openxmlformats.org/officeDocument/2006/relationships/hyperlink" Target="https://youtu.be/A9dA194KXaY" TargetMode="External"/><Relationship Id="rId246" Type="http://schemas.openxmlformats.org/officeDocument/2006/relationships/hyperlink" Target="https://youtu.be/34qqqO1eH9M" TargetMode="External"/><Relationship Id="rId247" Type="http://schemas.openxmlformats.org/officeDocument/2006/relationships/hyperlink" Target="https://youtu.be/m3I_mUx8HFo" TargetMode="External"/><Relationship Id="rId248" Type="http://schemas.openxmlformats.org/officeDocument/2006/relationships/hyperlink" Target="https://youtu.be/Fk3EcLgJsgY" TargetMode="External"/><Relationship Id="rId249" Type="http://schemas.openxmlformats.org/officeDocument/2006/relationships/hyperlink" Target="https://youtu.be/DsjtBSucAIs" TargetMode="External"/><Relationship Id="rId250" Type="http://schemas.openxmlformats.org/officeDocument/2006/relationships/hyperlink" Target="https://youtu.be/sJgmacWuhW0" TargetMode="External"/><Relationship Id="rId251" Type="http://schemas.openxmlformats.org/officeDocument/2006/relationships/hyperlink" Target="https://orken-instituty.kz/kz/telefony-goryachih-linij" TargetMode="External"/><Relationship Id="rId252" Type="http://schemas.openxmlformats.org/officeDocument/2006/relationships/hyperlink" Target="https://www.youtube.com/watch?v=fyfkEuHSiIc&amp;list=PLA5eCSY2FeoQLLocS-IEuEG9KjOrJzvPM&amp;index=7" TargetMode="External"/><Relationship Id="rId253" Type="http://schemas.openxmlformats.org/officeDocument/2006/relationships/hyperlink" Target="https://www.youtube.com/watch?v=fyfkEuHSiIc&amp;list=PLA5eCSY2FeoQLLocS-IEuEG9KjOrJzvPM&amp;index=7" TargetMode="External"/><Relationship Id="rId254" Type="http://schemas.openxmlformats.org/officeDocument/2006/relationships/hyperlink" Target="https://youtu.be/NHWYVHBHch4?si=zdCOob9ZZJzKBg_p" TargetMode="External"/><Relationship Id="rId255" Type="http://schemas.openxmlformats.org/officeDocument/2006/relationships/hyperlink" Target="https://youtu.be/DycscArvAYw?si=uBpUSdWzZB9_-fYc" TargetMode="External"/><Relationship Id="rId256" Type="http://schemas.openxmlformats.org/officeDocument/2006/relationships/hyperlink" Target="https://youtu.be/eAuWMVuaBbU?si=f7Bu5Hev8Xii7u9j" TargetMode="External"/><Relationship Id="rId257" Type="http://schemas.openxmlformats.org/officeDocument/2006/relationships/hyperlink" Target="https://youtu.be/FKicYDjYTW4?si=ZA-S-auI5fEgrTM-" TargetMode="External"/><Relationship Id="rId258" Type="http://schemas.openxmlformats.org/officeDocument/2006/relationships/hyperlink" Target="https://youtu.be/DpMSqGKZBno?si=OhIfjkuMghn-2-vr" TargetMode="External"/><Relationship Id="rId259" Type="http://schemas.openxmlformats.org/officeDocument/2006/relationships/hyperlink" Target="https://youtu.be/DpMSqGKZBno?si=H4966mKInWa91l_R" TargetMode="External"/><Relationship Id="rId260" Type="http://schemas.openxmlformats.org/officeDocument/2006/relationships/hyperlink" Target="https://youtu.be/NHWYVHBHch4?si=eO08802OqPxTp3wt" TargetMode="External"/><Relationship Id="rId261" Type="http://schemas.openxmlformats.org/officeDocument/2006/relationships/hyperlink" Target="https://youtu.be/tAhDCJC0Ttc?si=IBfvcpWxZl_t9moS" TargetMode="External"/><Relationship Id="rId262" Type="http://schemas.openxmlformats.org/officeDocument/2006/relationships/hyperlink" Target="https://youtu.be/LF-svPIBQVw?si=OECgGeLiP_frsUj0" TargetMode="External"/><Relationship Id="rId263" Type="http://schemas.openxmlformats.org/officeDocument/2006/relationships/hyperlink" Target="https://youtu.be/LF-svPIBQVw?si=OECgGeLiP_frsUj0" TargetMode="External"/><Relationship Id="rId264" Type="http://schemas.openxmlformats.org/officeDocument/2006/relationships/hyperlink" Target="https://youtu.be/VjbLbO0uHIA?si=7viGekCfmv36Q5jV" TargetMode="External"/><Relationship Id="rId265" Type="http://schemas.openxmlformats.org/officeDocument/2006/relationships/hyperlink" Target="https://youtu.be/tApoEyYn2FE?si=DHdS5Xidrv5A8rJ1" TargetMode="External"/><Relationship Id="rId266" Type="http://schemas.openxmlformats.org/officeDocument/2006/relationships/hyperlink" Target="https://youtu.be/DY3DRxWokn8?si=W3rUjZA2AHnxn6Dp" TargetMode="External"/><Relationship Id="rId267" Type="http://schemas.openxmlformats.org/officeDocument/2006/relationships/hyperlink" Target="https://youtu.be/mVKWd4Xkd7Q?si=spEFbKTVgePjbtQf" TargetMode="External"/><Relationship Id="rId268" Type="http://schemas.openxmlformats.org/officeDocument/2006/relationships/hyperlink" Target="https://youtu.be/gH3zqZPR4EQ?si=BqIN4gX0HtWlpK6T" TargetMode="External"/><Relationship Id="rId269" Type="http://schemas.openxmlformats.org/officeDocument/2006/relationships/hyperlink" Target="https://youtu.be/a3IOUb8aFvI?si=lBpdAquO4py1lS6D" TargetMode="External"/><Relationship Id="rId270" Type="http://schemas.openxmlformats.org/officeDocument/2006/relationships/hyperlink" Target="https://www.youtube.com/live/H8OH6O90c8o?si=Te-ipkM6n3o2_1jo" TargetMode="Externa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8:00Z</dcterms:created>
  <dc:creator>user</dc:creator>
  <dc:description/>
  <cp:keywords/>
  <dc:language>en-US</dc:language>
  <cp:lastModifiedBy>User</cp:lastModifiedBy>
  <cp:lastPrinted>2024-08-22T14:27:00Z</cp:lastPrinted>
  <dcterms:modified xsi:type="dcterms:W3CDTF">2024-09-02T09:28:00Z</dcterms:modified>
  <cp:revision>4</cp:revision>
  <dc:subject/>
  <dc:title/>
</cp:coreProperties>
</file>