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3995" w:leader="none"/>
          <w:tab w:val="right" w:pos="19706" w:leader="none"/>
        </w:tabs>
        <w:ind w:right="-4428" w:hanging="0"/>
        <w:jc w:val="right"/>
        <w:rPr>
          <w:szCs w:val="24"/>
          <w:lang w:val="kk-KZ"/>
        </w:rPr>
      </w:pPr>
      <w:r>
        <w:rPr>
          <w:szCs w:val="24"/>
          <w:lang w:val="kk-KZ"/>
        </w:rPr>
        <w:t>«Утверждаю»</w:t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Утверждаю»</w:t>
        <w:tab/>
        <w:t>Согласовано:</w:t>
      </w:r>
    </w:p>
    <w:p>
      <w:pPr>
        <w:pStyle w:val="Normal"/>
        <w:tabs>
          <w:tab w:val="clear" w:pos="720"/>
          <w:tab w:val="left" w:pos="5490" w:leader="none"/>
          <w:tab w:val="left" w:pos="5625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уководитель КСОШ </w:t>
        <w:tab/>
        <w:t>ЗДВР</w:t>
      </w:r>
    </w:p>
    <w:p>
      <w:pPr>
        <w:pStyle w:val="Normal"/>
        <w:tabs>
          <w:tab w:val="clear" w:pos="720"/>
          <w:tab w:val="left" w:pos="5130" w:leader="none"/>
          <w:tab w:val="left" w:pos="549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.Павлодара                                                           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                                               Кудайбергенова М.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кылжанова С.З. 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4428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                                                    </w:t>
      </w:r>
      <w:r>
        <w:rPr>
          <w:b/>
          <w:sz w:val="24"/>
          <w:lang w:val="kk-KZ"/>
        </w:rPr>
        <w:t>2024-2025 оқу жылына арналған  КЖОМ  педагог психологтарының жұмыс жосп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план работы педагогов-психологов КСОШ  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на 2024– 2025 учебный год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Цели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сохранение психологического здоровья обучающихся, воспитанников, создание благоприятного социально-психологического климата в организации среднего образования и оказание психологической поддержки участникам образовательного процесс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:</w:t>
        <w:br/>
      </w:r>
      <w:r>
        <w:rPr>
          <w:sz w:val="24"/>
        </w:rPr>
        <w:t>1) содействие личностному и интеллектуальному развитию обучающихся, воспитанников, формирование способности к самовоспитанию и саморазвитию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2) оказание психологической помощи обучающимся, воспитанникам, в их успешной социализации в условиях быстро развивающегося информационного общества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3) способствовать индивидуализации подхода к каждому обучающемуся, воспитаннику, на основе психолого-педагогического изучения его личности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4) проведение психологической диагностики и развитие творческого потенциала обучающихся, воспитанников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5) осуществление психокоррекционной работы по решению психологических трудностей и проблем обучающихся, воспитанников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6) оказание консультативной помощи родителям (законным представителям) и педагогам в решении психологических проблем и в выборе оптимальных методов учебно-воспитательной работы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7) повышение психолого-педагогической компетентности участников образовательного проце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правления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Диагностика 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Консультационная работа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>Просвещение  и профилактика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>Коррекционно-развивающая работа.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Организационно-методическая работа.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Аналитические отчеты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b/>
          <w:sz w:val="28"/>
        </w:rPr>
        <w:t>1.Диагно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1559"/>
        <w:gridCol w:w="1323"/>
        <w:gridCol w:w="2048"/>
        <w:gridCol w:w="2016"/>
        <w:gridCol w:w="155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 социальной структуры клас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омет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анали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беседы, игры, анке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для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сихологического здоровья учащихс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группе, инд. диагно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 (по отдельному плану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тренингов инд.карты на «группу ри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с ООП по запросу педаг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. диагно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фильной направленности и психологических особенностей учащихся при переходе в среднее зве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особенностей детей «группы риска», состоящих на учете ВШК, ОД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группы риска, ОДН, ВШ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 полугодие,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диагностика детей, родителей, уч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 полугодие,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ознавательной сферы личности учащихся с ОО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ы, 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2.Консультационная 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418"/>
        <w:gridCol w:w="1417"/>
        <w:gridCol w:w="1560"/>
        <w:gridCol w:w="1417"/>
        <w:gridCol w:w="1701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облемам взаимоотношений в семье родителей, учащихс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родителей, учителей, учащихся, администрации по результатам тестирования, выработка психологических рекоменд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и на 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ьзование  данных индивидуально-психологических особенностей учащихся в УВ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  5 классов по подготовке к консилиуму по преемств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     5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, родителей 1-х классов по изучению адаптации учащихся и развитию познавательной сфе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ию ученического колле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, рекоменд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профилактика и психокоррекция поведения учащихся «группы рис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трудностей в обучении детей с ОО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одаренных учащихся в процессе подготовки  к олимпиадам, защите научных проектов, форумов, конкур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П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Прос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843"/>
        <w:gridCol w:w="1701"/>
        <w:gridCol w:w="1559"/>
        <w:gridCol w:w="1258"/>
        <w:gridCol w:w="214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совет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т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ы – практикумы  педагогического коллекти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ренинг, мастер-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т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, доклад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едагогические советы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ВШ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на П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е совещани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нформации по текущим вопросам согласно плана ВШ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тчеты, справ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7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плану воспита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явление учащихся, подвергающихся буллингу в детском коллекти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 с кл.рук., трени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 (по плану-сетке), по запро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формация по работе с учащимися с ОО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рекомен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уллинга в детском коллекти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рекомен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Профилактика употребления ПА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-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, презент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Школа для роди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нинги для родителей по улучшению психологического климата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1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классные руководи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ительские собрания в 1,5,10 классах в рамках сопровождения адаптацион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1,5,10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ции родителей, воспитывающих детей с ОО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Признаки нарушений в развитии ребе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аджетозавис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выбору 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9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одготовке к экзаме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9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го летнего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и для род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1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для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о специалис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выпус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идеоро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некласс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2.Профилак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276"/>
        <w:gridCol w:w="1276"/>
        <w:gridCol w:w="1701"/>
        <w:gridCol w:w="1275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отовности первоклассников к учеб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инд.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задаптированных учащихся. Планирование работы с ни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инд.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ического здоровья дезадаптированных учащих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ивидуальная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ка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«группы риска» учащихся, склонных аутодеструктив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ивидуальная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 взаимоотношений учащихся с родителями, учителя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, посещение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 с дезадаптированными деть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склонностей учащихся, профессиональной направлен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ориентато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особенностей при переходе из начального звена в средний моду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бес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-психолог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сихологического микроклимата в коллекти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-сет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профориентационная  рабо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ив.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 с детьми О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ка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ЗДВР, инспектором по охране прав детства, социальным педагогом, инспектором, медработни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молодых уч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рен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широкому кругу проблем детей, родителей, уч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 новый учебный го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4.Коррекционно-развивающая работа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985"/>
        <w:gridCol w:w="1134"/>
        <w:gridCol w:w="1701"/>
        <w:gridCol w:w="1417"/>
        <w:gridCol w:w="1701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 с учащимися с ООП и детьми с ограниченными возможностями разви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со справками ГПМ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учащимися «группы риска», склонными к аутодеструктивному поведе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с учащимися  по преодолению адаптационного пери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: программы тренингов по развитию коммуникационных навыков,  повышение уровня самооцен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1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-се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о-развивающая  работа с дезадаптированными деть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ивид.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 для детей с девиантным поведением по спец.програм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нги для старшеклассников при подготовке к итоговой аттестации «Путь к успеху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неклассные мероприятия, родительские собр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ориентационные игры, тренинги «Кем быть?», классные ча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нинговые занятия личностного роста для одаренных учащихс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луб по коррекции 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учителей по профилактике профессионального выгор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866"/>
        <w:gridCol w:w="1417"/>
        <w:gridCol w:w="1253"/>
        <w:gridCol w:w="1865"/>
        <w:gridCol w:w="1821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на учащихся, состоящих на учете ОДН, ВШК, ГР, неблагополучные семьи, группа риска по кризисным состояния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-психологи школ. инспектор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аспорт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психолого-медико-педагогической комиссией по своевременному выявлению нарушения психофизиологической дезадаптации учащихся начального модуля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выя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ЗДВ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нач.класс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ГПМ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Взаимодействие с ВОП, психиатром по профилактике и предотвращению аутодеструктивного поведения  среди несовершеннолетни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«группы риска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инновационным центро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ертифик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едицинским работником, родительской общественностью, органами опеки и попечительства по решению проблем учащихс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родители, педаго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идов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Взаимодействие с педагогами-психологами других школ, психологическими центрами, методическим и воспитательным отделами образования, ПОНД, поликлиникой № 4, сотрудниками ДДС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метод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идов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отчеты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134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зучения процесса адаптации 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зучения процесса адаптации 5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зучения процесса адаптации 10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аботе со слабоуспевающими детьми 2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анализ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-психологи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2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4:00Z</dcterms:created>
  <dc:creator>psi</dc:creator>
  <dc:description/>
  <cp:keywords/>
  <dc:language>en-US</dc:language>
  <cp:lastModifiedBy>User</cp:lastModifiedBy>
  <cp:lastPrinted>2024-09-02T15:45:00Z</cp:lastPrinted>
  <dcterms:modified xsi:type="dcterms:W3CDTF">2024-09-02T10:05:00Z</dcterms:modified>
  <cp:revision>5</cp:revision>
  <dc:subject/>
  <dc:title>Утверждено:__________</dc:title>
</cp:coreProperties>
</file>