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  <w:lang w:val="kk-KZ"/>
        </w:rPr>
      </w:pPr>
      <w:r>
        <w:rPr>
          <w:rFonts w:cs="Times New Roman" w:ascii="Times New Roman" w:hAnsi="Times New Roman"/>
          <w:color w:val="1F497D"/>
          <w:sz w:val="20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lang w:val="kk-KZ"/>
        </w:rPr>
      </w:pPr>
      <w:r>
        <w:rPr>
          <w:rFonts w:cs="Times New Roman" w:ascii="Times New Roman" w:hAnsi="Times New Roman"/>
          <w:color w:val="1F497D"/>
          <w:sz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lang w:val="kk-KZ"/>
        </w:rPr>
      </w:pPr>
      <w:r>
        <w:rPr>
          <w:rFonts w:cs="Times New Roman" w:ascii="Times New Roman" w:hAnsi="Times New Roman"/>
          <w:color w:val="1F497D"/>
          <w:sz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>ПАВЛОДАР ҚАЛАСЫНЫҢ БІЛІМ БЕРУ БӨЛІМІ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7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29"/>
      </w:tblGrid>
      <w:tr>
        <w:trPr>
          <w:trHeight w:val="1826" w:hRule="atLeast"/>
        </w:trPr>
        <w:tc>
          <w:tcPr>
            <w:tcW w:w="3829" w:type="dxa"/>
            <w:tcBorders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2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ТЕМІН: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темелік кабинет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ңгерушісі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1035" cy="3232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Ш. Сипат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Style w:val="Y2iqfc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ектепке дейінгі ұйымдардың педагогтеріне арналған "мектепке дейінгі ұйымдағы инклюзивті білім беру" жобасы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тақырыбында</w:t>
      </w:r>
    </w:p>
    <w:p>
      <w:pPr>
        <w:pStyle w:val="Style15"/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йлеу қабілеті бұзылған балалардың үйлесімді сөйлеуін дамытудың дәстүрлі емес әдістері мен тәсілдері</w:t>
      </w:r>
      <w:r>
        <w:rPr>
          <w:rStyle w:val="Y2iqfc"/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jc w:val="center"/>
        <w:rPr>
          <w:rStyle w:val="Y2iqfc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жобасы аясындағы қалалық семинардың</w:t>
      </w:r>
    </w:p>
    <w:p>
      <w:pPr>
        <w:pStyle w:val="Style15"/>
        <w:jc w:val="center"/>
        <w:rPr/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Style15"/>
        <w:jc w:val="center"/>
        <w:rPr>
          <w:rStyle w:val="Y2iqfc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ГРАММ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родского семинара в рамках проек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kk-KZ"/>
        </w:rPr>
        <w:t>Проект «Инклюзивное образование в дошкольной организации» для педагогов дошкольных организаций</w:t>
      </w:r>
      <w:r>
        <w:rPr>
          <w:rFonts w:cs="Times New Roman" w:ascii="Times New Roman" w:hAnsi="Times New Roman"/>
          <w:sz w:val="24"/>
          <w:szCs w:val="24"/>
          <w:lang w:val="kk-KZ"/>
        </w:rPr>
        <w:t>» практико-ориентированные семинары для специалистов Д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етрадиционные методы и приемы развития связной речи детей с речевыми нарушениям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влодар қ., 2025ж., ақп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 xml:space="preserve">Өтетін күні: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24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.02.2025 ж.,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kk-KZ"/>
        </w:rPr>
        <w:t>09.00 – 11.00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Тіркеу</w:t>
      </w:r>
      <w:r>
        <w:rPr>
          <w:rFonts w:cs="Times New Roman" w:ascii="Times New Roman" w:hAnsi="Times New Roman"/>
          <w:sz w:val="18"/>
          <w:szCs w:val="18"/>
          <w:lang w:val="kk-KZ"/>
        </w:rPr>
        <w:t>: 08.30-09.00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Өтетін орны</w:t>
      </w:r>
      <w:r>
        <w:rPr>
          <w:rFonts w:cs="Times New Roman" w:ascii="Times New Roman" w:hAnsi="Times New Roman"/>
          <w:sz w:val="18"/>
          <w:szCs w:val="18"/>
          <w:lang w:val="kk-KZ"/>
        </w:rPr>
        <w:t>: Павлодар қ.  Генерал Смағұлов 76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Семинарды ұйымдастырушы: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kk-KZ"/>
        </w:rPr>
        <w:t>«Павлодар қаласының №52 арнайы балабақшасы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Басшысы Т.Х. Есенова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4"/>
        <w:gridCol w:w="41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іріспе сөз, семинар бағдарламасын ұсы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>«Павлодар қаласының №52 арнайы балабақшасы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діскер Жанар Наврузбайқызы Садваккосова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АСТЕР-КЛАСС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kk-KZ"/>
              </w:rPr>
              <w:t xml:space="preserve">Ұйымдастырылған іс-әрекеті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«C» дыбысын сөзде дұрыс айтуға машықтандыру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«Ақбота» то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Ақбота» тобының логопед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йнур Серікқызы Оразбак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МҚ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kk-KZ"/>
              </w:rPr>
              <w:t xml:space="preserve">Ұйымдастырылған іс-әрекеті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«Синквейн технологиясы және оны сөйлеу тілі бұзылыстары ауыр  балалардың үйлесімді сөйлеуін дамытуда қолдану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«Бүлдіршін» то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Бүлдіршін» тобының логопед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Галина Мечиславовна Пурт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МҚ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kk-KZ"/>
              </w:rPr>
              <w:t xml:space="preserve">Ұйымдастырылған іс-әрекеті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«Сиқырлы қыс» жалпы тілдің дамымауы бар балаларда тиісті сөйлеуді дамыту үшін Эйлер шеңберін қолдан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«Жұлдыздар» то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Жұлдыздар» тобының логопед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Махаббат Арыстанқызы Омержанова,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КМҚК 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ЕДАГОГИКАЛЫҚ ТӘЖІРИБЕНІ ТАНЫСТЫРУ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«Ауыр сөйлеу бұзылыстары бар балалардың үйлесімді сөйлеуін қалыптастыруда визуалды модельдеу әдісін қолдану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Балапан» тобының  логопед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Зарина Мұратқызы Мукушева,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МҚ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«Драматизация- мектеп жасына дейінгі ересек жастағы балалардың үйлесімді сөйлеуінің бұзылуын түзету құралы»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Балдырған» тобының тәрбиешіс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Кульшакар Камешқызы Абыкеева,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МҚ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50 09.5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«Қозғалмалы ойындар- мектеп жасына дейінгі психикалық дамуы тежелген балалардың сөйлеу тілін дамытудағы әдістердің бірі</w:t>
            </w:r>
            <w:r>
              <w:rPr>
                <w:rFonts w:cs="Times New Roman" w:ascii="Times New Roman" w:hAnsi="Times New Roman"/>
                <w:bCs/>
                <w:color w:val="002060"/>
                <w:sz w:val="18"/>
                <w:szCs w:val="18"/>
                <w:lang w:val="kk-KZ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Балдырған» тобының логопед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Райхан Мұхтарханқызы Мусае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,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МҚ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55 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«Психикалық дамуы тежелген балалардың сөйлеуін дамытуда мнемотехникасын қолдану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«Балапан» тобының дефектологы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Ирина Викторовна Ткали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,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МҚК</w:t>
            </w:r>
          </w:p>
        </w:tc>
      </w:tr>
      <w:tr>
        <w:trPr>
          <w:trHeight w:val="8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00 10.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«Жалпы тілдің дамымауы бар балаларда тиісті сөйлеуді дамыту үшін Эйлер шеңберін қолда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Жұлдыздар» тобының логопеді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Махаббат Арыстанқызы Омержанова,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«Павлодар қаласының №52 арнайы балабақшасы» КМҚК</w:t>
            </w:r>
          </w:p>
        </w:tc>
      </w:tr>
      <w:tr>
        <w:trPr>
          <w:trHeight w:val="8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05 10.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«Синквейн технологиясы және оны сөйлеу тілі бұзылыстары ауыр  балалардың үйлесімді сөйлеуін дамытуда қолда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Бүлдіршін» тобының логопед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Галина Мечиславовна Пурт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МҚК</w:t>
            </w:r>
          </w:p>
        </w:tc>
      </w:tr>
      <w:tr>
        <w:trPr>
          <w:trHeight w:val="8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10 10.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kk-KZ"/>
              </w:rPr>
              <w:t>«Балабақшадағы логопедтік сабақтарда логоритмиканы қолдану арқылы балалардың сөйлеу белсенділігін арттыр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Ақбота» тобының логопед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йнур Серікқызы Оразбак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,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«Павлодар қаласының №52 арнайы балабақшасы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МҚК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15 10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kk-KZ"/>
              </w:rPr>
              <w:t xml:space="preserve">Рефлексия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діскер Жанар Наврузбайқызы Садваккос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Дата проведения: </w:t>
      </w:r>
      <w:r>
        <w:rPr>
          <w:rFonts w:cs="Times New Roman" w:ascii="Times New Roman" w:hAnsi="Times New Roman"/>
          <w:sz w:val="18"/>
          <w:szCs w:val="18"/>
          <w:lang w:val="kk-KZ"/>
        </w:rPr>
        <w:t>24.02.2025 г., 09.00-11.00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Регистрация</w:t>
      </w:r>
      <w:r>
        <w:rPr>
          <w:rFonts w:cs="Times New Roman" w:ascii="Times New Roman" w:hAnsi="Times New Roman"/>
          <w:sz w:val="18"/>
          <w:szCs w:val="18"/>
          <w:lang w:val="kk-KZ"/>
        </w:rPr>
        <w:t>: 08.30-09.00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Место проведения</w:t>
      </w:r>
      <w:r>
        <w:rPr>
          <w:rFonts w:cs="Times New Roman" w:ascii="Times New Roman" w:hAnsi="Times New Roman"/>
          <w:sz w:val="18"/>
          <w:szCs w:val="18"/>
          <w:lang w:val="kk-KZ"/>
        </w:rPr>
        <w:t>: г.Павлодар, Генерала Смагулова 76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 xml:space="preserve">Организатор семинара: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руководитель «Специальный детский сад №52 города Павлодара» Т.Х. Есенова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2"/>
        <w:gridCol w:w="35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ступительное слово, представление программы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анар Наврузбаевна Садваккосова, методис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АСТЕР-КЛАС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kk-KZ"/>
              </w:rPr>
              <w:t xml:space="preserve">Организованная дея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тизация правильного произношения звука «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» группа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kk-KZ"/>
              </w:rPr>
              <w:t xml:space="preserve"> «Ақбо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йнур Сериковна Оразбак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логоп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руппы «Ақ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kk-KZ"/>
              </w:rPr>
              <w:t xml:space="preserve">Организован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ология «Синквейн и ее использование в развитии связной речи детей с тяжёлы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и нарушениям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речи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руппа «Бүлдірші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Галина Мечиславовна Пурт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логопед группы ««Бүлдіршін», 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kk-KZ"/>
              </w:rPr>
              <w:t xml:space="preserve">Организован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Волшебница-зим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 использование кругов Эйлера для развития связной речи детей с ОНР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группа «Жұлдызд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ахаббат Арыстановна Омерж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логопед группы «Жұлдыздар»,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РЕЗЕНТАЦИЯ ПЕДАГОГИЧЕСКОГО ОПЫ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Использование метода наглядного моделирования в формировании связной речи детей с ТН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ри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ратов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Мукуше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логопе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группы «Балапан», 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«Драматизация- как средство коррекции нарушений связной речи у старших дошкольников с ОНР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Кульшакар Камешовна Абыкее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оспита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руппы «Балдырған», 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50 09.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одвижные игры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к способ развития речи детей дошкольного возраста с задержкой психического развития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Райхан Мухтархановна Мусае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, логопед группы «Балдырған», 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09.55 1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Использование мнемотехники в развитии   речи детей  дошкольного возраста с ЗПР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Ирина Викторовна Ткал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дефектолог группы «Балапан»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00 10.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«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ользование кругов Эйлера для развития связной речи детей с ОН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Махаббат Арыстановна Омержа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логопед группы «Жұлдыздар»,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05 10.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ология «Синквейн и ее использование в развитии связной речи детей с тяжёлы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и нарушениям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речи</w:t>
            </w:r>
            <w:r>
              <w:rPr>
                <w:rFonts w:cs="Times New Roman" w:ascii="Times New Roman" w:hAnsi="Times New Roman"/>
                <w:bCs/>
                <w:color w:val="17365D"/>
                <w:sz w:val="18"/>
                <w:szCs w:val="1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Галина Мечиславовна Пурт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логопед группы «Бүлдіршін», 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10 10.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Использование логоритмики на логопедических занятиях в детском саду для повышения речевой активности детей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йнур Сериковна Оразбак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логоп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руппы «Ақ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КГК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ьный детский сад №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города Павлода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.15 10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Рефлексия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нар Наврузбаевна Садваккосова методис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8:00Z</dcterms:created>
  <dc:creator>Методист</dc:creator>
  <dc:description/>
  <cp:keywords/>
  <dc:language>en-US</dc:language>
  <cp:lastModifiedBy>424</cp:lastModifiedBy>
  <cp:lastPrinted>2025-02-10T11:55:00Z</cp:lastPrinted>
  <dcterms:modified xsi:type="dcterms:W3CDTF">2025-02-17T0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e01e3d3f317c125324b792927b81709228ec1b42a63f2f9a607368e5794187</vt:lpwstr>
  </property>
</Properties>
</file>