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Павлодар қаласының білім беру бөлімі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21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drawing>
          <wp:inline distT="0" distB="0" distL="0" distR="0">
            <wp:extent cx="1359535" cy="1413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Бекітем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әдістемелік кабинетінің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24"/>
          <w:lang w:val="kk-KZ"/>
        </w:rPr>
      </w:pPr>
      <w:r>
        <w:rPr>
          <w:rFonts w:cs="Times New Roman" w:ascii="Times New Roman" w:hAnsi="Times New Roman"/>
          <w:sz w:val="6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5580</wp:posOffset>
            </wp:positionH>
            <wp:positionV relativeFrom="paragraph">
              <wp:posOffset>131445</wp:posOffset>
            </wp:positionV>
            <wp:extent cx="661035" cy="32385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111" r="-5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меңгерушіс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24"/>
          <w:lang w:val="kk-KZ"/>
        </w:rPr>
      </w:pPr>
      <w:r>
        <w:rPr>
          <w:rFonts w:cs="Times New Roman" w:ascii="Times New Roman" w:hAnsi="Times New Roman"/>
          <w:sz w:val="6"/>
          <w:szCs w:val="24"/>
          <w:lang w:val="kk-KZ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C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.Ш.Сипатова                              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kk-KZ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color w:val="C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kk-KZ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kk-KZ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kk-KZ"/>
        </w:rPr>
      </w:r>
    </w:p>
    <w:p>
      <w:pPr>
        <w:pStyle w:val="Style24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ектепке дейінгі білім беру ұйымдарында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Біртұтас тәрбие</w:t>
      </w:r>
      <w:r>
        <w:rPr>
          <w:rFonts w:cs="Times New Roman" w:ascii="Times New Roman" w:hAnsi="Times New Roman"/>
          <w:sz w:val="28"/>
          <w:szCs w:val="28"/>
          <w:lang w:val="kk-KZ"/>
        </w:rPr>
        <w:t>» жобасын жүзеге асыру аясынд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Мектеп жасына дейінгі баланың дамуына бір тұтас тәрбие арқылы  ұлттық құндылықтарды қалыптастыру»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тақырыб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ойынш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еминардың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C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kk-KZ"/>
        </w:rPr>
        <w:t>БАҒДАРЛАМАС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Павлодар қ., 2025, наурыз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outlineLvl w:val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Өткізілу күні: </w:t>
      </w:r>
      <w:r>
        <w:rPr>
          <w:rFonts w:cs="Times New Roman" w:ascii="Times New Roman" w:hAnsi="Times New Roman"/>
          <w:sz w:val="24"/>
          <w:szCs w:val="24"/>
          <w:lang w:val="kk-KZ"/>
        </w:rPr>
        <w:t>13.03.2025, 15.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Семинарды ұйымдастырушы: «</w:t>
      </w:r>
      <w:r>
        <w:rPr>
          <w:rFonts w:cs="Times New Roman" w:ascii="Times New Roman" w:hAnsi="Times New Roman"/>
          <w:lang w:val="kk-KZ"/>
        </w:rPr>
        <w:t>Павлодар қаласының № 28 сәбилер бақшасы» КМҚ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Модератор:  </w:t>
      </w:r>
      <w:r>
        <w:rPr>
          <w:rFonts w:cs="Times New Roman" w:ascii="Times New Roman" w:hAnsi="Times New Roman"/>
          <w:lang w:val="kk-KZ"/>
        </w:rPr>
        <w:t>Б.Крыкбесова,</w:t>
      </w:r>
      <w:r>
        <w:rPr>
          <w:rFonts w:cs="Times New Roman" w:ascii="Times New Roman" w:hAnsi="Times New Roman"/>
          <w:b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Павлодар қаласы білім беру бөлімінің әдіскері.</w:t>
      </w:r>
    </w:p>
    <w:p>
      <w:pPr>
        <w:pStyle w:val="HTML1"/>
        <w:ind w:firstLine="708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shd w:fill="FFFFFF" w:val="clear"/>
          <w:lang w:val="kk-KZ"/>
        </w:rPr>
        <w:t>Семинардың мақсаты:</w:t>
      </w:r>
      <w:r>
        <w:rPr>
          <w:rFonts w:eastAsia="Calibri" w:cs="Times New Roman" w:ascii="Times New Roman" w:hAnsi="Times New Roman"/>
          <w:bCs/>
          <w:color w:val="000000"/>
          <w:sz w:val="22"/>
          <w:szCs w:val="22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  <w:lang w:val="kk-KZ"/>
        </w:rPr>
        <w:t>Мектепке дейінгі мекемеде  балаларға ұлттық тәрбие беру мүмкіндіктерін жан-жақты қарастыру, ұлттық құндылықтарды баланың бойына сіңіру, тиімді жолдарын зерделеу </w:t>
      </w:r>
    </w:p>
    <w:tbl>
      <w:tblPr>
        <w:tblW w:w="7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3793"/>
      </w:tblGrid>
      <w:tr>
        <w:trPr>
          <w:trHeight w:val="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14-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-55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тысушыларды тіркеу</w:t>
            </w:r>
          </w:p>
        </w:tc>
      </w:tr>
      <w:tr>
        <w:trPr>
          <w:trHeight w:val="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15.00-15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Translationword"/>
                <w:rFonts w:cs="Times New Roman" w:ascii="Times New Roman" w:hAnsi="Times New Roman"/>
                <w:sz w:val="22"/>
                <w:szCs w:val="22"/>
                <w:lang w:val="ru-RU"/>
              </w:rPr>
              <w:t>Кіріспе сөз, семинар бағдарламасымен таныстыру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ктылы Кайрулловна Крыкбесова, Павлодар қаласы білім беру бөлімінің әдіск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.05-15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Style w:val="Translationword"/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Style w:val="Translationword"/>
                <w:rFonts w:cs="Times New Roman" w:ascii="Times New Roman" w:hAnsi="Times New Roman"/>
                <w:sz w:val="22"/>
                <w:szCs w:val="22"/>
                <w:lang w:val="kk-KZ"/>
              </w:rPr>
              <w:t>Балабақшаның  визит картас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унбопе Ержановна Жумасанов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Павлодар қаласының № 28 сәбилер бақшасы» КМҚК басшысы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.10-15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Style w:val="Translationword"/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Style w:val="Translationword"/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Психологиялық тренинг «Сенімділік алаңы»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дра Ержановна Акрам, «Павлодар қаласының  № 28 сәбилер бақшасы» КМҚК тәрбиешіс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kk-KZ"/>
              </w:rPr>
              <w:t>5-15.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йын арқылы ұлттық құндылықтарды бала бойына сіңіру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йман Сембаевна Искакова, «Павлодар қаласының № 28 сәбилер бақшасы» КМҚК тәрбиеш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.25-15.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Бір тұтас тәрбие аясында балалардың тілін дамыту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Шынар Кайратовна Маженов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val="kk-KZ"/>
              </w:rPr>
              <w:t>«Павлодар қаласының № 28 сәбилер бақшасы» КМҚК қазақ тілі мұғалім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.35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15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Бір тұтас тәрбиені логопед жұмысында іске асыру жолдар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йнур Ерсаиновна Ахметбеков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val="kk-KZ"/>
              </w:rPr>
              <w:t>«Павлодар қаласының № 28 сәбилер бақшасы» КМҚК логопед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.45-16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Ұлттық құндылықтар - ел қазынасы  (мастер класс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Хуаныш Аманекелді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val="kk-KZ"/>
              </w:rPr>
              <w:t>«Павлодар қаласының № 28 сәбилер бақшасы» КМҚК тәрбиешіс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.00-16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Ұлттық құндылықтарды балаларға дәріптеу арқылы коммуникативтік дағдыларын  жетілдіру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val="kk-KZ"/>
              </w:rPr>
              <w:t>Алма Кабдыкаримовна Кабаева, «Павлодар қаласының № 28 сәбилер бақшасы» КМҚК тәрбиеш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.35-16.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тысушылармен диалог, қорытындыл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Бактылы Кайрулловна Крыкбесова, Павлодар қаласы білім беру бөлімінің әдіскері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  <w:lang w:val="kk-KZ"/>
        </w:rPr>
      </w:pPr>
      <w:r>
        <w:rPr>
          <w:rFonts w:cs="Times New Roman" w:ascii="Times New Roman" w:hAnsi="Times New Roman"/>
          <w:b/>
          <w:sz w:val="32"/>
          <w:szCs w:val="28"/>
          <w:lang w:val="kk-KZ"/>
        </w:rPr>
      </w:r>
    </w:p>
    <w:sectPr>
      <w:type w:val="nextPage"/>
      <w:pgSz w:orient="landscape" w:w="16838" w:h="11906"/>
      <w:pgMar w:left="709" w:right="536" w:gutter="0" w:header="0" w:top="709" w:footer="0" w:bottom="244"/>
      <w:pgNumType w:fmt="decimal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C4">
    <w:name w:val="c4"/>
    <w:basedOn w:val="Style14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Style14"/>
    <w:qFormat/>
    <w:rPr/>
  </w:style>
  <w:style w:type="character" w:styleId="Translationword">
    <w:name w:val="translation-word"/>
    <w:basedOn w:val="Style14"/>
    <w:qFormat/>
    <w:rPr/>
  </w:style>
  <w:style w:type="character" w:styleId="Selectabletext">
    <w:name w:val="selectabl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40:00Z</dcterms:created>
  <dc:creator>Пользователь Windows</dc:creator>
  <dc:description/>
  <cp:keywords/>
  <dc:language>en-US</dc:language>
  <cp:lastModifiedBy>User</cp:lastModifiedBy>
  <cp:lastPrinted>2024-04-02T13:05:00Z</cp:lastPrinted>
  <dcterms:modified xsi:type="dcterms:W3CDTF">2025-02-17T05:43:00Z</dcterms:modified>
  <cp:revision>41</cp:revision>
  <dc:subject/>
  <dc:title/>
</cp:coreProperties>
</file>