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аласының білім беру бөлім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359535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</w:p>
    <w:p>
      <w:pPr>
        <w:pStyle w:val="Style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>
          <w:trHeight w:val="154" w:hRule="atLeast"/>
        </w:trPr>
        <w:tc>
          <w:tcPr>
            <w:tcW w:w="7304" w:type="dxa"/>
            <w:tcBorders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КІТЕМІН:</w:t>
            </w:r>
          </w:p>
        </w:tc>
      </w:tr>
      <w:tr>
        <w:trPr>
          <w:trHeight w:val="165" w:hRule="atLeast"/>
        </w:trPr>
        <w:tc>
          <w:tcPr>
            <w:tcW w:w="7304" w:type="dxa"/>
            <w:tcBorders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ік кабинет</w:t>
            </w:r>
          </w:p>
        </w:tc>
      </w:tr>
      <w:tr>
        <w:trPr>
          <w:trHeight w:val="165" w:hRule="atLeast"/>
        </w:trPr>
        <w:tc>
          <w:tcPr>
            <w:tcW w:w="7304" w:type="dxa"/>
            <w:tcBorders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ңгерушісі</w:t>
            </w:r>
          </w:p>
        </w:tc>
      </w:tr>
      <w:tr>
        <w:trPr>
          <w:trHeight w:val="165" w:hRule="atLeast"/>
        </w:trPr>
        <w:tc>
          <w:tcPr>
            <w:tcW w:w="7304" w:type="dxa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2755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11" r="-5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Ш. Сипатов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үзеу және даму ортасы арқылы білім беру мүмкіндігі шектеулі балаларда танымдық және сөйлеу дағдыларын дамыт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ақырыбы бойынш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Құзыреттер орталығы» </w:t>
      </w:r>
    </w:p>
    <w:p>
      <w:pPr>
        <w:pStyle w:val="Style20"/>
        <w:jc w:val="center"/>
        <w:rPr>
          <w:rFonts w:ascii="Times New Roman" w:hAnsi="Times New Roman" w:cs="Times New Roman"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обасы </w:t>
      </w:r>
      <w:r>
        <w:rPr>
          <w:rStyle w:val="Y2iqfc"/>
          <w:rFonts w:cs="Times New Roman" w:ascii="Times New Roman" w:hAnsi="Times New Roman"/>
          <w:sz w:val="24"/>
          <w:szCs w:val="24"/>
          <w:lang w:val="kk-KZ"/>
        </w:rPr>
        <w:t xml:space="preserve">аясындағ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ктепке дейінгі білім беру ұйымдарының педагогтарына арналған </w:t>
      </w:r>
      <w:r>
        <w:rPr>
          <w:rStyle w:val="Y2iqfc"/>
          <w:rFonts w:cs="Times New Roman" w:ascii="Times New Roman" w:hAnsi="Times New Roman"/>
          <w:sz w:val="24"/>
          <w:szCs w:val="24"/>
          <w:lang w:val="kk-KZ"/>
        </w:rPr>
        <w:t>қалалық семинардың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ҒДАРЛАМА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ГРАММ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ородского семинара для педагогов дошкольных организаций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рамках проекта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«Центры Компетенции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bookmarkStart w:id="0" w:name="_Hlk190421019"/>
      <w:r>
        <w:rPr>
          <w:rFonts w:cs="Times New Roman" w:ascii="Times New Roman" w:hAnsi="Times New Roman"/>
          <w:b/>
          <w:bCs/>
          <w:sz w:val="24"/>
          <w:szCs w:val="24"/>
        </w:rPr>
        <w:t>Развитие познавательных и речевых навыков у детей с ООП через коррекционно-развивающую среду</w:t>
      </w:r>
      <w:bookmarkEnd w:id="0"/>
      <w:r>
        <w:rPr>
          <w:rStyle w:val="Y2iqfc"/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авлодар қ., 2025, наур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Өтетін күні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14.03.2025 ж., 09.00-11.00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іркеу</w:t>
      </w:r>
      <w:r>
        <w:rPr>
          <w:rFonts w:cs="Times New Roman" w:ascii="Times New Roman" w:hAnsi="Times New Roman"/>
          <w:sz w:val="20"/>
          <w:szCs w:val="20"/>
          <w:lang w:val="kk-KZ"/>
        </w:rPr>
        <w:t>: 8.30-8.50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Өтетін орны</w:t>
      </w:r>
      <w:r>
        <w:rPr>
          <w:rFonts w:cs="Times New Roman" w:ascii="Times New Roman" w:hAnsi="Times New Roman"/>
          <w:sz w:val="20"/>
          <w:szCs w:val="20"/>
          <w:lang w:val="kk-KZ"/>
        </w:rPr>
        <w:t>: Павлодар қ. Теплова 46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еминарды ұйымдастырушы: «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Павлодар қаласының  № 26 арнайы балабақшасы» КМҚК 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ақсаты:</w:t>
      </w:r>
      <w:r>
        <w:rPr>
          <w:rFonts w:cs="Arial" w:ascii="Arial" w:hAnsi="Arial"/>
          <w:color w:val="000000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Инклюзивті білімді іске асыру үшін жаңа білім мен дағды алуда мұғалімдерді қолдау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Модератор: </w:t>
      </w:r>
      <w:r>
        <w:rPr>
          <w:rFonts w:cs="Times New Roman" w:ascii="Times New Roman" w:hAnsi="Times New Roman"/>
          <w:sz w:val="20"/>
          <w:szCs w:val="20"/>
          <w:lang w:val="kk-KZ"/>
        </w:rPr>
        <w:t>Крыкбесова Б.К, Павлодар қаласының білім беру бөлімінің әдіскері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3402"/>
      </w:tblGrid>
      <w:tr>
        <w:trPr>
          <w:trHeight w:val="4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.00-9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ріспе сөз, семинар бағдарламасын ұсы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ульнар Кудайбергеновна Жумабекова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авлодар қаласының № 26 арнайы балабақша» КМҚК басшыс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.05-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Сәлемдесуі  тренинг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аруза Ырыспековна Шойынбаев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авлодар қаласының № 26 арнайы балабақша» КМҚК  әдіскері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АСТЕР-КЛАСС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.15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kk-KZ"/>
              </w:rPr>
              <w:t>«Сөйлеуді дамыту» ұйымдастырылған  іс-әреке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kk-KZ"/>
              </w:rPr>
              <w:t>Тақырыбы: «Ұр тоқпак-ертегіс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абаева Айгерим Аитбаевна,  «Павлодар қаласының № 26 арнайы балабақша» КМҚК логопед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ПЕДАГОГИКАЛЫҚ ТӘЖІРИБЕНІ ТАНЫСТЫР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.45-10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"Ерекше білім беру қажеттіліктері бар балаларда танымдық және сөйлеу дағдыларын дамытудағы психологиялық тәсілд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тагоз Шапиевна Ермекбаева, «Павлодар қаласының № 26 арнайы балабақша» КМҚК психолог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10-10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ланың әлеуметтік-метриялық мәртебесіне әсер ететін факторл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ссонова Наталья Александр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авлодар қаласының № 96 сәбилер бақшасы - "РАДУГА" үйлесімді даму орталығы " КМҚК әдіскер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20-10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СТЖД бар балалардың сойлеу тілін театр әрекеті арқалы түзете дамыт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абаева Айгерим Аитбаевн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авлодар қаласының № 26 арнайы балабақша» КМҚК  логопеді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30-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«Мектеп жасына дейінгі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балалардың сөйлеуін дамытудың тиімді құралдарының бірі ретінде «Додекаэдр» ойын құралын пайдалан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кажанова Кулияш,  «Павлодар қаласының № 26 арнайы балабақша» КМҚК  тәрбиешіс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40-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тагоз Шапиевна Ермекбаева «Павлодар қаласының № 26 арнайы балабақша» КМҚК  психологі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Дата проведения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14.03.2025 г., 09.00-11.00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Регистрация</w:t>
      </w:r>
      <w:r>
        <w:rPr>
          <w:rFonts w:cs="Times New Roman" w:ascii="Times New Roman" w:hAnsi="Times New Roman"/>
          <w:sz w:val="20"/>
          <w:szCs w:val="20"/>
          <w:lang w:val="kk-KZ"/>
        </w:rPr>
        <w:t>: 8.30-8.50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есто проведения</w:t>
      </w:r>
      <w:r>
        <w:rPr>
          <w:rFonts w:cs="Times New Roman" w:ascii="Times New Roman" w:hAnsi="Times New Roman"/>
          <w:sz w:val="20"/>
          <w:szCs w:val="20"/>
          <w:lang w:val="kk-KZ"/>
        </w:rPr>
        <w:t>: г.Павлодар, ул. Теплова 46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рганизатор семинара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КГКП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«Специальный детский сад № 26 города Павлодара».  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Цель: Поддержка педагогов в получении новых знаний и навыков для реализации иклюзивного образования.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ератор</w:t>
      </w:r>
      <w:r>
        <w:rPr>
          <w:rFonts w:cs="Times New Roman" w:ascii="Times New Roman" w:hAnsi="Times New Roman"/>
          <w:sz w:val="20"/>
          <w:szCs w:val="20"/>
          <w:lang w:val="kk-KZ"/>
        </w:rPr>
        <w:t>: Крыкбесова Б.К, методист отдела образования города Павлодара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32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.00-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ступительное слово, представление программы семин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ульнар Кудайбергеновна Жумабекова,руководит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ГКП «Специальный детский сад №26 города Павлодар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.05-9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ренинг - Приветсв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Фаруза Ырыспековна Шойынбаева,  методис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ГКП «Специальный детский сад №26 города Павлодара»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АСТЕР-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.15-9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рганизованная деятельность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«Развитие речи»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Тема: «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kk-KZ"/>
              </w:rPr>
              <w:t>Ұр тоқпак-ертегісі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абаева Айгерим Аитбаевна, логопед КГКП «Специальный детский сад №26 города Павлодар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ПРЕЗЕНТАЦИЯ ПЕДАГОГИЧЕСКОГО ОПЫ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.45-1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сихологические подходы в развитии познавательных и речевых навыков у детей с особыми образовательными потребностям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рмекбаева Ботагоз Шапиевн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  КГКП «Специальный детский сад №26 города Павлодар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1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Факторы, влияющие на социометрический статус ребен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ссонова Наталья Александров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одист КГК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сли сад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города Павлода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ГР «Радуг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20-10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СТЖД бар балалардың сойлеу тілін театр әрекеті арқалы түзете дамыт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абаева Айгерим Аитбаевна, логопед КГКП «Специальный детский сад №26 города Павлодар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30-10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«Мектеп жасына дейінг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балалардың сөйлеуін дамытудың тиімді құралдарының бірі ретінде «Додекаэдр» ойын құралын пайдалан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кажанова Кулияш,  воспитатель КГКП «Специальный детский сад №26 города Павлодар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4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флекс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Фаруза Ырыспековна Шойынбаева,  методис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ГКП «Специальный детский сад №26 города Павлода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orient="landscape" w:w="16838" w:h="11906"/>
      <w:pgMar w:left="709" w:right="820" w:gutter="0" w:header="0" w:top="709" w:footer="0" w:bottom="244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C4">
    <w:name w:val="c4"/>
    <w:basedOn w:val="Style13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Translationword">
    <w:name w:val="translation-word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8:00Z</dcterms:created>
  <dc:creator>Пользователь Windows</dc:creator>
  <dc:description/>
  <cp:keywords/>
  <dc:language>en-US</dc:language>
  <cp:lastModifiedBy>User</cp:lastModifiedBy>
  <cp:lastPrinted>2025-02-03T20:31:00Z</cp:lastPrinted>
  <dcterms:modified xsi:type="dcterms:W3CDTF">2025-02-18T10:16:00Z</dcterms:modified>
  <cp:revision>95</cp:revision>
  <dc:subject/>
  <dc:title/>
</cp:coreProperties>
</file>