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Контрольно- тестовая работа по биологии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разделу: «Низшие растения. Высшие споровые, голосеменные растения» 1-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осподствующим растением хвойного леса является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травы;                        В) папоротник;                      С) кустарники;                  Д) мох;                        Е) 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укушкин лён всасывает воду и минеральные вещества из почвы с помощью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тебля;                       В) ризоидов;                       С) листа;                         Д) корня;              Е) короб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 женском растении мха развиваются гаметы, которые называются:</w:t>
      </w:r>
    </w:p>
    <w:p>
      <w:pPr>
        <w:pStyle w:val="Normal"/>
        <w:rPr/>
      </w:pPr>
      <w:r>
        <w:rPr>
          <w:sz w:val="20"/>
          <w:szCs w:val="20"/>
        </w:rPr>
        <w:t>А) яйцеклетками;          В) спермиями;                    С) зиготами;               Д) спорами;        Е) сперматозои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Примером симбиоза двух организмов являетс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хвощ;                        В) лишайники;                    С) цианобактерия;               Д) мхи;         Е) водоросль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апоротники размножаютс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порами;                  В) листьями;                         С) черенками;             Д) семенами;          Е) луков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поры мха созревают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 коробочке;            В) на листьях;                   С) на стебле;                    Д) в корнях;        Е) в ризои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сантория относится к лишайникам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накипным;                  В) листоватым;                С) бородачам;                   Д) стволовым;         Е) кустис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поры хвоща созревают н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орневищах;              В) весенних побегах;       С) листьях;       Д) летних побегах;       Е) зелёных побе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Являются основным кормом оленей:</w:t>
      </w:r>
    </w:p>
    <w:p>
      <w:pPr>
        <w:pStyle w:val="Normal"/>
        <w:rPr/>
      </w:pPr>
      <w:r>
        <w:rPr>
          <w:sz w:val="20"/>
          <w:szCs w:val="20"/>
        </w:rPr>
        <w:t>А) трутовики;                В) плесневые грибы;               С) лишайники;              Д) водоросли;         Е) гри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окрывают тело хламидомонады снаружи:</w:t>
      </w:r>
    </w:p>
    <w:p>
      <w:pPr>
        <w:pStyle w:val="Normal"/>
        <w:rPr/>
      </w:pPr>
      <w:r>
        <w:rPr>
          <w:sz w:val="20"/>
          <w:szCs w:val="20"/>
        </w:rPr>
        <w:t>А) «глазок»                    В) оболочка;                 С) жгутики                        Д) хроматофор;               Е) яд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Ягель относится к лишайникам:</w:t>
      </w:r>
    </w:p>
    <w:p>
      <w:pPr>
        <w:pStyle w:val="Normal"/>
        <w:rPr/>
      </w:pPr>
      <w:r>
        <w:rPr>
          <w:sz w:val="20"/>
          <w:szCs w:val="20"/>
        </w:rPr>
        <w:t>А) кустистым;                  В) столовым;              С) накипным;                   Д) листоватым;            Е) бородач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Пыльца сосны образуется в :</w:t>
      </w:r>
    </w:p>
    <w:p>
      <w:pPr>
        <w:pStyle w:val="Normal"/>
        <w:rPr/>
      </w:pPr>
      <w:r>
        <w:rPr>
          <w:sz w:val="20"/>
          <w:szCs w:val="20"/>
        </w:rPr>
        <w:t>А) мужских шишек;         В) колосках;              С) плодах;                    Д) женских шишках;          Е) мешоч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 папоротника отсутствую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истья;                       В) корень;                    С) стебель;                       Д) цветок;                      Е) корневи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Особые группы клеток, образующиеся в теле лишайника, служащие для его  размножения – это клетки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кожицы;                  В) грибницы;                С) водоросли;            Д) гриба и водоросли;          Е) гри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Показателем кислой почвы является появление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сфагнума;               В) плаунов;                  С) папоротников;        Д) ламинарии;                     Е) хво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дноклеточная водоросль, имеющая жгутики – это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улотрикс;                 В) хлорелла;                С) ламинария;             Д) спирогира;              Е) хламидомон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Торфяной мох иначе называетс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аминарией;            В) плауном;            С) кукушкиным льном;          Д) сфагнумом;        Е) багрян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Таллом-слоевище – это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тело, разделённое на ткани и органы;                       В) тело, не разделённое на ткани и орг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) тело, имеющее проводящую систему;                     Д) побег;                            Е) ли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Размножение одноклеточных водорослей происходи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бесполым путём         В) половым путём;        С) бесполым и половым;      Д) почкованием;   Е) спо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Мох, имеющий на одном стебле несколько коробочек со спорами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лаун;                 В) кукушкин лен;              С) багрянка;          Д) сфагнум;           </w:t>
        <w:tab/>
        <w:t>Е) ламинария.</w:t>
      </w:r>
    </w:p>
    <w:p>
      <w:pPr>
        <w:pStyle w:val="Normal"/>
        <w:rPr/>
      </w:pPr>
      <w:r>
        <w:rPr>
          <w:sz w:val="20"/>
          <w:szCs w:val="20"/>
        </w:rPr>
        <w:t>21. Образуется из проросшей споры папоротника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едросток;            В) заросток;             С) проросток;              Д) росток;                        Е) п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Служат для получения лакму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ишайники;         В) плесень;                С) трутовики;            Д) водоросли;                    Е)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У заростка папоротника имеется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орень;               В) ризоиды;           С) стебель;                    Д) листья;                             Е) корневи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Хроматофор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зеленый пигмент растений;                    В) один крупный хлоропласт и несколько маленьк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ного округлых хлоропластов;                Д)всегда спирально закрученная лента; Е)органоид водорос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Орган впервые появившийся у голосеменных растений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ист;                В) корень;               С) семя;                            Д) стебель;                         Е) плод.</w:t>
      </w:r>
    </w:p>
    <w:p>
      <w:pPr>
        <w:pStyle w:val="Normal"/>
        <w:rPr/>
      </w:pPr>
      <w:r>
        <w:rPr>
          <w:sz w:val="20"/>
          <w:szCs w:val="20"/>
        </w:rPr>
        <w:t>26. Семена сосны развиваются в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лодах;         В) колосках;             С) мужских;                     Д) мешочках;                      Е) женских шиш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У улотрикса в процессе оплодотворения происходит слия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безжгутиковых спор;           В) диплоидных клеток;             С) зигот;                 Д) гамет;            Е) зоос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Между опылением и созреванием у сосны проходил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менее 6 месяцев;      В) около года;       С) около полутора лет;      Д) более двух лет;        Е) 3-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Представляет собой симбиоз двух организмов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лесень;              В) гриб;                  С) трутовик;                     Д) лишайник;                    Е) водорос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У плауна стебель: а) ползучий;    в) вьющийся;    с) цепляющийся;    д) укороченный;    е) прямостояч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тестовая работа по биолог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у: «Низшие растения. Высшие споровые, голосеменные растения» 2-вариант.</w:t>
      </w:r>
    </w:p>
    <w:p>
      <w:pPr>
        <w:pStyle w:val="Normal"/>
        <w:jc w:val="both"/>
        <w:rPr/>
      </w:pPr>
      <w:r>
        <w:rPr>
          <w:sz w:val="20"/>
          <w:szCs w:val="20"/>
        </w:rPr>
        <w:t>1. Заросток папоротника име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изоиды;                     в) корень;                     с) стебель;                 д) листья;                          е) корнев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ело ламинарии иначе называется: </w:t>
      </w:r>
    </w:p>
    <w:p>
      <w:pPr>
        <w:pStyle w:val="Normal"/>
        <w:jc w:val="both"/>
        <w:rPr/>
      </w:pPr>
      <w:r>
        <w:rPr>
          <w:sz w:val="20"/>
          <w:szCs w:val="20"/>
        </w:rPr>
        <w:t>а) листовидная пластинка;             в) стволик;               с) слоевище;               д) ризоид;             е) хроматофор.</w:t>
      </w:r>
    </w:p>
    <w:p>
      <w:pPr>
        <w:pStyle w:val="Normal"/>
        <w:jc w:val="both"/>
        <w:rPr/>
      </w:pPr>
      <w:r>
        <w:rPr>
          <w:sz w:val="20"/>
          <w:szCs w:val="20"/>
        </w:rPr>
        <w:t>3. У хвоща весной по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а) корневища;   в) стебли;      с) бурые побеги с колосками;    д) зеленые побеги;   е) придаточные кор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Хламидомонада – водорос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с двумя жгутиками, с красным «глазком»;с)с цилиндрическими клетками, хроматофоры спирально закруч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шаровидной формы, без жгутиков;  кольца; е) имеющая листовидную пластину, прикрепляется ризоидам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Хвоя ежегодно полностью опадает 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кипариса;                  в) лиственницы;           с) можжевельника;                  д) сосны;                    е) 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бразуют органические вещества в лишайник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одоросль;               в) трутовик;                   с) плесень;                              д) гриб;                      е) слоев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Нитчатая водоросль, имеющая хроматофор в виде спирально закрученных лен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аминария;              в) спирогира;                 с) хламидомонада;                 д) улотрикс;              е) хлоре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Хроматофор – это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зеленый пигмент растений;                         в) один крупный хлоропласт и несколько маленьких;</w:t>
      </w:r>
    </w:p>
    <w:p>
      <w:pPr>
        <w:pStyle w:val="Normal"/>
        <w:rPr/>
      </w:pPr>
      <w:r>
        <w:rPr>
          <w:sz w:val="20"/>
          <w:szCs w:val="20"/>
        </w:rPr>
        <w:t>с много округлых хлоропластов;                     д) всегда спирально закрученная лента; е)органоид водорос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Что развивается из споры высших споровых растений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зигота;                 в) почка;                           с) семя;                          д) заросток;               е) молодое раст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Светочувствительное тельце в клетке хламидомонады называю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оболочкой;             в) «глазком»;                с) ядром;                        д) жгутиком;              е) хроматоф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укушкин лен всасывает воду и минеральные вещества из почвы с помощь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тебля;                 в) листа;                           с) ризоидов;                   д) коробочки;               е) кор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апоротники размножаются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семенами;             в) спорами;                     с) листьями                  д) луковицами;                е) черен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Фотосинтез у зелёных водорослей происход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в хлоропластах;                в) в хроматофоре;               с) в стигме;                        д) в митохондр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Хроматофор улотрикса имеет форму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чашевидную;                 в) спиральную;                     с) незамкнутого кольца;                  д) сетчатую.</w:t>
      </w:r>
    </w:p>
    <w:p>
      <w:pPr>
        <w:pStyle w:val="Normal"/>
        <w:jc w:val="both"/>
        <w:rPr/>
      </w:pPr>
      <w:r>
        <w:rPr>
          <w:sz w:val="20"/>
          <w:szCs w:val="20"/>
        </w:rPr>
        <w:t>15. Женские и мужские шишки у сосны созревают:</w:t>
      </w:r>
    </w:p>
    <w:p>
      <w:pPr>
        <w:pStyle w:val="Normal"/>
        <w:jc w:val="both"/>
        <w:rPr/>
      </w:pPr>
      <w:r>
        <w:rPr>
          <w:sz w:val="20"/>
          <w:szCs w:val="20"/>
        </w:rPr>
        <w:t>а) на разных деревьях;   в) на одном  побеге;   с) на разных побегах одного дерева;    д) нет верного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Бриология – это наука изучающа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грибы;                      в) водоросли;               с) лишайники;               д) мхи;                     е) виру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Игольчатые листья характер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для плаунов;        в) для хвощей;        с) для хвойных;       д) для папор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Водоносные клетки имеются у :</w:t>
      </w:r>
    </w:p>
    <w:p>
      <w:pPr>
        <w:pStyle w:val="Normal"/>
        <w:jc w:val="both"/>
        <w:rPr/>
      </w:pPr>
      <w:r>
        <w:rPr>
          <w:sz w:val="20"/>
          <w:szCs w:val="20"/>
        </w:rPr>
        <w:t>А) сфагнума;               в) кукушкина льна;         с) папоротника;        д) хвоща.</w:t>
      </w:r>
    </w:p>
    <w:p>
      <w:pPr>
        <w:pStyle w:val="Normal"/>
        <w:jc w:val="both"/>
        <w:rPr/>
      </w:pPr>
      <w:r>
        <w:rPr>
          <w:sz w:val="20"/>
          <w:szCs w:val="20"/>
        </w:rPr>
        <w:t>19. Агар – Агар получают из водорослей:</w:t>
      </w:r>
    </w:p>
    <w:p>
      <w:pPr>
        <w:pStyle w:val="Normal"/>
        <w:jc w:val="both"/>
        <w:rPr/>
      </w:pPr>
      <w:r>
        <w:rPr>
          <w:sz w:val="20"/>
          <w:szCs w:val="20"/>
        </w:rPr>
        <w:t>А) зелёных;                в) нитчатых;             с) красных;                 д) одноклеточных ;                  е) бур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Коробочка со спорами у моховидных- э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гаметофит;                        в) спорофит;                        с) заросток;                          д) нет верного ответа.</w:t>
      </w:r>
    </w:p>
    <w:p>
      <w:pPr>
        <w:pStyle w:val="Normal"/>
        <w:jc w:val="both"/>
        <w:rPr/>
      </w:pPr>
      <w:r>
        <w:rPr>
          <w:sz w:val="20"/>
          <w:szCs w:val="20"/>
        </w:rPr>
        <w:t>21. Ризоиды- корнеподобные выросты- имеет:</w:t>
      </w:r>
    </w:p>
    <w:p>
      <w:pPr>
        <w:pStyle w:val="Normal"/>
        <w:jc w:val="both"/>
        <w:rPr/>
      </w:pPr>
      <w:r>
        <w:rPr>
          <w:sz w:val="20"/>
          <w:szCs w:val="20"/>
        </w:rPr>
        <w:t>А) спирогира;                  В) хламидомонада;               С) ламинария;           Д) хлорелла;                 Е) улотрик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Значение лишай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чвообразователи;      в) индикаторы чистоты воздуха;       с) корм для оленей       д) все ответы вер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Стебель плау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ямостоячий, неразветвлённый;                       с) цепляющий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лзучий, неразветвлённый;    д) стелющийся с вертикально поднимающимися вильчатыми отверст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Лихенология – это наука изучающая:</w:t>
      </w:r>
    </w:p>
    <w:p>
      <w:pPr>
        <w:pStyle w:val="Normal"/>
        <w:jc w:val="both"/>
        <w:rPr/>
      </w:pPr>
      <w:r>
        <w:rPr>
          <w:sz w:val="20"/>
          <w:szCs w:val="20"/>
        </w:rPr>
        <w:t>А) грибы;                        в) водоросли;                     с) лишайники;                     д) мхи;                    е) виру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Семена сосны располагаются на:</w:t>
      </w:r>
    </w:p>
    <w:p>
      <w:pPr>
        <w:pStyle w:val="Normal"/>
        <w:jc w:val="both"/>
        <w:rPr/>
      </w:pPr>
      <w:r>
        <w:rPr>
          <w:sz w:val="20"/>
          <w:szCs w:val="20"/>
        </w:rPr>
        <w:t>А) чешуйках шишек открыто;                в) в завязи;                с) в пыльцевых зёрнах;                 д) в плодах.</w:t>
      </w:r>
    </w:p>
    <w:p>
      <w:pPr>
        <w:pStyle w:val="Normal"/>
        <w:jc w:val="both"/>
        <w:rPr/>
      </w:pPr>
      <w:r>
        <w:rPr>
          <w:sz w:val="20"/>
          <w:szCs w:val="20"/>
        </w:rPr>
        <w:t>26.   У папоротников отсутствует: А) корень;      в) стебель;    с) листья      д) цветок;            е) корнев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Сколько спермиев участвует в оплодотворении у хвой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 ;                  в) 2;                    с) 3;                д) много;        е) хвойные размножаются неполовым путём.</w:t>
      </w:r>
    </w:p>
    <w:p>
      <w:pPr>
        <w:pStyle w:val="Normal"/>
        <w:jc w:val="both"/>
        <w:rPr/>
      </w:pPr>
      <w:r>
        <w:rPr>
          <w:sz w:val="20"/>
          <w:szCs w:val="20"/>
        </w:rPr>
        <w:t>28. Споры мха созревают: А) в ризоидах;    в) на стебле;     с) на листьях;       д) в корнях      е) в коробоч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Лишайники способствуют накоп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рганических веществ;  в) элементов минерального питания       с) чернозёма;     д) азота почвы.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 Антибактериальные вещества- фитонциды выделяют:</w:t>
      </w:r>
    </w:p>
    <w:p>
      <w:pPr>
        <w:pStyle w:val="Normal"/>
        <w:jc w:val="both"/>
        <w:rPr/>
      </w:pPr>
      <w:r>
        <w:rPr>
          <w:sz w:val="20"/>
          <w:szCs w:val="20"/>
        </w:rPr>
        <w:t>А) лишайники;                        в) мхи;                          с) хвойные;       д) хвощи;       е) папорот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8:00Z</dcterms:created>
  <dc:creator>L.Z.</dc:creator>
  <dc:description/>
  <cp:keywords/>
  <dc:language>en-US</dc:language>
  <cp:lastModifiedBy>User</cp:lastModifiedBy>
  <cp:lastPrinted>2009-11-18T08:09:00Z</cp:lastPrinted>
  <dcterms:modified xsi:type="dcterms:W3CDTF">2009-11-18T02:10:00Z</dcterms:modified>
  <cp:revision>3</cp:revision>
  <dc:subject/>
  <dc:title/>
</cp:coreProperties>
</file>