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0"/>
        <w:gridCol w:w="5925"/>
      </w:tblGrid>
      <w:tr>
        <w:trPr/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A1. </w:t>
            </w:r>
            <w:r>
              <w:rPr>
                <w:sz w:val="28"/>
                <w:szCs w:val="28"/>
              </w:rPr>
              <w:t>Какие географические координаты имеет точка, обозначенная на карте Евразии буквой А?</w:t>
              <w:br/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0º с.ш. 40º з.д.</w:t>
              <w:br/>
              <w:t>2) 40º с.ш. 60º в.д.</w:t>
              <w:br/>
              <w:t>3) 40º с.ш. 60º з.д.</w:t>
              <w:br/>
              <w:t>4) 60º с.ш. 40º в.д.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305810</wp:posOffset>
                  </wp:positionH>
                  <wp:positionV relativeFrom="line">
                    <wp:posOffset>2000250</wp:posOffset>
                  </wp:positionV>
                  <wp:extent cx="3714750" cy="2752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A2. </w:t>
            </w:r>
            <w:r>
              <w:rPr>
                <w:sz w:val="28"/>
                <w:szCs w:val="28"/>
              </w:rPr>
              <w:t>Какой буквой на карте Африки обозначено озеро Виктор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</w:t>
              <w:br/>
              <w:t>2) В</w:t>
              <w:br/>
              <w:t>3) С</w:t>
              <w:br/>
              <w:t>4) D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2540" cy="27152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A3. </w:t>
      </w:r>
      <w:r>
        <w:rPr>
          <w:sz w:val="28"/>
          <w:szCs w:val="28"/>
        </w:rPr>
        <w:t>На какой из перечисленных территорий наиболее вероятны сильные землетряс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понские острова          2) остров Шри-Ланка            3) остров Мадагаскар           4) Канадский Арктический архипелаг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4. </w:t>
      </w:r>
      <w:r>
        <w:rPr>
          <w:sz w:val="28"/>
          <w:szCs w:val="28"/>
        </w:rPr>
        <w:t>Какие из перечисленных природных ресурсов относятся к исчерпаемым возобнови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нергия приливов      2) солнечная энергия       3) биологические       4) руды металлов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5. </w:t>
      </w:r>
      <w:r>
        <w:rPr>
          <w:sz w:val="28"/>
          <w:szCs w:val="28"/>
        </w:rPr>
        <w:t>На какую из стран приходится наибольший объем выбросов углекислого газа (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 атмосф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ия         2) Саудовская Аравия         3) США          4) Росс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6. </w:t>
      </w:r>
      <w:r>
        <w:rPr>
          <w:sz w:val="28"/>
          <w:szCs w:val="28"/>
        </w:rPr>
        <w:t>Какие почвы характерны для таежных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золистые      2) дерново-подзолистые        3) бурые лесные       4) серые лесные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7. </w:t>
      </w:r>
      <w:r>
        <w:rPr>
          <w:sz w:val="28"/>
          <w:szCs w:val="28"/>
        </w:rPr>
        <w:t>В каком море расположен остров Сицил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рибском        2) Аравийском        3) Черном        4) Средиземном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8. </w:t>
      </w:r>
      <w:r>
        <w:rPr>
          <w:sz w:val="28"/>
          <w:szCs w:val="28"/>
        </w:rPr>
        <w:t>Какая из перечисленных горных систем Евразии самая высо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ьпы         2) Тибет         3) Алтай         4) Кавказ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A9.</w:t>
      </w:r>
      <w:r>
        <w:rPr>
          <w:sz w:val="28"/>
          <w:szCs w:val="28"/>
        </w:rPr>
        <w:t xml:space="preserve"> В каком из городов, обозначенных буквами на карте России, зима наиболее тепл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</w:t>
        <w:br/>
        <w:t>2) B</w:t>
        <w:br/>
        <w:t>3) C</w:t>
        <w:br/>
        <w:t>4) D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93040</wp:posOffset>
            </wp:positionV>
            <wp:extent cx="3371850" cy="1971675"/>
            <wp:effectExtent l="0" t="0" r="0" b="0"/>
            <wp:wrapTight wrapText="bothSides">
              <wp:wrapPolygon edited="0">
                <wp:start x="-61" y="0"/>
                <wp:lineTo x="-61" y="21434"/>
                <wp:lineTo x="21600" y="21434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A10. </w:t>
      </w:r>
      <w:r>
        <w:rPr>
          <w:sz w:val="28"/>
          <w:szCs w:val="28"/>
        </w:rPr>
        <w:t>По какой параллели кругосветное путешествие будет короч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0º с.ш.</w:t>
        <w:br/>
        <w:t>2) 60º ю.ш.</w:t>
        <w:br/>
        <w:t>3) 50º ю.ш.</w:t>
        <w:br/>
        <w:t>4) 30º с.ш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1. </w:t>
      </w:r>
      <w:r>
        <w:rPr>
          <w:sz w:val="28"/>
          <w:szCs w:val="28"/>
        </w:rPr>
        <w:t>Для какой из перечисленных стран характерен миграционный прирост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анция       2) Мексика       3) Китай       4) Инд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2. </w:t>
      </w:r>
      <w:r>
        <w:rPr>
          <w:sz w:val="28"/>
          <w:szCs w:val="28"/>
        </w:rPr>
        <w:t>Какой из перечисленных городов является наиболее крупным по численности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дрид      2) Киев      3) Варшава      4) Рио-де-Жанейро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3. </w:t>
      </w:r>
      <w:r>
        <w:rPr>
          <w:sz w:val="28"/>
          <w:szCs w:val="28"/>
        </w:rPr>
        <w:t>В какой из перечисленных стран наиболее велика доля горожан в общей численности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донезия      2) Бельгия      3) Монголия      4) Турц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A14.</w:t>
      </w:r>
      <w:r>
        <w:rPr>
          <w:sz w:val="28"/>
          <w:szCs w:val="28"/>
        </w:rPr>
        <w:t xml:space="preserve"> В какой из перечисленных стран доля неграмотных в населении среди лиц старше 15 лет наи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гентина      2) Китай      3) Эфиопия      4) Мексик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5. </w:t>
      </w:r>
      <w:r>
        <w:rPr>
          <w:sz w:val="28"/>
          <w:szCs w:val="28"/>
        </w:rPr>
        <w:t>Для какой из перечисленных стран характерна структура ВВП, показанная на диаграмме?</w:t>
        <w:br/>
        <w:t>Доля отдельных секторов экономики в ВВ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фиопия</w:t>
        <w:br/>
        <w:t>2) Афганистан</w:t>
        <w:br/>
        <w:t>3) Италия</w:t>
        <w:br/>
        <w:t>4) Нигерия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line">
              <wp:posOffset>-151130</wp:posOffset>
            </wp:positionV>
            <wp:extent cx="3810000" cy="1466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6. </w:t>
      </w:r>
      <w:r>
        <w:rPr>
          <w:sz w:val="28"/>
          <w:szCs w:val="28"/>
        </w:rPr>
        <w:t>Какая из перечисленных стран специализируется на добыче неф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герия 2) Республика Корея 3) Эфиопия 4) Австрал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A17.</w:t>
      </w:r>
      <w:r>
        <w:rPr>
          <w:sz w:val="28"/>
          <w:szCs w:val="28"/>
        </w:rPr>
        <w:t xml:space="preserve"> Какая из перечисленных стран является крупным производителем и экспортером пшеницы?</w:t>
      </w:r>
    </w:p>
    <w:p>
      <w:pPr>
        <w:pStyle w:val="Normal"/>
        <w:rPr/>
      </w:pPr>
      <w:r>
        <w:rPr>
          <w:sz w:val="28"/>
          <w:szCs w:val="28"/>
        </w:rPr>
        <w:t>1) Канада 2) Нидерланды 3) Индонезия 4) Турц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8. </w:t>
      </w:r>
      <w:r>
        <w:rPr>
          <w:sz w:val="28"/>
          <w:szCs w:val="28"/>
        </w:rPr>
        <w:t>Какой буквой на политической карте мира обозначено государство Анг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</w:t>
        <w:br/>
        <w:t>2) В</w:t>
        <w:br/>
        <w:t>3) С</w:t>
        <w:br/>
        <w:t>4) D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28575" distR="2857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11125</wp:posOffset>
            </wp:positionV>
            <wp:extent cx="3790950" cy="2286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19. </w:t>
      </w:r>
      <w:r>
        <w:rPr>
          <w:sz w:val="28"/>
          <w:szCs w:val="28"/>
        </w:rPr>
        <w:t>Какое из перечисленных государств по форме правления является республи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Швеция       2) Франция            3) Таиланд          4) Испан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0. </w:t>
      </w:r>
      <w:r>
        <w:rPr>
          <w:sz w:val="28"/>
          <w:szCs w:val="28"/>
        </w:rPr>
        <w:t xml:space="preserve">Что характерно для населения Инд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óльшая часть населения проживает в городах</w:t>
        <w:br/>
        <w:t>2) религия большинства верующего населения – ислам</w:t>
        <w:br/>
        <w:t>3) высокий естественный прирост населения</w:t>
        <w:br/>
        <w:t>4) средняя ожидаемая продолжительность жизни не превышает 35 ле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1. </w:t>
      </w:r>
      <w:r>
        <w:rPr>
          <w:sz w:val="28"/>
          <w:szCs w:val="28"/>
        </w:rPr>
        <w:t>С какой из перечисленных стран Россия имеет сухопутную гра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уркмения        2) Швеция         3) Монголия         4) Иран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2. </w:t>
      </w:r>
      <w:r>
        <w:rPr>
          <w:sz w:val="28"/>
          <w:szCs w:val="28"/>
        </w:rPr>
        <w:t>Какой из регионов, обозначенных буквами на карте России, имеет наибольшую среднюю плотность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</w:t>
        <w:br/>
        <w:t>2) B</w:t>
        <w:br/>
        <w:t>3) C</w:t>
        <w:br/>
        <w:t>4) D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28575" distR="2857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43180</wp:posOffset>
            </wp:positionV>
            <wp:extent cx="4076700" cy="2371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  <w:br/>
        <w:br/>
        <w:br/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3. </w:t>
      </w:r>
      <w:r>
        <w:rPr>
          <w:sz w:val="28"/>
          <w:szCs w:val="28"/>
        </w:rPr>
        <w:t>Какой из перечисленных городов расположен на берегу Вол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мь         2) Уфа           3) Самара           4) Рязань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4. </w:t>
      </w:r>
      <w:r>
        <w:rPr>
          <w:sz w:val="28"/>
          <w:szCs w:val="28"/>
        </w:rPr>
        <w:t>В каком из перечисленных регионов России ведется добыча железной ру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рянская область</w:t>
        <w:br/>
        <w:t>2) Республика Калмыкия</w:t>
        <w:br/>
        <w:t>3) Курская область</w:t>
        <w:br/>
        <w:t>4) Чувашская республика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5. </w:t>
      </w:r>
      <w:r>
        <w:rPr>
          <w:sz w:val="28"/>
          <w:szCs w:val="28"/>
        </w:rPr>
        <w:t>Для какой из перечисленных республик в составе РФ наиболее характерно пастбищное овцевод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релия         2) Удмуртская          3) Калмыкия         4) Ком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6. </w:t>
      </w:r>
      <w:r>
        <w:rPr>
          <w:sz w:val="28"/>
          <w:szCs w:val="28"/>
        </w:rPr>
        <w:t>Какая из перечисленных отраслей промышленности получила наибольшее развитие в Поволж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есная промышленность</w:t>
        <w:br/>
        <w:t>2) черная металлургия</w:t>
        <w:br/>
        <w:t>3) машиностроение</w:t>
        <w:br/>
        <w:t>4) угольная промышленность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7. </w:t>
      </w:r>
      <w:r>
        <w:rPr>
          <w:sz w:val="28"/>
          <w:szCs w:val="28"/>
        </w:rPr>
        <w:t>По добыче какого из перечисленных полезных ископаемых выделяется Западная Сиби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лийные соли</w:t>
        <w:br/>
        <w:t>2) медные руды</w:t>
        <w:br/>
        <w:t>3) природный газ</w:t>
        <w:br/>
        <w:t>4) боксит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8. </w:t>
      </w:r>
      <w:r>
        <w:rPr>
          <w:sz w:val="28"/>
          <w:szCs w:val="28"/>
        </w:rPr>
        <w:t>В каком из высказываний содержится информация о проявлении международной экономической интегр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 началу ХХI в. в более чем 80 странах мира доля сферы услуг в ВВП превышала 50%.</w:t>
        <w:br/>
        <w:t>2) По запасам природного газа в мире особо выделяются два региона –Зарубежная Азия и СНГ.</w:t>
        <w:br/>
        <w:t>3) В странах Северной Америки и Западной Европы темпы экономического роста в конце ХХ в. были ниже среднемировых.</w:t>
        <w:br/>
        <w:t>4) Страны ЕС сформировали единое экономическое пространство со свободным перемещением товаров, услуг, капитала, технологий и рабочей силы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29. </w:t>
      </w:r>
      <w:r>
        <w:rPr>
          <w:sz w:val="28"/>
          <w:szCs w:val="28"/>
        </w:rPr>
        <w:t>В какой из перечисленных стран буддизм – религия большинства верующего насе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онголия        2) Афганистан        3) Алжир        4) Нигерия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30. </w:t>
      </w:r>
      <w:r>
        <w:rPr>
          <w:sz w:val="28"/>
          <w:szCs w:val="28"/>
        </w:rPr>
        <w:t>Какая из перечисленных стран является членом АСЕ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кистан</w:t>
        <w:br/>
        <w:t>2) Алжир</w:t>
        <w:br/>
        <w:t>3) Бангладеш</w:t>
        <w:br/>
        <w:t>4) Филиппины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A31. </w:t>
      </w:r>
      <w:r>
        <w:rPr>
          <w:sz w:val="28"/>
          <w:szCs w:val="28"/>
        </w:rPr>
        <w:t>Кто из перечисленных русских исследователей внес большой вклад в изучение Аф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. Юнкер</w:t>
        <w:br/>
        <w:t>2) В. Поярков</w:t>
        <w:br/>
        <w:t>3) Н. Пржевальский</w:t>
        <w:br/>
        <w:t>4) С. 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3:00Z</dcterms:created>
  <dc:creator>www.PHILka.RU</dc:creator>
  <dc:description/>
  <cp:keywords/>
  <dc:language>en-US</dc:language>
  <cp:lastModifiedBy>www.PHILka.RU</cp:lastModifiedBy>
  <dcterms:modified xsi:type="dcterms:W3CDTF">2009-06-12T06:30:00Z</dcterms:modified>
  <cp:revision>1</cp:revision>
  <dc:subject/>
  <dc:title>A1</dc:title>
</cp:coreProperties>
</file>