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тарих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бетіндегі қатты суыту 100 жыл бұрын басталса, мұз еру басталуы шамамен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0 мың.жыл бұры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3 мың.жыл бұр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) 10 мың.жыл бұр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) 20 мың.жыл бұры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) 40 мың.жыл бұр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ң ежелгі адамдардың бірі питекантроптың сүйегінің қалдығы бірінші рет табылды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Ява аралында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ытайд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С) Англияд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Д) Америкад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Е) Германияда</w:t>
      </w:r>
    </w:p>
    <w:p>
      <w:pPr>
        <w:pStyle w:val="Normal"/>
        <w:rPr/>
      </w:pPr>
      <w:r>
        <w:rPr>
          <w:sz w:val="28"/>
          <w:szCs w:val="28"/>
          <w:lang w:val="kk-KZ"/>
        </w:rPr>
        <w:t>3. Андронов мәдениетінің тұрақтары бірінші рет қай қала жанынан табыл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ара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лмат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рынбо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чинс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Шымкен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етісудың ортағасырлық қалаларының негізінен орналас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Ұлы Жібек жолы бойынд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аудың баурайынд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зғы көші-қондар бойынд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 мол сулы өзендер бойынд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ыстаулар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Қазақ жерінің бірлігі мен сақталуына үлес қосқан, өмір сүрген кезінде қасиеттілер қатарына қосқ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Абылай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әук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ола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булхаи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Абулма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Қазақстан арқылы өтетін керуендердің қауіпсіздігін сақтау үшін Ресей үкіметі 1803 жылы қарулы отрядтарды ұстауға рұқсат бер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рыс өнеркәсіпшілерін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өпестерг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лшілерг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аяхатшылар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лтын іздеушілер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Ресейдің құрамына қазақ хандықтарын енгізу саяси- құқықтық  процесстің созыл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Елу жылғ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рты жүзжылдыққ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үз жылға жуық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кі жүз жылғ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лпыс жылғ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1916 жылғы ұлт азаттық қозғалыстың барысында Торғай орталығында сарбар басы боп сайл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уре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.Боки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.Ашекее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мангел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 Кей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Ақ гвардияшылардың «Сібір үкіметін» қолдаған партия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Алаш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Жас қазақ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Ұшқын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«Көшші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Үш жүз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Қазақ жерлерін біріктіру кезеңінде В.И.Ленин Қазақстан республикасын құруда даулы сұрақтарды соның пайдасына  қарай шешуді ұсынды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онфессия мәселел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адр сұрақт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шикізат сұрақт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умақ сұрақт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ржы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Соғыстан кейінгі кезеңде Қазақстан Магниткасын, Өскемен ГЭС-ін және басқада құрлыстарды басшылыққа ал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Партия комитетт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әдениағарт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ңбекші депутаттар Кеңе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омсомол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әсіпод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Тарих ғылымының докторы Е.Бекмаханов қандай мәселеге нақты баға бергені үшін репрессияға ұшыр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зақстанның әлеуметтік- экономикалық даму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05 жылғы революция тарих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С) Қазақ халқының антиколониалды көтерл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азақстанның мәдени даму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зақстанның сыртқы қарым-қатын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70- жылдары гентика және микробиологияда жетістіктерге жеткен ғалымдар тобының басш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.Букето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А.Марғул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.Айтхожин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Д.Соколовски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У.Ахмедсаф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«Невада-Семей» экологиялық жалпы қозғалыс құрылды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87 жылы көкте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89 жылы көкте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90 жылы көкте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91 жылы көкте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92 жылы көкт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Қазақ ССР- ін Қазақстан Республикасына ауыстыру шешімі қабылда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25 желтоқсан 1991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2 желтоқсан 1991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0 желтоқсан 1991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21 желтоқсан 1991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6 желтоқсан 1991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«Сармат» термині  ежелгі авторлардың қандай  еңбектерінде кездесед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А) б.э.I ғ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б.э.д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ғ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.э.д. I ғ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.э.д.III ғ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Е) б.э.V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XI-XII ғғ. Қарахандар мемлекеті екі бөліктен тұрды, Батыс хандығының аумағына кір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анғышылақ және Мәуреннах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етісу мен Шығыс Түркіст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атыс Қазақстан және Жетіс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әуреннах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олтүстік Қазақстан және Жетісу</w:t>
      </w:r>
    </w:p>
    <w:p>
      <w:pPr>
        <w:pStyle w:val="Normal"/>
        <w:rPr/>
      </w:pPr>
      <w:r>
        <w:rPr>
          <w:sz w:val="28"/>
          <w:szCs w:val="28"/>
          <w:lang w:val="kk-KZ"/>
        </w:rPr>
        <w:t>18. Қазақстанның ақын және мұсылман дінін уағыздаушы , көрнекті ойш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үсіп Баласұғы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В) Ахмет Яссауи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ахммуд Қашқари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Мухаммад Хай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дырғали Жалаир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Өзбек ханы кезіндегі Алтын Ор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мірден жеңіл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ұлыстарға бөлінд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ислам мемлекеттік дін деп жариал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өз ақшасын шығара баст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ұлдырай бас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Қазақстан аумағына  ғұнндардың кіруіне байланысты тайпаларда мынандай ерекшеліктер пайда бола бастады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үнді-европал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үрікті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онголоидт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негроидт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вропеоид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 ислам дінін ұстайтын халықтардың рухани бірлігін, өз иимпериясының күштілігін көрсету үшін Әмір Темір салуға бұйрық берд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Бабаджа- хатын мавзол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ра-хан мавзол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хмед Яссауи мавзол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Тәж Махал мавзолейі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үркістан мешіт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Абулхаир хандығынан Жәнібек пен Керей көшіп кетті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өк Ор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оғолыст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қ Ор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Ноғай Орда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әуреннах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Бірнеше ұлыстардың бірігу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ры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ү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та айма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ұл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1724-25 жж. Жоғарлармен мына қалалар басылып алын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үркістан мен Ташкен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ұхара және Аягө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арайшық және Сайра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оқанд және Сығана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Хива және Отыр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Жәнгір ханның Исатай Таимановқа күресті тоқтатып хан сарайына бас иіп келуге қойған талапт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арсы талаптар қо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үресті әлсірет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үресті күшейт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скерусіз қал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Қанағаттандыры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XIX ғ 20- жылдары қазақ халқының өз құқықтары үшін күресін Аблай ханның немересі басқар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арж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ұра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Уәли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Ғубайдулл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Реформа бойынша 1867-1868 жж Орынбор генерал- губернаторлығына кірген облыстар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рал, Торғ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ырдария, Жетіс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үркістан, Шымке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Закаспий обл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қмола, Семей</w:t>
      </w:r>
    </w:p>
    <w:p>
      <w:pPr>
        <w:pStyle w:val="Normal"/>
        <w:rPr/>
      </w:pPr>
      <w:r>
        <w:rPr>
          <w:sz w:val="28"/>
          <w:szCs w:val="28"/>
          <w:lang w:val="kk-KZ"/>
        </w:rPr>
        <w:t>28. 6 шілде 1812 жылы Ресейдің қазақ тілді және басқа тілді халықтарына қай мемлекетпен соғыс басталуы қаупі туралы үндеуі қабылдан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тай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Франция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Германия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апонияме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Жонғария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Патша үкіметі өзінің әлеуметтік сүйеніші деп сан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рыстілді қазақ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азакт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ил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оныс аударған крестьянда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ұлт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1865 жылы  Ш.Уәлихановтың ең соңғы жазылған еңбег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аладағы шаманд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шқарияға саяхат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азақстандағы реформ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Цин империясындағы дұнған көтеріліс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Ыстық көлге ба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Қазақстанда жұмысшылар және солдат депутаттарының Кеңесі құрылды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917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916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918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1919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920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Индустриализация алдында И.М. Губкин экспедициясы тексер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) Урал- Эмбен мұнай ауданы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рағанды көмір бассейн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Түркістанның су ресурстар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Оңтүстік Қазақст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Жезқазғандағы мыс ор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3. кәріс-жер аударылғандардан құрылған 57 колхоз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емей және Петропавл облыстарын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рағанды және Ақмола обл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рал және Торғай обл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ызыл- Орда және Алматы облы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Жетісу және Сырдария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Ғұнндар мемлекетінің солтүстік және оңтүстік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іге бөлінген жылдары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.э.д. 73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б.э.д.20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.э.д.55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б.э.93 жы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.э.д.49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Жетісуға соғдилердің қоныстануының күшейуі кімдердің басып енуіне байланысты бол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пшақтарды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ытайларды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имақтарды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рабтарды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оғуздард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Ноғай Ордасының астанасы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Отырар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райшық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айра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Ясс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ласұғұ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Ғалден –Цэрэн Ресейдің жонғарлардың қазақтардың ісіне араласпау туралы қарсылығына қара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тайдағы орыс заводтарына шабуыл жаса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алхаштағы орыс бекіністерін жоюды талап ет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ңа жорықтар ұйымдастыр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Ертіс маңайындағы бекіністерді жоюды талап ет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еліссөз жүргізуді ұс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1841 жылы Бокей Ордасында орыс және татар тілдерінде мектеп ашуды ұйымдастырған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Ыбырай Алтынсари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Хан Нұрәл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Хан Жәнгі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Абай Құнанбае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Хан Бөкей</w:t>
      </w:r>
    </w:p>
    <w:p>
      <w:pPr>
        <w:pStyle w:val="Normal"/>
        <w:rPr/>
      </w:pPr>
      <w:r>
        <w:rPr>
          <w:sz w:val="28"/>
          <w:szCs w:val="28"/>
          <w:lang w:val="kk-KZ"/>
        </w:rPr>
        <w:t>39.XX ғ. басында Қазақстанның жаңа жалпы ресейлік шаруашылық жүйесіне тарт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міржол торабын құ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Өлкелерді жаулап алуды аяқта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Өлкенің инфраструктурасын жақсарт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Жұмысшылар санын көбейт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толыпиннің аграрлық рефор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Ұлы Отан соғысы жылдарында Қазақстанға өндірістерді көшіру және қоныстанд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Фронтқа әскери өнімді  нормадан артық беруді көздеу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азақстанды үлкен өндіріс орнына айналды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Ғылыми- тексеру жұмысын жүргіз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азақстанды әскери- техникалық полигонға айналды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абиғи ресурстарды  өнд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5:00Z</dcterms:created>
  <dc:creator>1</dc:creator>
  <dc:description/>
  <cp:keywords/>
  <dc:language>en-US</dc:language>
  <cp:lastModifiedBy>2</cp:lastModifiedBy>
  <dcterms:modified xsi:type="dcterms:W3CDTF">2009-09-15T13:58:00Z</dcterms:modified>
  <cp:revision>4</cp:revision>
  <dc:subject/>
  <dc:title>А)</dc:title>
</cp:coreProperties>
</file>