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сихологические аспекты профессионального выб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>Карпова И. В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Психолог</w:t>
      </w:r>
    </w:p>
    <w:p>
      <w:pPr>
        <w:pStyle w:val="Normal"/>
        <w:tabs>
          <w:tab w:val="clear" w:pos="708"/>
          <w:tab w:val="left" w:pos="360" w:leader="none"/>
        </w:tabs>
        <w:ind w:firstLine="50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У СОШ №1 г. Павлодар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является самостоятельной областью знания и  формируется на стыке педагогики, психологии, социологии, экономики, философии, медицины, права (см. схему 1).</w:t>
      </w:r>
    </w:p>
    <w:p>
      <w:pPr>
        <w:pStyle w:val="Normal"/>
        <w:ind w:right="113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3"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хема 1</w:t>
      </w:r>
      <w:r>
        <w:rPr>
          <w:b/>
          <w:sz w:val="28"/>
          <w:szCs w:val="28"/>
          <w:lang w:val="kk-KZ"/>
        </w:rPr>
        <w:t>. Науки, формирующие профориентацию</w:t>
      </w:r>
    </w:p>
    <w:p>
      <w:pPr>
        <w:pStyle w:val="Normal"/>
        <w:ind w:right="113"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3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2614930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113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48" w:after="0"/>
        <w:ind w:left="10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знания такого комплексного подхода определяются цели, задачи, функции и  виды деятельности по формированию у школьников профессионального самоопределения в нашей школе.</w:t>
      </w:r>
    </w:p>
    <w:p>
      <w:pPr>
        <w:pStyle w:val="Normal"/>
        <w:shd w:fill="FFFFFF" w:val="clear"/>
        <w:ind w:left="10" w:right="113" w:firstLine="720"/>
        <w:jc w:val="both"/>
        <w:rPr/>
      </w:pPr>
      <w:r>
        <w:rPr>
          <w:sz w:val="28"/>
          <w:szCs w:val="28"/>
        </w:rPr>
        <w:t>Основ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акцен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работы школы в данной области направлены на более раннее, осознанное включение подрастающего поколения в созидательную деятель</w:t>
        <w:softHyphen/>
        <w:t>ность,  воспитание у школьников привычки и любви к общественно полезному труду, расширение их кругозора, формирование высоких качеств гражданина РК.</w:t>
      </w:r>
    </w:p>
    <w:p>
      <w:pPr>
        <w:pStyle w:val="Normal"/>
        <w:shd w:fill="FFFFFF" w:val="clear"/>
        <w:ind w:left="14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действие системы профориентации на</w:t>
        <w:softHyphen/>
        <w:t>ходится в прямой и необходимой причинно-следственной связи с социальным заказом общества.</w:t>
      </w:r>
    </w:p>
    <w:p>
      <w:pPr>
        <w:pStyle w:val="Normal"/>
        <w:shd w:fill="FFFFFF" w:val="clear"/>
        <w:spacing w:before="5" w:after="0"/>
        <w:ind w:left="38" w:right="113" w:firstLine="720"/>
        <w:jc w:val="both"/>
        <w:rPr/>
      </w:pPr>
      <w:r>
        <w:rPr>
          <w:sz w:val="28"/>
          <w:szCs w:val="28"/>
        </w:rPr>
        <w:t>Конкретные цели и задачи профориентации возникают на стыке социальных потребностей в формировании личнос</w:t>
        <w:softHyphen/>
        <w:t>ти профессионала нового типа и комплекса реальных возможностей общества, школы для осуществления  такого социального заказа. «В реальном педагогическом процессе цель – определяющий фактор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на показывает воздействие на содержание обучения, его методы, формы, подчиняя их себе»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>В  соответствии с проектируемыми результатами профориентац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 всех уровнях имеет свои цели и задачи.  Профессиональное самоопределение у младших школь</w:t>
        <w:softHyphen/>
        <w:t>ников   (1-4 классы) является продолжением их знакомства с  труд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уженикам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 дальнейшее развитие потребности в учебном, общественно-полезном труде, ознакомление с ми</w:t>
        <w:softHyphen/>
        <w:t>ром профессий, трудовой деятельностью взрослых люд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владение некоторыми доступными элементами труда по разным профессиям, формирование интереса к ним.</w:t>
      </w:r>
    </w:p>
    <w:p>
      <w:pPr>
        <w:pStyle w:val="Normal"/>
        <w:shd w:fill="FFFFFF" w:val="clear"/>
        <w:ind w:left="58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-7 классах учащимся создаются усло</w:t>
        <w:softHyphen/>
        <w:t>вия для включения их в различные виды деятельности (познавательную, коммуникативную, общественно полез</w:t>
        <w:softHyphen/>
        <w:t>ную, производительный труд) с целью развития интересов и склонностей к определенным профессиям, умений и навыков. Для этого им организуется определенная «проба сил» в учебных мастерских, кружках, группах, клубах по интересам. На уроках трудового обучения учащиеся полу</w:t>
        <w:softHyphen/>
        <w:t>чают углубленную общетрудовую подготовку политехниче</w:t>
        <w:softHyphen/>
        <w:t xml:space="preserve">ского характера, представление об отраслях народного хозяйства и промышленности. </w:t>
      </w:r>
    </w:p>
    <w:p>
      <w:pPr>
        <w:pStyle w:val="Normal"/>
        <w:shd w:fill="FFFFFF" w:val="clear"/>
        <w:ind w:left="58" w:right="113" w:firstLine="720"/>
        <w:jc w:val="both"/>
        <w:rPr/>
      </w:pPr>
      <w:r>
        <w:rPr>
          <w:sz w:val="28"/>
          <w:szCs w:val="28"/>
        </w:rPr>
        <w:t>В 8-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ассах внимание школьников акцентируется на самовоспитании, формировании общест</w:t>
        <w:softHyphen/>
        <w:t>венно значимых мотиво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выбора профессии, реальной са</w:t>
        <w:softHyphen/>
        <w:t>мооценке ими своих потенциальных возможностей, разви</w:t>
        <w:softHyphen/>
        <w:t>тии профессионально важных качеств, необходимых для овладения рядом специальностей в соответствии с потреб</w:t>
        <w:softHyphen/>
        <w:t>ностями современного общества, путях про</w:t>
        <w:softHyphen/>
        <w:t>должения образования и получения профессии.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ind w:left="77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учащихся 10-11 классов не огра</w:t>
        <w:softHyphen/>
        <w:br/>
        <w:t xml:space="preserve">ничивается общеобразовательной школой, а усовершенствуется в сотрудничестве с внешкольными учреждениями и специальными учебными заведениями, помогающими подготовить подрастающую молодежь к профессиональной адаптации. 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целостной системы профориентации, способно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решить возложенные на неё задачи, возможно лишь в том случае, когда каждый её структурный компонент будет хорошо работать на всю систему, справляться с возложенными на  неё функциями.</w:t>
      </w:r>
    </w:p>
    <w:p>
      <w:pPr>
        <w:pStyle w:val="Normal"/>
        <w:shd w:fill="FFFFFF" w:val="clear"/>
        <w:ind w:left="24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четыре функции проф</w:t>
        <w:softHyphen/>
        <w:t xml:space="preserve">ориентации, которые определяются ее целями: </w:t>
      </w:r>
      <w:r>
        <w:rPr>
          <w:i/>
          <w:sz w:val="28"/>
          <w:szCs w:val="28"/>
        </w:rPr>
        <w:t>социальную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экономическую, психолого-педагогическую и медико-физио</w:t>
        <w:softHyphen/>
        <w:t xml:space="preserve">логическую. </w:t>
      </w:r>
    </w:p>
    <w:p>
      <w:pPr>
        <w:pStyle w:val="Normal"/>
        <w:shd w:fill="FFFFFF" w:val="clear"/>
        <w:ind w:left="67" w:right="113" w:firstLine="720"/>
        <w:jc w:val="both"/>
        <w:rPr/>
      </w:pPr>
      <w:r>
        <w:rPr>
          <w:b/>
          <w:sz w:val="28"/>
          <w:szCs w:val="28"/>
        </w:rPr>
        <w:t>Социальная    функция</w:t>
      </w:r>
      <w:r>
        <w:rPr>
          <w:sz w:val="28"/>
          <w:szCs w:val="28"/>
        </w:rPr>
        <w:t xml:space="preserve">     профессиональной   ориен</w:t>
        <w:softHyphen/>
        <w:t>тации предполагает процесс усвоения  школьниками опре</w:t>
        <w:softHyphen/>
        <w:t>деленной  системы  знаний,  норм,  ценностей,  позволяющих им  осуществлять  свою  социально-профессиональную  дея</w:t>
        <w:softHyphen/>
        <w:t>тельность   в качестве   полноправного   члена     общества     и самосовершенствоваться  в соответствии с государственны</w:t>
        <w:softHyphen/>
        <w:t>ми, общественными отношениями. Поэтому профессиональ</w:t>
        <w:softHyphen/>
        <w:t xml:space="preserve">ную  ориентацию     учащихся     необходимо     рассматривать прежде  всего  с  позиций  социального заказа  общества,  а также   прогнозирования   подготовки   будущих   кадров  для страны, единства формирования у учащихся личных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об</w:t>
        <w:softHyphen/>
        <w:t>щественных ценностных ориентации.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Э</w:t>
      </w:r>
      <w:r>
        <w:rPr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 xml:space="preserve">к о н о м и ч </w:t>
      </w:r>
      <w:r>
        <w:rPr>
          <w:b/>
          <w:spacing w:val="-20"/>
          <w:sz w:val="28"/>
          <w:szCs w:val="28"/>
          <w:lang w:val="kk-KZ"/>
        </w:rPr>
        <w:t xml:space="preserve">е </w:t>
      </w:r>
      <w:r>
        <w:rPr>
          <w:b/>
          <w:spacing w:val="-20"/>
          <w:sz w:val="28"/>
          <w:szCs w:val="28"/>
        </w:rPr>
        <w:t>с к а я     ф у н к ц и я</w:t>
      </w:r>
      <w:r>
        <w:rPr>
          <w:sz w:val="28"/>
          <w:szCs w:val="28"/>
        </w:rPr>
        <w:t xml:space="preserve">   означает   улучшение качественного состава  рабочей  силы, повышение удовлет</w:t>
        <w:softHyphen/>
        <w:t>воренности юношей и девушек содержанием труда, сниже</w:t>
        <w:softHyphen/>
        <w:t>ние текучести кадров, повышение профессиональной актив</w:t>
        <w:softHyphen/>
        <w:t>ности   и   производительности   труда,   экономию     рабочего времени. В единой воспитательной системе общеобразова</w:t>
        <w:softHyphen/>
        <w:t>тельной   школы   профессиональная  ориентация   подростков должна   способствовать   формированию   у   них   экономического   мышления,    навыков    современной    культуры     труда, разумного   потребления.   Необходимо   сформировать   у   них ответственное отношение  к  выбору   профессии  и даль</w:t>
        <w:softHyphen/>
        <w:t>нейшему  образованию  с  учетом   познанной   необходимости овладения   специальностью,   имеющей   первостепенное зна</w:t>
        <w:softHyphen/>
        <w:t>чение  для   развития   народного   хозяйства, промышленности и культуры  данного   эконо</w:t>
        <w:softHyphen/>
        <w:t>мического района.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b/>
          <w:spacing w:val="-20"/>
          <w:sz w:val="28"/>
          <w:szCs w:val="28"/>
        </w:rPr>
        <w:t>П с и х о л о г о-п е д а г о г и ч е с к а я    ф у н к ц и я</w:t>
      </w:r>
      <w:r>
        <w:rPr>
          <w:sz w:val="28"/>
          <w:szCs w:val="28"/>
        </w:rPr>
        <w:t xml:space="preserve"> — э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о прежде всего выявление и формирование интересов, склон</w:t>
        <w:softHyphen/>
        <w:t>ностей, способностей школьников, помощь им в поиске призвания, выборе такой профессии, которая соответство</w:t>
        <w:softHyphen/>
        <w:t>вала бы индивидуальным особенностям личности, ее по</w:t>
        <w:softHyphen/>
        <w:t>тенциальным возможностям; определение путей и условий эффективного управления профессиональным самоопреде</w:t>
        <w:softHyphen/>
        <w:t>лением школьников.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b/>
          <w:sz w:val="28"/>
          <w:szCs w:val="28"/>
        </w:rPr>
        <w:t>Медико-физиологическая функция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это</w:t>
      </w:r>
      <w:r>
        <w:rPr>
          <w:sz w:val="28"/>
          <w:szCs w:val="28"/>
        </w:rPr>
        <w:t xml:space="preserve"> реализация требований к здоровью и отдельным физиоло</w:t>
        <w:softHyphen/>
        <w:t>гическим качествам, необходимым для выполнения той или иной профессиональной деятельности. В условиях об</w:t>
        <w:softHyphen/>
        <w:t>щеобразовательной школы важно своевременно определить имеющиеся отклонения в состоянии здоровья учащихся, предостеречь их от выбора противопоказанной профессии, в случае необходимости скорректировать профессиональ</w:t>
        <w:softHyphen/>
        <w:t>ные планы школьников таким образом, чтобы они макси</w:t>
        <w:softHyphen/>
        <w:t>ма</w:t>
      </w:r>
      <w:r>
        <w:rPr>
          <w:sz w:val="28"/>
          <w:szCs w:val="28"/>
          <w:lang w:val="kk-KZ"/>
        </w:rPr>
        <w:t>ль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соответствовали их физическим  возможностям</w:t>
      </w:r>
    </w:p>
    <w:p>
      <w:pPr>
        <w:pStyle w:val="Normal"/>
        <w:shd w:fill="FFFFFF" w:val="clear"/>
        <w:spacing w:before="5" w:after="0"/>
        <w:ind w:left="38" w:right="113" w:firstLine="720"/>
        <w:jc w:val="both"/>
        <w:rPr/>
      </w:pPr>
      <w:r>
        <w:rPr>
          <w:sz w:val="28"/>
          <w:szCs w:val="28"/>
        </w:rPr>
        <w:t>Профессиональная ори</w:t>
        <w:softHyphen/>
        <w:t>ентация является целостной системой, состоящей из взаи</w:t>
        <w:softHyphen/>
        <w:t xml:space="preserve">мосвязанных компонентов, одними из которых являются направления   профориентационной  работы,  это:  </w:t>
      </w:r>
      <w:r>
        <w:rPr>
          <w:i/>
          <w:iCs/>
          <w:sz w:val="28"/>
          <w:szCs w:val="28"/>
        </w:rPr>
        <w:t xml:space="preserve">профессиональное просвещение; развитие интересов, склонностей школьников в различных видах деятельности </w:t>
      </w:r>
      <w:r>
        <w:rPr>
          <w:sz w:val="28"/>
          <w:szCs w:val="28"/>
        </w:rPr>
        <w:t>(познава</w:t>
        <w:softHyphen/>
        <w:t>тельной, трудовой, осново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которой является производи</w:t>
        <w:softHyphen/>
        <w:t xml:space="preserve">тельный труд, игровой, коммуникативной); </w:t>
      </w:r>
      <w:r>
        <w:rPr>
          <w:i/>
          <w:iCs/>
          <w:sz w:val="28"/>
          <w:szCs w:val="28"/>
        </w:rPr>
        <w:t>профессиональ</w:t>
        <w:softHyphen/>
        <w:t xml:space="preserve">ная консультация; профессиональная адаптация </w:t>
      </w:r>
      <w:r>
        <w:rPr>
          <w:sz w:val="28"/>
          <w:szCs w:val="28"/>
        </w:rPr>
        <w:t>(см. схе</w:t>
        <w:softHyphen/>
        <w:t>му 2).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</w:t>
      </w:r>
      <w:r>
        <w:rPr>
          <w:i/>
          <w:sz w:val="28"/>
          <w:szCs w:val="28"/>
          <w:lang w:val="kk-KZ"/>
        </w:rPr>
        <w:t>ональное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>просвещение</w:t>
      </w:r>
      <w:r>
        <w:rPr>
          <w:sz w:val="28"/>
          <w:szCs w:val="28"/>
        </w:rPr>
        <w:t xml:space="preserve"> предус</w:t>
        <w:softHyphen/>
        <w:t>матривает вооружение учащихся определенной совокуп</w:t>
        <w:softHyphen/>
        <w:t>ностью знаний о социально-экономических и психофизио</w:t>
        <w:softHyphen/>
        <w:t>логических особенностях различных профессий; об усло</w:t>
        <w:softHyphen/>
        <w:t>виях правильного выбора одной из них; воспитание у школьников  положительного  отношения  к  различным  видам профессиональной и общественной деятельности; фор</w:t>
        <w:softHyphen/>
        <w:t>мирование мотивированных профессиональных намерений, в основе которых лежит осознание ими социально-эконо</w:t>
        <w:softHyphen/>
        <w:t>мических потребностей общества и своих психофизиологи</w:t>
        <w:softHyphen/>
        <w:t>ческих возможностей (см. схему 3).</w:t>
      </w:r>
    </w:p>
    <w:p>
      <w:pPr>
        <w:pStyle w:val="Normal"/>
        <w:shd w:fill="FFFFFF" w:val="clear"/>
        <w:spacing w:before="5" w:after="0"/>
        <w:ind w:right="113" w:firstLine="720"/>
        <w:jc w:val="both"/>
        <w:rPr/>
      </w:pPr>
      <w:r>
        <w:rPr>
          <w:i/>
          <w:iCs/>
          <w:sz w:val="28"/>
          <w:szCs w:val="28"/>
          <w:lang w:val="kk-KZ"/>
        </w:rPr>
        <w:t xml:space="preserve">    </w:t>
      </w:r>
      <w:r>
        <w:rPr>
          <w:i/>
          <w:iCs/>
          <w:sz w:val="28"/>
          <w:szCs w:val="28"/>
        </w:rPr>
        <w:t xml:space="preserve">Профессиональное просвещение, </w:t>
      </w:r>
      <w:r>
        <w:rPr>
          <w:sz w:val="28"/>
          <w:szCs w:val="28"/>
        </w:rPr>
        <w:t>в свою очередь, вклю</w:t>
        <w:softHyphen/>
        <w:t xml:space="preserve">чает </w:t>
      </w:r>
      <w:r>
        <w:rPr>
          <w:i/>
          <w:iCs/>
          <w:sz w:val="28"/>
          <w:szCs w:val="28"/>
        </w:rPr>
        <w:t xml:space="preserve">профессиональную информацию, </w:t>
      </w:r>
      <w:r>
        <w:rPr>
          <w:sz w:val="28"/>
          <w:szCs w:val="28"/>
        </w:rPr>
        <w:t xml:space="preserve">состоящую из двух элементов: </w:t>
      </w:r>
      <w:r>
        <w:rPr>
          <w:i/>
          <w:iCs/>
          <w:sz w:val="28"/>
          <w:szCs w:val="28"/>
        </w:rPr>
        <w:t xml:space="preserve">профессиональной пропаганды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профессиональ</w:t>
        <w:softHyphen/>
        <w:t xml:space="preserve">ной агитации, </w:t>
      </w:r>
      <w:r>
        <w:rPr>
          <w:sz w:val="28"/>
          <w:szCs w:val="28"/>
        </w:rPr>
        <w:t>также внутренне связанных.</w:t>
      </w:r>
    </w:p>
    <w:p>
      <w:pPr>
        <w:pStyle w:val="Normal"/>
        <w:shd w:fill="FFFFFF" w:val="clear"/>
        <w:spacing w:before="5" w:after="0"/>
        <w:ind w:right="113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менее важное значение в профессиональной ориен</w:t>
        <w:softHyphen/>
        <w:t xml:space="preserve">тации учащихся имеет    </w:t>
      </w: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   их    </w:t>
      </w:r>
      <w:r>
        <w:rPr>
          <w:i/>
          <w:sz w:val="28"/>
          <w:szCs w:val="28"/>
        </w:rPr>
        <w:t xml:space="preserve">интересов    и   склонностей    в    различных    видах </w:t>
      </w:r>
      <w:r>
        <w:rPr>
          <w:i/>
          <w:sz w:val="28"/>
          <w:szCs w:val="28"/>
          <w:lang w:val="kk-KZ"/>
        </w:rPr>
        <w:t xml:space="preserve">              </w:t>
      </w:r>
      <w:r>
        <w:rPr>
          <w:i/>
          <w:sz w:val="28"/>
          <w:szCs w:val="28"/>
        </w:rPr>
        <w:t xml:space="preserve">   профес</w:t>
        <w:softHyphen/>
        <w:t>сиональной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  Профессиональная консультац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меет своей целью установление соответствия индивидуальных психологических и личностных особенностей специфиче</w:t>
        <w:softHyphen/>
        <w:t>ским требованиям той или иной профессии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19" w:right="113" w:firstLine="720"/>
        <w:jc w:val="both"/>
        <w:rPr/>
      </w:pPr>
      <w:r>
        <w:rPr>
          <w:i/>
          <w:iCs/>
          <w:sz w:val="28"/>
          <w:szCs w:val="28"/>
          <w:lang w:val="kk-KZ"/>
        </w:rPr>
        <w:t xml:space="preserve">- </w:t>
      </w:r>
      <w:r>
        <w:rPr>
          <w:i/>
          <w:iCs/>
          <w:sz w:val="28"/>
          <w:szCs w:val="28"/>
        </w:rPr>
        <w:t xml:space="preserve">справочная консультация, </w:t>
      </w:r>
      <w:r>
        <w:rPr>
          <w:sz w:val="28"/>
          <w:szCs w:val="28"/>
        </w:rPr>
        <w:t>в ход</w:t>
      </w:r>
      <w:r>
        <w:rPr>
          <w:sz w:val="28"/>
          <w:szCs w:val="28"/>
          <w:lang w:val="kk-KZ"/>
        </w:rPr>
        <w:t xml:space="preserve">е которой </w:t>
      </w:r>
      <w:r>
        <w:rPr>
          <w:sz w:val="28"/>
          <w:szCs w:val="28"/>
        </w:rPr>
        <w:t>сообщае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аналах   трудоустройства,   требованиях   </w:t>
      </w:r>
      <w:r>
        <w:rPr>
          <w:i/>
          <w:iCs/>
          <w:sz w:val="28"/>
          <w:szCs w:val="28"/>
        </w:rPr>
        <w:t xml:space="preserve">к  </w:t>
      </w:r>
      <w:r>
        <w:rPr>
          <w:sz w:val="28"/>
          <w:szCs w:val="28"/>
        </w:rPr>
        <w:t>приему на работу и учебу, возможностях освоения различ</w:t>
        <w:softHyphen/>
        <w:t>ных профессий, сроках подготовки, системе оплаты труда, перспективах профессионального ро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19" w:right="113" w:firstLine="720"/>
        <w:jc w:val="both"/>
        <w:rPr/>
      </w:pPr>
      <w:r>
        <w:rPr>
          <w:i/>
          <w:iCs/>
          <w:sz w:val="28"/>
          <w:szCs w:val="28"/>
          <w:lang w:val="kk-KZ"/>
        </w:rPr>
        <w:t xml:space="preserve">- </w:t>
      </w:r>
      <w:r>
        <w:rPr>
          <w:i/>
          <w:iCs/>
          <w:sz w:val="28"/>
          <w:szCs w:val="28"/>
        </w:rPr>
        <w:t xml:space="preserve">диагностическая консультация, </w:t>
      </w:r>
      <w:r>
        <w:rPr>
          <w:sz w:val="28"/>
          <w:szCs w:val="28"/>
        </w:rPr>
        <w:t>направленная на изучение личности учащегося, его интересов, склонностей, способностей с целью выявления их соответствия избирае</w:t>
        <w:softHyphen/>
        <w:t>мой или близкой к ней профессии;</w:t>
      </w:r>
    </w:p>
    <w:p>
      <w:pPr>
        <w:pStyle w:val="Normal"/>
        <w:shd w:fill="FFFFFF" w:val="clear"/>
        <w:spacing w:before="14" w:after="0"/>
        <w:ind w:left="10" w:right="113" w:firstLine="720"/>
        <w:jc w:val="both"/>
        <w:rPr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- </w:t>
      </w:r>
      <w:r>
        <w:rPr>
          <w:i/>
          <w:iCs/>
          <w:sz w:val="28"/>
          <w:szCs w:val="28"/>
        </w:rPr>
        <w:t xml:space="preserve">формирующая профконсультация, </w:t>
      </w:r>
      <w:r>
        <w:rPr>
          <w:sz w:val="28"/>
          <w:szCs w:val="28"/>
        </w:rPr>
        <w:t>имеющая целью руководство выбором учащимися профессии, коррекцию этого выбора; она рассчитана на длительный период вре</w:t>
        <w:softHyphen/>
        <w:t xml:space="preserve">мени,   предполагает   систематическую   регистрацию   изменений личности школьника в отношении </w:t>
      </w:r>
    </w:p>
    <w:p>
      <w:pPr>
        <w:pStyle w:val="Normal"/>
        <w:shd w:fill="FFFFFF" w:val="clear"/>
        <w:spacing w:before="14" w:after="0"/>
        <w:ind w:left="10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</w:t>
        <w:softHyphen/>
        <w:t>го самоопределения;</w:t>
      </w:r>
    </w:p>
    <w:p>
      <w:pPr>
        <w:pStyle w:val="Normal"/>
        <w:shd w:fill="FFFFFF" w:val="clear"/>
        <w:spacing w:before="14" w:after="0"/>
        <w:ind w:left="10" w:right="113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14" w:after="0"/>
        <w:ind w:left="10" w:right="113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spacing w:before="14" w:after="0"/>
        <w:ind w:left="10" w:right="113" w:firstLine="720"/>
        <w:rPr>
          <w:iCs/>
          <w:sz w:val="28"/>
          <w:szCs w:val="28"/>
          <w:lang w:val="kk-KZ"/>
        </w:rPr>
      </w:pPr>
      <w:r>
        <w:rPr>
          <w:b/>
          <w:sz w:val="28"/>
          <w:szCs w:val="28"/>
        </w:rPr>
        <w:t>Схема 2</w:t>
      </w:r>
      <w:r>
        <w:rPr>
          <w:sz w:val="28"/>
          <w:szCs w:val="28"/>
          <w:lang w:val="kk-KZ"/>
        </w:rPr>
        <w:t xml:space="preserve">. </w:t>
      </w:r>
      <w:r>
        <w:rPr>
          <w:iCs/>
          <w:sz w:val="28"/>
          <w:szCs w:val="28"/>
          <w:lang w:val="kk-KZ"/>
        </w:rPr>
        <w:t>Способы 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                    </w:t>
      </w:r>
      <w:r>
        <w:rPr>
          <w:b/>
          <w:sz w:val="28"/>
          <w:szCs w:val="28"/>
        </w:rPr>
        <w:t>Схема 3</w:t>
      </w:r>
      <w:r>
        <w:rPr>
          <w:b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Составляющие</w:t>
      </w:r>
    </w:p>
    <w:p>
      <w:pPr>
        <w:pStyle w:val="Normal"/>
        <w:shd w:fill="FFFFFF" w:val="clear"/>
        <w:spacing w:before="14" w:after="0"/>
        <w:ind w:left="10" w:right="113" w:firstLine="720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информации о професси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 xml:space="preserve">профориентации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25170</wp:posOffset>
                </wp:positionH>
                <wp:positionV relativeFrom="paragraph">
                  <wp:posOffset>508635</wp:posOffset>
                </wp:positionV>
                <wp:extent cx="6503035" cy="2940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53055" cy="2712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62580" cy="26174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2580" cy="261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31.5pt;mso-wrap-distance-left:1.9pt;mso-wrap-distance-right:1.9pt;mso-wrap-distance-top:0pt;mso-wrap-distance-bottom:0pt;margin-top:40.0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13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53055" cy="2712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62580" cy="26174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2580" cy="261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10" w:right="113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медицинская профконсультация, </w:t>
      </w:r>
      <w:r>
        <w:rPr>
          <w:sz w:val="28"/>
          <w:szCs w:val="28"/>
        </w:rPr>
        <w:t>направленная на выявление состояния здоровья школьника, его психофизио</w:t>
        <w:softHyphen/>
        <w:t>логических свойств в отношении к избираемой профессии; его переориентацию (если необходимо) на другую или близкую к избираемой область деятельности, которой бу</w:t>
        <w:softHyphen/>
        <w:t>дут больше соответствовать его психофизиологические данные (см. схему 4).</w:t>
      </w:r>
    </w:p>
    <w:p>
      <w:pPr>
        <w:pStyle w:val="Normal"/>
        <w:shd w:fill="FFFFFF" w:val="clear"/>
        <w:ind w:left="19" w:right="113" w:firstLine="720"/>
        <w:jc w:val="both"/>
        <w:rPr/>
      </w:pPr>
      <w:r>
        <w:rPr>
          <w:sz w:val="28"/>
          <w:szCs w:val="28"/>
        </w:rPr>
        <w:t xml:space="preserve">Профессиональная консультация включает в себя </w:t>
      </w:r>
      <w:r>
        <w:rPr>
          <w:i/>
          <w:iCs/>
          <w:sz w:val="28"/>
          <w:szCs w:val="28"/>
        </w:rPr>
        <w:t>про</w:t>
        <w:softHyphen/>
        <w:t xml:space="preserve">фессиональный отбор, </w:t>
      </w:r>
      <w:r>
        <w:rPr>
          <w:sz w:val="28"/>
          <w:szCs w:val="28"/>
        </w:rPr>
        <w:t>который, как правило, осуществля</w:t>
        <w:softHyphen/>
        <w:t>ется вне школы, в специальных лабораториях и по преиму</w:t>
        <w:softHyphen/>
        <w:t>ществу по отношению к тем профессиям, которые связаны со специфическими условиями труда.</w:t>
      </w:r>
    </w:p>
    <w:p>
      <w:pPr>
        <w:pStyle w:val="Normal"/>
        <w:shd w:fill="FFFFFF" w:val="clear"/>
        <w:spacing w:before="5" w:after="0"/>
        <w:ind w:left="38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фессионального отбора — выявление пригод</w:t>
        <w:softHyphen/>
        <w:t>ности человека к конкретному виду труда.</w:t>
      </w:r>
    </w:p>
    <w:p>
      <w:pPr>
        <w:pStyle w:val="Normal"/>
        <w:shd w:fill="FFFFFF" w:val="clear"/>
        <w:spacing w:before="5" w:after="0"/>
        <w:ind w:left="38" w:right="113" w:firstLine="720"/>
        <w:jc w:val="both"/>
        <w:rPr/>
      </w:pPr>
      <w:r>
        <w:rPr>
          <w:i/>
          <w:sz w:val="28"/>
          <w:szCs w:val="28"/>
        </w:rPr>
        <w:t>Профессиональная адаптация</w:t>
      </w:r>
      <w:r>
        <w:rPr>
          <w:sz w:val="28"/>
          <w:szCs w:val="28"/>
        </w:rPr>
        <w:t xml:space="preserve"> — это актив</w:t>
        <w:softHyphen/>
        <w:t>ный процесс приспособления молодого человека к произ</w:t>
        <w:softHyphen/>
        <w:t>водству, новому социальному окружению, условиям труда и особенностям конкретной специальности. Успешность профессиональной адаптации является одним из главных критериев правильного выбора профессии, оценкой эффек</w:t>
        <w:softHyphen/>
        <w:t>тивности всей профориентационной работы. Задачей школы является подготовка личности каждого ученика к этому процессу как физически, так и психологичес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13:00Z</dcterms:created>
  <dc:creator>Klass</dc:creator>
  <dc:description/>
  <cp:keywords/>
  <dc:language>en-US</dc:language>
  <cp:lastModifiedBy>Klass</cp:lastModifiedBy>
  <cp:lastPrinted>2007-08-03T17:34:00Z</cp:lastPrinted>
  <dcterms:modified xsi:type="dcterms:W3CDTF">2007-08-06T07:04:00Z</dcterms:modified>
  <cp:revision>5</cp:revision>
  <dc:subject/>
  <dc:title/>
</cp:coreProperties>
</file>