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Система работы социально-педагогической службы по профориентации учащихся « группы риска» 9, 11 классов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сынтаева Т.К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циальный педагог </w:t>
      </w:r>
    </w:p>
    <w:p>
      <w:pPr>
        <w:pStyle w:val="Normal"/>
        <w:tabs>
          <w:tab w:val="clear" w:pos="708"/>
          <w:tab w:val="left" w:pos="360" w:leader="none"/>
        </w:tabs>
        <w:ind w:firstLine="50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У СОШ №1 г. Павлодар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сновной целью образования становится не простая совокупность знаний, умений и навыков, а основанная на них личная, социальная и профессиональная компетентность - умения самостоятельно добывать, анализировать и эффективно использовать информацию,  умения рационально и эффективно жить и работать в быстро изменяющемся мире»</w:t>
      </w:r>
      <w:r>
        <w:rPr>
          <w:sz w:val="28"/>
          <w:szCs w:val="28"/>
          <w:lang w:val="kk-KZ"/>
        </w:rPr>
        <w:t xml:space="preserve">        /1. с. 4/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Школа №1 работает по адаптивной модели, цель которой состоит в создании образовательной среды, способствующей тому, что каждый ученик мог реализоваться как субъект собственной жизни, деятельности и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№1 функционирует социально-педагогическая служба, состав которой, входит ЗДВР, психолог, социальный педагог, классные руководители, школьный инспектор, общественный воспитатель, опекунский совет, представители социальной защиты населения, деятельность которой направлена на достижение поставленной цели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Особое внимание социальной службы школы уделяется созданию условий для развития потребностей личности к самореализации и саморазвитию на основе учета индивидуально-психологических и социально- психологических особенностей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Социальный педагог выполняет следующие задачи соци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учение статус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несение семьи в конкрет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казание социальной помощи, в зависимости от определе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социальной помощи по категор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2552"/>
      </w:tblGrid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ная сем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 благополучная сем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ая сем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 семья</w:t>
            </w:r>
          </w:p>
        </w:tc>
      </w:tr>
      <w:tr>
        <w:trPr>
          <w:trHeight w:val="6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ощ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лечение родителей к активной жизни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кварти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крытие нед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щита прав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Моральная и материальная помощ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Оказание индивидуальной помощи учащимся, моральная поддержка в семейных, школьных конфликтах, материальная помощь, помощь в выборе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актуальной проблемой социальной службы СОШ №1, в течении последних трех лет является оказание помощи учащимся выпускникам в их профессиональном выборе. В данном направлении работает центр профессиональной ориентации «Профессия и творче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Так как здание СОШ №1 расположено вблизи городских торговых точек (Ярмарочный комплекс, ТД Артур), сети клубов игровых автоматов, кафе, различных салонов, но в микрорайоне школы нет ни одного культурного центра, музея, театров, спортивных, дворовых клубов – это существенно затрудняет эстетическое, культурное развитие  учащихся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Контингентом учащихся СОШ №1. в основном являются дети из семей, родители которых занимаются частным предпринимательством (розничной торговли). Это является причиной слабого и бессистемного контроля над детьми во многих семьях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Кроме того, 30% составляют неполные семьи, 5% неблагополучные, что увеличивает количество детей находящихся без присмотр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современном мире обучение и воспитание в учреждении образования становятся более значимыми, так как численность детей «группы риска» растет, а эффективность педагогического воздействия на таких детей может достичь только через работу с их семьями, через тесное сотрудничество. С этой целью  в школе №1 организована  работа центра «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>Знания  специфики каждой семьи  помогают соорентироваться, определить с кем социальный педагог должен координировать свои ус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диагностирование, своевременное корректирование учебно-воспитательной деятельности, позволяет многим трудным учащимся освоить программный материал, улучшить поведение, взаимоотношения в семье, найти занятие по душе, и правильно выбрать профессию в период развития рыночной экономики в стр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Как известно учащиеся категории  «группы риска» имеют низкую учебную мотивацию и слабую профессиональную направленность. Ежегодно 25-30% детей «группы риска» затрудняются самоопределится  и выбрать будущую профессию на современном рынке труд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Одной из основных функций школы №1, работающей по адаптивной модели,  является ориентационная функция, которая проявляется в помощи выпускнику в его жизненном, личностном и профессиональном самоопре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Профессиональное самоопределение является системообразующем центром для всей системы «самоопределении» подрастающего человека, как субъекта деятельности и гражданина. У выпускника  должна постепенно формироваться внутренняя готовность к осознанию и самостоятельному построению и корректировке перспектив своего развития, к нахождению  личностно-значимых смыслов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Осознавая важность этого вопроса для каждого выпускника, я предположила, что   несмотря на неудовлетворительные социальные условия учащихся «группы риска» при правильном, организационном процессе в профессиональной ориентации можно развить у каждого учащегося четкое профессиональное самоопределение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Для изуч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данной проблемы мне потребовалось ознакомиться с работами Захарова Николая Николаевича и Симоненко Виктора Дмитриевича занимающихся научными основами профессиональной ориент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выбор учащихся основывается на трех основных аспектах: 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хочу</w:t>
      </w:r>
      <w:r>
        <w:rPr>
          <w:sz w:val="28"/>
          <w:szCs w:val="28"/>
        </w:rPr>
        <w:t xml:space="preserve"> – это желание и потребности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надо </w:t>
      </w:r>
      <w:r>
        <w:rPr>
          <w:sz w:val="28"/>
          <w:szCs w:val="28"/>
        </w:rPr>
        <w:t>– потому что данная профессия востребуема на рынк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могу </w:t>
      </w:r>
      <w:r>
        <w:rPr>
          <w:sz w:val="28"/>
          <w:szCs w:val="28"/>
        </w:rPr>
        <w:t>– позволяют хорошие способности, и уровень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В благополучных семьях, у учащихся эти три основных аспекта соприкасаются  в центре. Благодаря гармоничным взаимоотношениям с семьей и окружающим миром. А у детей «группы риска» эти факторы могут вообще не иметь точек соприкосновения. Поскольку родители не оказывают помощи в профессиональной ориентации,  учащиеся «группы риска» не зная о востребованных на современном рынке труда профессиях, выбирают не соответствующее его способностям и материальным  возможностям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реализации поставленных целей  по оказанию помощи детям «группы риска» в выборе профессии в системе своей работы выделяю следующие направле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фессиональное просвещени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атривает ознакомление учащихся «группы риска» определенной совокупностью знаний об особенностях различных профессий, условиях правильного выбора одной из них. Благодаря просвещению расширяются рамки свободы выбора профессии: чем больше знает выпускник «группы риска» о видах производства и профессиях, об условиях  труда, где можно обучиться той или иной специальности, тем осознаннее будет его выбор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о для эффективности выбора профессии особое внимание важно уделить индивидуальной работе с учащимися «группы риска»: необходимо каждому учащемуся выбрать специальность, максимально соответствующую его личным качествам и возможностя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фессиональная диагнос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вляется изучение личности учащегося «группы риска» в целях профориентации интересы, потребности, способности, профессиональные намерения, состояние здоровь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фессиональные консуль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которых учащиеся «группы риска» выясняют требования приема на учебу, сроки подготовки, перспективы профессионального ро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фессиональный подб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подбирает соответствующую выпускнику «группы риска» професс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адап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профессиональной адаптации один из главных критериев правильного выбора профессии, оценка эффективности моей ориентационной работы. Успешная профессиональная адаптация характеризуется сохранением и дальнейшим развитием склонностей конкретной профессиональной деятельности, совпадением общественной и личной мотивации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</w:rPr>
        <w:t xml:space="preserve">Примеры результативной профориентационн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Жупинских- малообеспеченная, неполная, мат не работает, инвалид. Учащийся Андрей в 2005 году профессионально адаптирован в колледже Транспорта и коммуникаций (заочно); Вероника в 2006 году профориентированна в лице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Емельяновых – малообеспеченная, неполная, мать не имеет постоянной работы, воспитывает трех несовершеннолетних детей. Учащийся Ярослав в 2006 году в лицей №  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004-2006 года СОШ №1 результатом моей работы и школы в целом, по профессиональной ориентации учащихся «группы риска», можно считать  ,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трудоустройство выпускников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 в СОШ №1 отсутствуют за последние три года правонарушения среди детей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писок литературы</w:t>
      </w:r>
      <w:r>
        <w:rPr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нцепция развития образования Республики Казахст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айсбург А. А. «Школьники выбирают профессии». М.: Знание 199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Захаров Н. Н. «Профессиональная ориентация школьников».М.: Просвещение 198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 Е. А. «Проблемы профессиональной ориентации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: Педагогика 199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Чистякова С. Н. «Основы профессиональной ориентации школьников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: Просвещение 199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Шамова Т. И. «Управление образовательным процессом в адаптивной школе» М.: Центр 200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Ярошенко В. В. «Школа и профессиональное самоопределение учащихся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ев 199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29:00Z</dcterms:created>
  <dc:creator>Артур</dc:creator>
  <dc:description/>
  <cp:keywords/>
  <dc:language>en-US</dc:language>
  <cp:lastModifiedBy>Klass</cp:lastModifiedBy>
  <dcterms:modified xsi:type="dcterms:W3CDTF">2007-08-06T06:32:00Z</dcterms:modified>
  <cp:revision>4</cp:revision>
  <dc:subject/>
  <dc:title>«Основной целью образования становится не простая совокупность знаний, умений и навыков, а основанная на них личная, социальна</dc:title>
</cp:coreProperties>
</file>