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еализация    разноуровневого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kk-KZ"/>
        </w:rPr>
      </w:pPr>
      <w:r>
        <w:rPr>
          <w:b/>
          <w:bCs/>
          <w:iCs/>
          <w:caps/>
          <w:sz w:val="28"/>
          <w:szCs w:val="28"/>
        </w:rPr>
        <w:t>дифференцированного     обучения на уроках   черчения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Перфильева Т.И. 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учитель черчения</w:t>
      </w:r>
    </w:p>
    <w:p>
      <w:pPr>
        <w:pStyle w:val="Normal"/>
        <w:tabs>
          <w:tab w:val="clear" w:pos="709"/>
          <w:tab w:val="left" w:pos="360" w:leader="none"/>
        </w:tabs>
        <w:ind w:firstLine="50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 СОШ №1 г. Павлодара</w:t>
      </w:r>
    </w:p>
    <w:p>
      <w:pPr>
        <w:pStyle w:val="Normal"/>
        <w:jc w:val="right"/>
        <w:rPr>
          <w:b/>
          <w:b/>
          <w:bCs/>
          <w:iCs/>
          <w:caps/>
          <w:sz w:val="28"/>
          <w:szCs w:val="28"/>
          <w:lang w:val="kk-KZ"/>
        </w:rPr>
      </w:pPr>
      <w:r>
        <w:rPr>
          <w:b/>
          <w:bCs/>
          <w:iCs/>
          <w:cap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ая программа предоставляет ребёнку довольно широкий комплект образовательных дисциплин, имеющих общекультурное значение и обеспечивающее всестороннее и гармоническое его развитие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, в условиях большого объёма учебной информации возникла проблема перегрузки школьников. И в такой ситуации обучать всех детей на одном высоком уровне практически невозможно. Тем более, что он является недостижимым для большей части учащихся. А это порождает комплекс неполноценности школьника по отношению к учению, полностью исключает положительную мотивацию учебного успеха: вызывает неприязнь к предмету, школе, а часто фактический отказ от учения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очень важно, создать  ребёнку,  необходимы условия для оптимального развития (на уроке и внеурочное время) выявленных у них задатков и способностей. Это реализуется с помощью различных способов дифференциаци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ифференциация – создание разнообразных условий для обучения учащихся с разным уровнем умственного развития, физического здоровья, по интересам и личностно-психологическим типам (тип мышления, темперамента, характера)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черчение», наука близкая к математике. И здесь,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льзя  важно, чтобы дети не переносили свои проблемы из математики на черчение, понимали предмет и выполняли тот уровень, который позволяет им их интеллектуальное развитие. Алгоритм от «простого к сложному» позволяет учащимся с низкой мотивацией к учению, приобрести не только программный запас знаний, но и подняться на творческий  уровень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, например, после изучения новой темы, предлагаются тестовые задания по  которому, учащиеся, определяют, на сколько хорошо изучен материал. А затем проверяем  ошибки и  если возникли вопросы по тесту, всем классом находим правильный ответ по учебнику или прорешиваем данную задачу  у доск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некоторое время вновь возвращаемся к данному тесту с тем, чтобы проверить степень усвоения данной темы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графических задач, учащиеся получают задания разного уровня сложности, причём им даётся возможность                                        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рать задание. Но на первых этапах (сразу, после изучения новой темы)  ребята выполняют задания  в  определённой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последовательности: простые, затем чуть сложнее и, наконец, достаточно сложные. (С возможностью выбора задания)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Например: При изучении темы «Чертежи геометрических тел», вначале, учащимся предлагаются наглядные изображения геометрических тел, с заданием назвать эти тела, а также назвать, в виде каких геометрических фигур будет выглядеть чертёж данного тела в различных положениях. (С выводами о том, что как бы мы не располагали тело, проекции будут изображаться в виде  одних и тех же фигур). Далее предлагаются задания на определение геометрического тела по чертежу. Следующий этап – достроить недостающую проекцию геометрического тела, допустим дан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оекции. дострои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ли наоборот да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роекции достроить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Т.е. происходит непроизвольное запоминание, как геометрического тела, так и его чертеж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тем задания усложняются. Предлагается не одно, а два или даже несколько  геометрических тел (в зависимости от подготовленности класса).   Алгоритм выполнения задания прежний:  определение геометрического тела – определение, как оно выглядит на чертеже – чтение чертежа группы геометрических тел (с анализом и доказательством) – построение недостающих линий на чертеже группы геометрических тел – построение недостающей проекции группы геометрических тел – составление композиции предложенной группы те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задания учащимся даются по уровням  – от простого к сложному. (Уровни сложности определяет сам учитель - по степени усвоения учащимися предложенного материала)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Школьники с низкой мотивацией к учению, задания выполняют по алгоритму с многократным повторением изученного. Наконец, наступает момент,  когда такие ребята не просят задания по легче, а выбирают их самостоятельно из предложенных заданий среднего уровня сложности, а иногда и очень сложные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Большой интерес вызывает у учащихся работа на ПК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Когда самый равнодушный ученик пытается выполнить чертёж, иногда даже лучше и быстрее отличник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и изучении темы «Построение чертежей деталей с вырезами», также хорошо использовать уровненные задания, которые выполняются по алгоритму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Определение геометрического тела  - определение вида проекций данного тела – определение количества вырезов на чертеже – определение формы вырезов – определение расположения вырезов на чертеже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полнение чертежа на ПК:  достроить недостающие линии на одной проекции, затем следующее задание , достраивание недостающих линий на двух и более проекциях, наконец, построение чертежа детали по наглядному изображению.  Учитель производит дифференциацию заданий  по уровню подготовленности учащегося. В сильном классе, задания выбирают учащиеся самостоятельно. 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 учащихся, работающих в данном режиме, (даже если они совсем не выполняют домашних заданий)  возникает ситуация успеха при которой появляется  интерес к предмету  и желание получить хорошую отметку, для чего они стараются изо всех сил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Уровневые   и  дифференцированные задания можно использовать практически на каждой теме курса «черчение»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Но увлекаться работой на ПК   не следует т.к. от этого страдают графические умения учащихс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 учащихся по интеллекту, по уровню познавательной активности, а также применение разноуровневых заданий, построение чертежей на ПК, позволила повысить качественный уровень знаний по черчению – в самом слабом классе от 12,3 % до 47,3 %.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>
          <w:trHeight w:val="1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217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3209" w:dyaOrig="1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65pt;height:65pt" filled="f" o:ole="">
                  <v:imagedata r:id="rId4" o:title=""/>
                </v:shape>
                <o:OLEObject Type="Embed" ProgID="" ShapeID="ole_rId3" DrawAspect="Content" ObjectID="_550966114" r:id="rId3"/>
              </w:object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Достроить недостающую проекцию данного геометрического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Достроить недостающую проекцию данного геометрического тела.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58720</wp:posOffset>
                </wp:positionV>
                <wp:extent cx="2903220" cy="231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ind w:left="-720" w:right="98" w:firstLine="7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33475" cy="1042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18" r="-3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66800" cy="10318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17" r="-2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 xml:space="preserve">Достройте не достающие линии на  фронт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>проекции и постро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>вид слев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 xml:space="preserve">Достройте не достающие линии на  фронт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>проекции и постро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rPr/>
                                  </w:pPr>
                                  <w:r>
                                    <w:rPr/>
                                    <w:t>вид слев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82.5pt;mso-wrap-distance-left:9pt;mso-wrap-distance-right:0pt;mso-wrap-distance-top:0pt;mso-wrap-distance-bottom:0pt;margin-top:-193.6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340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-720" w:right="98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3475" cy="1042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6800" cy="1031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 xml:space="preserve">Достройте не достающие линии на  фронтальной 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>проекции и постройте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>вид слев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 xml:space="preserve">Достройте не достающие линии на  фронтальной 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>проекции и постройте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rPr/>
                            </w:pPr>
                            <w:r>
                              <w:rPr/>
                              <w:t>вид слев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00:00Z</dcterms:created>
  <dc:creator>eXPert</dc:creator>
  <dc:description/>
  <cp:keywords/>
  <dc:language>en-US</dc:language>
  <cp:lastModifiedBy>Klass</cp:lastModifiedBy>
  <cp:lastPrinted>2007-08-06T14:36:00Z</cp:lastPrinted>
  <dcterms:modified xsi:type="dcterms:W3CDTF">2007-08-06T10:19:00Z</dcterms:modified>
  <cp:revision>25</cp:revision>
  <dc:subject/>
  <dc:title>                                                     -1-</dc:title>
</cp:coreProperties>
</file>