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aps/>
          <w:sz w:val="28"/>
          <w:szCs w:val="28"/>
        </w:rPr>
        <w:t>Пришкольный лагерь как эффективная форма организации летнего отдыха и оздоровления школьников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летнего отдыха и занятости детей и подростков в период летних каникул является одним из приоритетных направлений в деятельности учебного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тенсификация учебного процесса, увеличение интеллектуальных нагрузок в период учебного года, психические нагрузки, связанные с темпом жизни, социальным положением требуют серьезного внимания к укреплению физического и психологичес-кого здоровья детей в летни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ция летнего отдыха детей и подростк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в настоящее время</w:t>
      </w:r>
      <w:r>
        <w:rPr>
          <w:sz w:val="28"/>
          <w:szCs w:val="28"/>
          <w:lang w:val="kk-KZ"/>
        </w:rPr>
        <w:t xml:space="preserve">, в перио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одготовки к переходу на 12-летнее образование </w:t>
      </w:r>
      <w:r>
        <w:rPr>
          <w:sz w:val="28"/>
          <w:szCs w:val="28"/>
        </w:rPr>
        <w:t>является одной из наиболее острых социаль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Конвенцией ООН о правах ребенка, ратифицированной Пре-зидентом РК в 1995 году, право детей на отдых неоспоримо, и государство всесторонне поддерживает систему детского отдыха и оздор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ю организации летнего отдыха школьников СОШ №1 явля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интересного, разнообразного по формам и содержанию </w:t>
      </w:r>
    </w:p>
    <w:p>
      <w:pPr>
        <w:pStyle w:val="Normal"/>
        <w:ind w:left="852" w:hanging="0"/>
        <w:rPr>
          <w:sz w:val="28"/>
          <w:szCs w:val="28"/>
        </w:rPr>
      </w:pPr>
      <w:r>
        <w:rPr>
          <w:sz w:val="28"/>
          <w:szCs w:val="28"/>
        </w:rPr>
        <w:t>отдыха, оздоровления и занятости детей и подростков.</w:t>
      </w:r>
    </w:p>
    <w:p>
      <w:pPr>
        <w:pStyle w:val="Normal"/>
        <w:ind w:left="85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ми организации летнего отдыха ста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робация новых форм и подходов к организации летнего отдых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теллектуальных, творческих и организатор-</w:t>
      </w:r>
    </w:p>
    <w:p>
      <w:pPr>
        <w:pStyle w:val="Normal"/>
        <w:ind w:left="852" w:hanging="0"/>
        <w:rPr>
          <w:sz w:val="28"/>
          <w:szCs w:val="28"/>
        </w:rPr>
      </w:pPr>
      <w:r>
        <w:rPr>
          <w:sz w:val="28"/>
          <w:szCs w:val="28"/>
        </w:rPr>
        <w:t>ских способностей детей и подрост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физического оздоровления детей, формирование у школь-</w:t>
      </w:r>
    </w:p>
    <w:p>
      <w:pPr>
        <w:pStyle w:val="Normal"/>
        <w:ind w:left="852" w:hanging="0"/>
        <w:rPr>
          <w:sz w:val="28"/>
          <w:szCs w:val="28"/>
        </w:rPr>
      </w:pPr>
      <w:r>
        <w:rPr>
          <w:sz w:val="28"/>
          <w:szCs w:val="28"/>
        </w:rPr>
        <w:t>ников сознательного отношения к своему здоровь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ропаганды государственного языка и государственных симво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я и безнадзорности среди подростков. 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боре форм и методов работы для решения поставленных целей и задач в СОШ №1 приоритетными определены, в первую очередь, оздоровительная, во вторую – образовательная деятельность, направленные на развитие ребенка.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формой организации летнего отдыха в СОШ №1 является оздорови-тельный пришкольный лагерь Страна Чудес «Золотой ключик».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е работы оздоровительного центра Страна Чудес «Золотой ключик» лежит программа, содержание которой направленно на организацию отдыха и укрепление здоровья учащихся в летний период.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программы базируется на «Комплексной программе воспитания в организациях образования РК». Детский оздоровительный лагерь осуществляет свою деятельность в соответствии с Конституцией РК, настоящими Правилами и уставом детского оздоровительного лагеря.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программы: создать условия для деятельности детей в русле нравст-венного, гражданского, патриотического, интеллектуального развития, способство-вать оздоровлению детей, создать условия для укрепления физического состояния ребенка.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дея оздоровительного центра Страна Чудес «Золотой ключик» - это созда-ние своего особого мира на время лагерной смены. Идея, связанная со сказками, мифами, легендами. Планирование работы лагеря разрабатывается с учетом запро-сов детей и подростков, потребности семьи, особенностей социально-экономичес-кого развития региона и национально-культурных традиций. 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предверии летнего отдыха учащихся, в СОШ №1 создается штаб, дея-тельность которого заключается в организации работы педколлектива школы на летний период. </w:t>
      </w:r>
    </w:p>
    <w:p>
      <w:pPr>
        <w:pStyle w:val="Normal"/>
        <w:ind w:left="49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нашей школе сложилась определенная система работы, лежащая в основе организации пришкольного лагеря. Во-первых, в марте проводится анкетирование учащихся и их родителей, через вопросы которого выясняются интересы детей, какие мероприятия они хотели бы провести в пришкольном лагере, и какие культурные центры и внешкольные учреждения они желали бы посетить в течение лагерного сезона. Родителям предлагается ряд вопросов, указы-вающих на выбор направлений и форм работы оздоровительного центра. 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снове полученных данных штабом разрабатывается и утверждается программа отдыха, оздоровления и занятости школьников с учетом местных усло-вий, потребностей детей и родителей в организованном отдыхе.</w:t>
      </w:r>
    </w:p>
    <w:p>
      <w:pPr>
        <w:pStyle w:val="Normal"/>
        <w:ind w:left="49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highlight w:val="yellow"/>
        </w:rPr>
        <w:t xml:space="preserve">По результатам анкетирования составляется мониторинг </w:t>
      </w:r>
      <w:r>
        <w:rPr>
          <w:sz w:val="28"/>
          <w:szCs w:val="28"/>
          <w:highlight w:val="yellow"/>
          <w:lang w:val="kk-KZ"/>
        </w:rPr>
        <w:t xml:space="preserve">запроса форм организации отдыха </w:t>
      </w:r>
      <w:r>
        <w:rPr>
          <w:sz w:val="28"/>
          <w:szCs w:val="28"/>
          <w:highlight w:val="yellow"/>
        </w:rPr>
        <w:t>учащихся на лето</w:t>
      </w:r>
      <w:r>
        <w:rPr>
          <w:sz w:val="28"/>
          <w:szCs w:val="28"/>
        </w:rPr>
        <w:t>. Анализируя данные с 2005-2008гг., можно отметить динамику роста интереса учащихся и их родителей, желающих провести летний период на базе школы.</w:t>
      </w:r>
    </w:p>
    <w:p>
      <w:pPr>
        <w:pStyle w:val="Normal"/>
        <w:ind w:left="49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з анкетирования родителей выявлено, что возрастает спрос на организа-цию спортивных и лечебно-профилактических мероприятий, работу кружков, нап-равленных на развитие творческих способностей, познавательного интереса и са-мостоятельности мышления, что подтверждает эффективность сложившейся сис-темы работы пришкольного лагеря. 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учая интересы учащихся, мы пришли к выводу, что детям в пришколь-ном лагере хотелось бы больше заниматься спортом, проводить время на свежем воздухе, принимать участие в разных конкурсах и викторинах.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ланируя работу мы заключаем договор с детскими внешкольными орга-низациями, деятельность которых способствует решать поставленные нами задачи.     </w:t>
      </w:r>
    </w:p>
    <w:p>
      <w:pPr>
        <w:pStyle w:val="Normal"/>
        <w:ind w:left="49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как в основе лагеря заложена идея сказки, легенды, то и отряды тоже носят сказочные названия: «Подводное королевство», «Королевство цветов», «Ко-ролевство Золушки». Немаловажную роль в повышении интереса к участию в при-школьном лагере играет его оформление. Ежегодно наш лагерь оформляется очень ярко и красочно, убранства отрядов соответствуют их названию.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изнь лагеря полна творчества, веселых затей и развлечений. Этому свидетельствует работа кружков по интересам: </w:t>
      </w:r>
    </w:p>
    <w:p>
      <w:pPr>
        <w:pStyle w:val="Normal"/>
        <w:ind w:left="492" w:hanging="0"/>
        <w:rPr/>
      </w:pPr>
      <w:r>
        <w:rPr>
          <w:sz w:val="28"/>
          <w:szCs w:val="28"/>
          <w:highlight w:val="yellow"/>
        </w:rPr>
        <w:t>«</w:t>
      </w:r>
      <w:r>
        <w:rPr>
          <w:sz w:val="28"/>
          <w:szCs w:val="28"/>
          <w:highlight w:val="yellow"/>
          <w:lang w:val="kk-KZ"/>
        </w:rPr>
        <w:t>Қазақ тілі</w:t>
      </w:r>
      <w:r>
        <w:rPr>
          <w:sz w:val="28"/>
          <w:szCs w:val="28"/>
          <w:highlight w:val="yellow"/>
        </w:rPr>
        <w:t>» - изучение родного языка</w:t>
      </w:r>
    </w:p>
    <w:p>
      <w:pPr>
        <w:pStyle w:val="Normal"/>
        <w:ind w:left="49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До-ми-соль-ка» - музыкальный</w:t>
      </w:r>
    </w:p>
    <w:p>
      <w:pPr>
        <w:pStyle w:val="Normal"/>
        <w:ind w:left="49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Мастерская чудес» - ДПИ</w:t>
      </w:r>
    </w:p>
    <w:p>
      <w:pPr>
        <w:pStyle w:val="Normal"/>
        <w:ind w:left="49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Маленькая звезда» - театральный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«Познай себя» - самопознание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ждый кружок в конце сезона проводит отчетное мероприятие. </w:t>
      </w:r>
    </w:p>
    <w:p>
      <w:pPr>
        <w:pStyle w:val="Normal"/>
        <w:ind w:left="49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маловажную роль в работе лагеря играет отряд ЮИД. Разрабатывается отдельный план мероприятий по ПДД, планируется проведение практических занятий с учащимися с использованием размеченной учебной перекрестной доро-гой. 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ждый взрослый мечтает быть здоровым. Дети, к сожалению, не думают об этом. Мы обязаны помочь ребенку осознать, что нет ничего прекраснее здоро-вья. «Здоровому каждый день – праздник», - гласит одна из восточных пословиц.  </w:t>
      </w:r>
    </w:p>
    <w:p>
      <w:pPr>
        <w:pStyle w:val="Normal"/>
        <w:ind w:left="49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оровый образ жизни для СОШ №1 стал неотъемлемой частью всего учеб-но-воспитательного процесса. </w:t>
      </w:r>
      <w:r>
        <w:rPr>
          <w:sz w:val="28"/>
          <w:szCs w:val="28"/>
          <w:highlight w:val="yellow"/>
        </w:rPr>
        <w:t>Воспитатели пришкольного лагеря применяют все формы работы, направленные на оздоровление, закаливание организма детей. На-ши ребята с большим желанием принимают участие во всех оздоровительных мероприятиях. Занятия проходят интересно и непринужденно, в которых исполь-зуются как спортивные эстафеты, так и задания на смекалку, сообразительность и выдумку. Данные конкурсы способствуют повышению интереса ребят к ЗОЖ, вовлечению их в массовый спорт, профилактике вредных привычек</w:t>
      </w:r>
      <w:r>
        <w:rPr>
          <w:sz w:val="28"/>
          <w:szCs w:val="28"/>
        </w:rPr>
        <w:t>.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highlight w:val="yellow"/>
        </w:rPr>
        <w:t>Все оздоровительные мероприятия проходят под строгим контролем меди-цинского работника. Добрый доктор ежедневно раздает детям поливитамины, уго-щает фито-чаем, которые так необходимы для их здоровья. В помощь родителям медиком разработана памятка для укрепления здоровья больного простудившегося ребенка, составленный рекомендации по закаливанию.</w:t>
      </w:r>
      <w:r>
        <w:rPr>
          <w:sz w:val="28"/>
          <w:szCs w:val="28"/>
        </w:rPr>
        <w:t xml:space="preserve"> </w:t>
      </w:r>
    </w:p>
    <w:p>
      <w:pPr>
        <w:pStyle w:val="Normal"/>
        <w:ind w:left="49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highlight w:val="yellow"/>
        </w:rPr>
        <w:t>Но заботой о здоровье ребят занимается не только медик. Летом на вожато-го-воспитателя ложится социально-педагогическая ответственность оздоровление детей летом. Учитывая, что многие дети очень ранимы, то их переживания и свя-занное с ним поведение не всегда поддаются контролю, желательно детей самим выходить из состояния депрессии, плохого настроения. Это важно и самому педа-гогу, в первую очередь, чтобы всегда быть в «форме».</w:t>
      </w:r>
      <w:r>
        <w:rPr>
          <w:sz w:val="28"/>
          <w:szCs w:val="28"/>
        </w:rPr>
        <w:t xml:space="preserve"> </w:t>
      </w:r>
    </w:p>
    <w:p>
      <w:pPr>
        <w:pStyle w:val="Normal"/>
        <w:ind w:left="49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highlight w:val="yellow"/>
        </w:rPr>
        <w:t>Если переживания людей становятся длительными, это уже может выз-вать заболевания сердца, желуд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Нововведением с 2007 года является работа кружка «Мой мир», деятельность которого направлено на обучение детей самостоятельно справляться с переживаниями и депрессией</w:t>
      </w:r>
      <w:r>
        <w:rPr>
          <w:color w:val="FF6600"/>
          <w:sz w:val="28"/>
          <w:szCs w:val="28"/>
          <w:lang w:val="kk-KZ"/>
        </w:rPr>
        <w:t xml:space="preserve"> </w:t>
      </w:r>
      <w:r>
        <w:rPr>
          <w:sz w:val="28"/>
          <w:szCs w:val="28"/>
          <w:highlight w:val="yellow"/>
        </w:rPr>
        <w:t>Мы предлагаем ряд методик, которые помогут справиться с переживаниями – самовнушение, социопсихотерапия (музыкотера-пия, библиотерапия, юмор, изотерапия, физиотерапия, трудотерапия). Данные методики практикуются в работе нашего лагеря</w:t>
      </w:r>
      <w:r>
        <w:rPr>
          <w:sz w:val="28"/>
          <w:szCs w:val="28"/>
          <w:highlight w:val="yellow"/>
          <w:lang w:val="kk-KZ"/>
        </w:rPr>
        <w:t xml:space="preserve"> с 2007года</w:t>
      </w:r>
      <w:r>
        <w:rPr>
          <w:sz w:val="28"/>
          <w:szCs w:val="28"/>
          <w:highlight w:val="yellow"/>
        </w:rPr>
        <w:t xml:space="preserve"> и уже имеются положительные результаты.</w:t>
      </w:r>
      <w:r>
        <w:rPr>
          <w:sz w:val="28"/>
          <w:szCs w:val="28"/>
        </w:rPr>
        <w:t xml:space="preserve"> 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highlight w:val="yellow"/>
        </w:rPr>
        <w:t>ЗОЖ необходимо прививать детям с раннего возраста. Хочется пожелать всем, кто занимается здоровьем детей, успешного продвижения идеи – «Здоровые дети – будущее страны».</w:t>
      </w:r>
    </w:p>
    <w:p>
      <w:pPr>
        <w:pStyle w:val="Normal"/>
        <w:ind w:left="492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kk-KZ"/>
        </w:rPr>
        <w:t xml:space="preserve">Работа пришкольного лагеря играет немаловажную роль в подготовке и адаптации детей предшкольного возраста (6-ти, 7-ми лет). </w:t>
      </w:r>
      <w:r>
        <w:rPr>
          <w:sz w:val="28"/>
          <w:szCs w:val="28"/>
        </w:rPr>
        <w:t xml:space="preserve"> Одной из традиционных форм работы нашего лагеря,  является сотрудничество с детскими дошкольными учреждениями. </w:t>
      </w:r>
      <w:r>
        <w:rPr>
          <w:sz w:val="28"/>
          <w:szCs w:val="28"/>
          <w:highlight w:val="yellow"/>
        </w:rPr>
        <w:t>Уже на протяжении нескольких лет дети предшкольного возраста посещают пришкольный лагерь нашей школы. Если в 2006г. в лагере было 9 человек, то в 2008г. – 32 дошкольника отдыхало в нашем лагере. Так ребятам дается возможность познакомиться со школой, а роди-телям решить проблему: куда же определить ребенка в летний период</w:t>
      </w:r>
      <w:r>
        <w:rPr>
          <w:sz w:val="28"/>
          <w:szCs w:val="28"/>
        </w:rPr>
        <w:t>.</w:t>
      </w:r>
    </w:p>
    <w:p>
      <w:pPr>
        <w:pStyle w:val="Normal"/>
        <w:ind w:left="492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highlight w:val="yellow"/>
        </w:rPr>
        <w:t>Учитывая пожелания родителей и опираясь на собственный опыт, мы организовываем работу кружка «Знайка», деятельность которого направлена на предшкольную подготовку детей</w:t>
      </w:r>
      <w:r>
        <w:rPr>
          <w:sz w:val="28"/>
          <w:szCs w:val="28"/>
        </w:rPr>
        <w:t xml:space="preserve">. </w:t>
      </w:r>
    </w:p>
    <w:p>
      <w:pPr>
        <w:pStyle w:val="Normal"/>
        <w:ind w:left="49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highlight w:val="yellow"/>
        </w:rPr>
        <w:t>Огромную роль в патриотическом и нравственном воспитании детей иг-рают уже сложившиеся в лагере традиции: проведение акции «Уютный мир», «Го-ворим на государственном языке».</w:t>
      </w:r>
      <w:r>
        <w:rPr>
          <w:sz w:val="28"/>
          <w:szCs w:val="28"/>
        </w:rPr>
        <w:t xml:space="preserve"> </w:t>
      </w:r>
    </w:p>
    <w:p>
      <w:pPr>
        <w:pStyle w:val="Normal"/>
        <w:ind w:left="49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 имеем опыт и в проведении нетрадиционных форм сотрудничества лагеря с внешкольными детскими организациями, что благотворно влияет на поло-жительный жизненный опыт ребят. </w:t>
      </w:r>
      <w:r>
        <w:rPr>
          <w:sz w:val="28"/>
          <w:szCs w:val="28"/>
          <w:highlight w:val="yellow"/>
        </w:rPr>
        <w:t>Одной из таких форм можно назвать посеще-ние лагерем пресс-центра Дворца школьников газеты «Твой мир», где дети прини-мали участие в конкурсе объявленным газетой</w:t>
      </w:r>
      <w:r>
        <w:rPr>
          <w:sz w:val="28"/>
          <w:szCs w:val="28"/>
        </w:rPr>
        <w:t>.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 </w:t>
      </w:r>
      <w:r>
        <w:rPr>
          <w:sz w:val="28"/>
          <w:szCs w:val="28"/>
          <w:lang w:val="kk-KZ"/>
        </w:rPr>
        <w:t>считаем</w:t>
      </w:r>
      <w:r>
        <w:rPr>
          <w:sz w:val="28"/>
          <w:szCs w:val="28"/>
        </w:rPr>
        <w:t>, что все дети отдохнувшие в нашем лагере, получ</w:t>
      </w:r>
      <w:r>
        <w:rPr>
          <w:sz w:val="28"/>
          <w:szCs w:val="28"/>
          <w:lang w:val="kk-KZ"/>
        </w:rPr>
        <w:t>ают</w:t>
      </w:r>
      <w:r>
        <w:rPr>
          <w:sz w:val="28"/>
          <w:szCs w:val="28"/>
        </w:rPr>
        <w:t xml:space="preserve"> заряд энергии и оста</w:t>
      </w:r>
      <w:r>
        <w:rPr>
          <w:sz w:val="28"/>
          <w:szCs w:val="28"/>
          <w:lang w:val="kk-KZ"/>
        </w:rPr>
        <w:t>ются</w:t>
      </w:r>
      <w:r>
        <w:rPr>
          <w:sz w:val="28"/>
          <w:szCs w:val="28"/>
        </w:rPr>
        <w:t xml:space="preserve"> довольными</w:t>
      </w:r>
      <w:r>
        <w:rPr>
          <w:sz w:val="28"/>
          <w:szCs w:val="28"/>
          <w:highlight w:val="yellow"/>
        </w:rPr>
        <w:t>. В подтверждении этого ни один год дети и их родители оставляют теплые отзывы о работе лагеря в книге отзывов и предложе-ний, а самое главное – возвращаются к нам снова и снова.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" w:hanging="0"/>
        <w:rPr/>
      </w:pPr>
      <w:r>
        <w:rPr>
          <w:sz w:val="28"/>
          <w:szCs w:val="28"/>
        </w:rPr>
        <w:t xml:space="preserve">Начальник пришкольного лагеря СОШ №1: Илюшина Н.А.                                                     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8:00Z</dcterms:created>
  <dc:creator>User</dc:creator>
  <dc:description/>
  <cp:keywords/>
  <dc:language>en-US</dc:language>
  <cp:lastModifiedBy>User</cp:lastModifiedBy>
  <dcterms:modified xsi:type="dcterms:W3CDTF">2008-05-14T10:21:00Z</dcterms:modified>
  <cp:revision>8</cp:revision>
  <dc:subject/>
  <dc:title>Тезисы</dc:title>
</cp:coreProperties>
</file>