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kk-KZ"/>
        </w:rPr>
        <w:t xml:space="preserve">ОҚУШЫЛАРДЫҢ БІРІНШІ САТЫДАН </w:t>
        <w:br/>
        <w:t>ЕКІНШІ САТЫҒА АУЫСУы БАРЫСЫН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ҮРЕЙЛЕНУІНІҢ ЖОҒАРЛАУЫ -  МЕКТЕП ПЕН ЖАНҰЯ ПРОБЛЕМАСЫ»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«ПОВЫШЕННАЯ ТРЕВОЖНОСТЬ УЧАЩИХСЯ ПРИ ПЕРЕХОДЕ ИЗ ОДНОЙ СТУПЕНИ НА ДРУГУЮ- ПРОБЛЕМА ШКОЛЫ И СЕМЬИ»</w:t>
      </w:r>
    </w:p>
    <w:p>
      <w:pPr>
        <w:pStyle w:val="Normal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укаева Т.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осударственное учрежд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Средняя общеобразовательная школа №1 г. Павлодара»</w:t>
      </w:r>
    </w:p>
    <w:p>
      <w:pPr>
        <w:pStyle w:val="Normal"/>
        <w:tabs>
          <w:tab w:val="clear" w:pos="708"/>
          <w:tab w:val="left" w:pos="3735" w:leader="none"/>
          <w:tab w:val="center" w:pos="5073" w:leader="none"/>
        </w:tabs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Психолог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Эта тема актуальна именно сейчас, потому что реформирование экономики и социальных отношений, всего жизненного уклада  в стране сопровождается нестабильностью и неопределенностью в макро и микросоциуме, в том числе и в жизни семей. В этой связи существенно возросло число стрессогенных фактор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егодня, как никогда, родителям и школе важно уделять особое внимание сохранению психического здоровья школьников, в связи, с чем чрезвычайно важна профилактика  негативных психологических состояний личности. Наиболее актуальной представляется психопрофилактическая работа при переходе из начального звена в среднее, когда учащиеся вынуждены адаптироваться к изменяющимся условиям учебной деятельности и об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ереходят от одного учителя к нескольким учителям- предметникам с различными требованиями, стилем отношений, характерами, к кабинетной системе, появляются новые учебные предметы. Трудности адаптации учащихся в этот период связаны и с тем, что учителя не всегда учитывают функциональн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психологические и личностные различия между пятиклассниками и более старшими учащимися и предъявляют ко всем одинаковые требования, которые не всегда адекватны их возрасту. В этой связи у значительного числа учащихся актуализируются или возникают вновь неблагоприятные психические состояния, чреватые соматическими или психическими заболеваниями и негативными последствиями в поведен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Школьник в таком состоянии в той или иной степени «отключается» от происходящего в классе, а это создает проблемы и для него, и для учителя, и для родителей, и для остальных учащихся.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кладе отра</w:t>
      </w:r>
      <w:r>
        <w:rPr>
          <w:sz w:val="28"/>
          <w:szCs w:val="28"/>
          <w:lang w:val="kk-KZ"/>
        </w:rPr>
        <w:t xml:space="preserve">жаются  </w:t>
      </w:r>
      <w:r>
        <w:rPr>
          <w:sz w:val="28"/>
          <w:szCs w:val="28"/>
        </w:rPr>
        <w:t xml:space="preserve"> основные пути снижения тревожности учащихся при переходе из одной ступени на другую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Выявить</w:t>
      </w:r>
      <w:r>
        <w:rPr>
          <w:sz w:val="28"/>
          <w:szCs w:val="28"/>
        </w:rPr>
        <w:t xml:space="preserve"> причины возникновения психической напряженности и тревожности  у младших школьников, переходящих из начального звена школы в среднее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воевременно </w:t>
      </w:r>
      <w:r>
        <w:rPr>
          <w:sz w:val="28"/>
          <w:szCs w:val="28"/>
          <w:lang w:val="kk-KZ"/>
        </w:rPr>
        <w:t>про</w:t>
      </w:r>
      <w:r>
        <w:rPr>
          <w:sz w:val="28"/>
          <w:szCs w:val="28"/>
        </w:rPr>
        <w:t>информирова</w:t>
      </w:r>
      <w:r>
        <w:rPr>
          <w:sz w:val="28"/>
          <w:szCs w:val="28"/>
          <w:lang w:val="kk-KZ"/>
        </w:rPr>
        <w:t>ть</w:t>
      </w:r>
      <w:r>
        <w:rPr>
          <w:sz w:val="28"/>
          <w:szCs w:val="28"/>
        </w:rPr>
        <w:t xml:space="preserve"> учителей и родителей о совокупности факторов риска возникновения данных психических состояний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истематизировать условия и пути профилактики психической напряженности и тревожности учащихся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kk-KZ"/>
        </w:rPr>
        <w:t>ить</w:t>
      </w:r>
      <w:r>
        <w:rPr>
          <w:sz w:val="28"/>
          <w:szCs w:val="28"/>
        </w:rPr>
        <w:t xml:space="preserve"> тренинг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по повышению самооценки, уверенности в себе, развитию положительного отношения к себе, родным, окружающим, воспитанию позитивного мироощуще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Организация т</w:t>
      </w:r>
      <w:r>
        <w:rPr>
          <w:sz w:val="28"/>
          <w:szCs w:val="28"/>
        </w:rPr>
        <w:t>ворческ</w:t>
      </w:r>
      <w:r>
        <w:rPr>
          <w:sz w:val="28"/>
          <w:szCs w:val="28"/>
          <w:lang w:val="kk-KZ"/>
        </w:rPr>
        <w:t xml:space="preserve">ой деятельности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kk-KZ"/>
        </w:rPr>
        <w:t xml:space="preserve"> в процессе треннинговых занят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Ознакомить с итогами работы</w:t>
      </w:r>
      <w:r>
        <w:rPr>
          <w:sz w:val="28"/>
          <w:szCs w:val="28"/>
        </w:rPr>
        <w:t xml:space="preserve"> учител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и родител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основу изучения данной темы положена гипотеза : ранняя диагностика, профилактика и психокоррекция у младших школьников позволяет повысить гибкость их поведения в ситуациях психо-эмоционального напряжения, что оказывает положительное влияние на динамику перехода учащихся из начального в среднее звено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 анализ научно-психологической литературы по данной теме, анализ медицинских карт учащихся, диагностика школьной тревожности Филипса, изучение интеллектуальных способностей (ГИТ), анкета изучения интересов и склонностей, социометрия, уровень самооценки, беседа, наблюд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ых исследований способствовали выявлению учащихся группы риск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вышенной тревожности у учащихся следующие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неблагоприятный социометрический статус учащегос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ормирующегося характер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неблагополучный статус семь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внимания к ребенку в семье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ая психологическая атмосфера в семье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школьной тревожности Филипса показывают: 45% учащихся нет тревожности, 18% учащихся имеют повышенный уровень общей тревожности в школе, 14% учащихся страх проверки знаний,  14% учащихся наблюдается страх самовыражения,  9% учащихся проявляется страх не соответствия ожиданиям окружающи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анными результатами была сформирована группа учащихся для работы по снижению уровня тревожности. Занятия проводились в течении двух месяцев один раз в неделю. На этих занятиях ребята учились познавать себя, друг друга, справляться с плохим настроением, ставить перед собой цели, эффективно общаться друг с другом, распознавать чувства и настроения окружающих и конечно же умению сплачиваться и работать в команде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тих занятии в мае - месяце была проведена повторная диагностика школьной тревожности Филипса. Результаты свидетельствуют о снижении уровня тревожности с 55% до 23% 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пешной профилактике тревожности учащихся, переходящих в среднее звено способствует также своевременное информирование учителей и родителей о совокупности факторов риска возникновения тревожн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для родителей разработаны рекомендации по психологическому просвещению по темам:  «Родители и дети», « Ваш ребенок- пятиклассник», « Психологические особенности пятиклассников»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ятиклассника, приходящего в школу 1 сентября, все оказывается новым. И поэтому возникает необходимость в адаптации — привыкании к новым условиям обучения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Поэтому среди трудностей школьной жизни детей: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росший темп работы: дети, не умеющие быстро писать, не успевают;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росший объем работы как на уроке, так и дома;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вые требования к оформлению работ;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ходимость самостоятельно находить дополнительную информацию (литературу) и работать с ней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удностей адаптации о них могут свидетельствовать следующие признаки: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лый, утомленный внешний вид ребенка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желание ребенка делиться своими впечатлениями о проведенном дне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емление отвлечь взрослого от школьных событий, переключить внимание на другие темы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желание выполнять домашние задания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гативные характеристики в адрес школы, учителей, одноклассников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алобы на те или иные события, связанные со школой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спокойный сон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удности утреннего пробуждения, вялость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оянные жалобы на плохое самочувствие.</w:t>
      </w:r>
    </w:p>
    <w:p>
      <w:pPr>
        <w:pStyle w:val="Style14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завершенности процесса адаптации, неуспешной адаптации говорят о дезадаптации — реакции на неумение решать задачи, поставленные самой жизнью. Ее виды:</w:t>
      </w:r>
    </w:p>
    <w:p>
      <w:pPr>
        <w:pStyle w:val="Style14"/>
        <w:spacing w:before="0" w:after="0"/>
        <w:ind w:firstLine="51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) Интеллектуальная</w:t>
      </w:r>
      <w:r>
        <w:rPr>
          <w:rFonts w:cs="Times New Roman" w:ascii="Times New Roman" w:hAnsi="Times New Roman"/>
          <w:sz w:val="28"/>
          <w:szCs w:val="28"/>
        </w:rPr>
        <w:t xml:space="preserve"> — нарушение интеллектуальной деятельности. Отставание в развитии от сверстников.</w:t>
      </w:r>
    </w:p>
    <w:p>
      <w:pPr>
        <w:pStyle w:val="Style14"/>
        <w:spacing w:before="0" w:after="0"/>
        <w:ind w:firstLine="51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) Поведенческая</w:t>
      </w:r>
      <w:r>
        <w:rPr>
          <w:rFonts w:cs="Times New Roman" w:ascii="Times New Roman" w:hAnsi="Times New Roman"/>
          <w:sz w:val="28"/>
          <w:szCs w:val="28"/>
        </w:rPr>
        <w:t xml:space="preserve"> — несоответствие поведения ребенка правовым и моральным нормам (агрессивность, асоциальное поведение).</w:t>
      </w:r>
    </w:p>
    <w:p>
      <w:pPr>
        <w:pStyle w:val="Style14"/>
        <w:spacing w:before="0" w:after="0"/>
        <w:ind w:firstLine="51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) 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— затруднения в общении со сверстниками и взрослыми.</w:t>
      </w:r>
    </w:p>
    <w:p>
      <w:pPr>
        <w:pStyle w:val="Style14"/>
        <w:spacing w:before="0" w:after="0"/>
        <w:ind w:firstLine="51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) Соматическая</w:t>
      </w:r>
      <w:r>
        <w:rPr>
          <w:rFonts w:cs="Times New Roman" w:ascii="Times New Roman" w:hAnsi="Times New Roman"/>
          <w:sz w:val="28"/>
          <w:szCs w:val="28"/>
        </w:rPr>
        <w:t xml:space="preserve"> — отклонения в здоровье ребенка.</w:t>
      </w:r>
    </w:p>
    <w:p>
      <w:pPr>
        <w:pStyle w:val="Style14"/>
        <w:spacing w:before="0" w:after="0"/>
        <w:ind w:firstLine="51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) Эмоциональная</w:t>
      </w:r>
      <w:r>
        <w:rPr>
          <w:rFonts w:cs="Times New Roman" w:ascii="Times New Roman" w:hAnsi="Times New Roman"/>
          <w:sz w:val="28"/>
          <w:szCs w:val="28"/>
        </w:rPr>
        <w:t xml:space="preserve"> — эмоциональные трудности, тревожность, переживания по поводу проблем в школ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ша единая задача заключается в создании условий для успешного обучения выпускников начальной школы в среднем звене. Самое главное — помочь ребенку в ситуации адаптации к средней школе, обеспечить его дальнейшее поступательное развитие, его психологическое благополучи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рганизационные аспекты этой проблемы решаются путем формирования условий для благоприятного психологического климата в школе в целом, в классе, в семье для чего рекомендуется проводить профилактические мероприятия: тренинговые занятия для учащихся, лектории для родителей по повышению психологической компетентности - знание и дифференцированное использование возрастных и индивидуальных особенностей детей, умение воспринимать своего ребенка как Личность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Если  эти ступени достигнуты путем гармонизации взаимоотношений «школа-семья-ребенок», то успех обеспечен</w:t>
      </w:r>
      <w:r>
        <w:rPr>
          <w:sz w:val="28"/>
          <w:szCs w:val="28"/>
          <w:lang w:val="kk-KZ"/>
        </w:rPr>
        <w:t>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2:00Z</dcterms:created>
  <dc:creator>computer</dc:creator>
  <dc:description/>
  <cp:keywords/>
  <dc:language>en-US</dc:language>
  <cp:lastModifiedBy>1</cp:lastModifiedBy>
  <cp:lastPrinted>2009-05-07T13:36:00Z</cp:lastPrinted>
  <dcterms:modified xsi:type="dcterms:W3CDTF">2009-05-28T03:05:00Z</dcterms:modified>
  <cp:revision>30</cp:revision>
  <dc:subject/>
  <dc:title/>
</cp:coreProperties>
</file>