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Тест түрлер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ru-MD"/>
        </w:rPr>
        <w:t>1.Алдын ала сұрыпталған сұрақтар мен дайын жауаптар беру.</w:t>
      </w:r>
      <w:r>
        <w:rPr>
          <w:rFonts w:cs="KZ Times New Roman;Times New Roman" w:ascii="KZ Times New Roman;Times New Roman" w:hAnsi="KZ Times New Roman;Times New Roman"/>
          <w:sz w:val="24"/>
          <w:lang w:val="ru-MD"/>
        </w:rPr>
        <w:t xml:space="preserve"> Мысал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7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Сұрақта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ауапт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Лексика нені зерттейтінін белгіле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Сөз мағынасы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Қос сөздердің арасына қандай тыныс белгісі қойылатынын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Дефис қойыл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Жақсыз сөйлемді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Біздің ашық сөйлесуіміз кер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Одағай сөзді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Ойб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Қыстырма сөзі бар сөйлемді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  <w:t>Сірә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, мен ертең сізге барармы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Антоним сөздерді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Жау-қ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Толымсыз  сөйлемді анықта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Қайта-қайта келе берд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 xml:space="preserve">Қай сөзде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 xml:space="preserve"> дыбысы дауысс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Уақы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Сабақтас құрмалас сөйлемді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Мен келгенше, ол үйге кетіп қалып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Біріккен сөздер қалай жазылатынын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Біріккен сөздер бірге жазыла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Есімдіктер мағынасына қарай неше топқа бөлінетінін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Оқшау сөздер қызметіне қарай нешеге бөлінетінін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«Көп» сөзіне синоним бола алатын сөзді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М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Антонимдер дегеніміз не екенін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Мағыналары бір-біріне қарама-қарсы болып келетін сөзде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Кірме сөздер дегенімі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Басқа тілден енген сөзд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Сөйлем басында тұрған қаратпа сөзден кейін қандай тыныс белгісі қойылатынын белгіле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Үті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Тек тұрлаулы мүшелерден тұратын жай сөйлемнің түрін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Жалаң сөй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«Қуану» деген мағынаны білдіретін фразеологизмді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Жүрегі жарыл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Мақалды белгіле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Адал достық алтыннан қымб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Сан есім мен зат есім арқылы байланысқан сөз тіркесін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Жүз теңг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 xml:space="preserve">Сөйлемнің түрін анықтаңыз: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  <w:t>Қазан айы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Атаулы сөй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Туынды сын есімді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Ұйқышы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Талғаулы салалас құрмалас жалғаулықтарын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Не, немесе, я, яки, болмаса, я болмаса, әйтпесе, әл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Туынды зат есімді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Күйш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Тәуелдік жалғаулы сөзді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Кітаптарың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lang w:val="ru-MD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</w:rPr>
        <w:tab/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sz w:val="24"/>
        </w:rPr>
        <w:t>Алдын ала берілген сұрақтар мен жауаптар бойынша Жабық тест, яғни тек қана сұрақтар беріледі, жауаптары жоқ.  Оқушылар өздері бос торға есіне сақтап қалған жауаптарды жазады. Мысал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7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Сұрақта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ауапт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Лексика нені зерттейтінін белгіле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Қос сөздердің арасына қандай тыныс белгісі қойылатынын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Жақсыз сөйлемді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Одағай сөзді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Қыстырма сөзі бар сөйлемді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Антоним сөздерді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Толымсыз  сөйлемді анықта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 xml:space="preserve">Қай сөзде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 xml:space="preserve"> дыбысы дауысс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Сабақтас құрмалас сөйлемді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Біріккен сөздер қалай жазылатынын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Есімдіктер мағынасына қарай неше топқа бөлінетінін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 xml:space="preserve">Оқшау сөздер қызметіне қарай нешеге бөлінетінін көрсетіңіз.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«Көп» сөзіне синоним бола алатын сөзді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Антонимдер дегеніміз не екенін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Кірме сөздер дегенімі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Сөйлем басында тұрған қаратпа сөзден кейін қандай тыныс белгісі қойылатынын белгіле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Тек тұрлаулы мүшелерден тұратын жай сөйлемнің түрін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«Қуану» деген мағынаны білдіретін фразеологизмді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Мақалды белгіле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Сан есім мен зат есім арқылы байланысқан сөз тіркесін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 xml:space="preserve">Сөйлемнің түрін анықтаңыз: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  <w:t>Қазан айы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Туынды сын есімді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Талғаулы салалас құрмалас жалғаулықтарын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Туынды зат есімді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Тәуелдік жалғаулы сөзді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lang w:val="ru-MD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</w:rPr>
        <w:tab/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3.</w:t>
      </w:r>
      <w:r>
        <w:rPr/>
        <w:t>Теске дайындаудың келесі түрі: Сәйкестендіру тесті, яғни сұрақтар өзгеріссіз қалады, жауаптардың орындары ауысады. Оқушылар сұрақтар мен дұрыс жауаптарды стрелка арқылы сәйкестендірулері керек. Мысалы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7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Сұрақта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ауапт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Лексика нені зерттейтінін белгіле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Басқа тілден енген сөзде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Қос сөздердің арасына қандай тыныс белгісі қойылатынын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Үті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Жақсыз сөйлемді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Мен келгенше, ол үйге кетіп қалып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Одағай сөзді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Сөз мағынасы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Қыстырма сөзі бар сөйлемді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Қайта-қайта келе берд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Антоним сөздерді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Кітаптары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Толымсыз  сөйлемді анықта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Дефис қойыл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 xml:space="preserve">Қай сөзде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 xml:space="preserve"> дыбысы дауысс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Жүз тең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Сабақтас құрмалас сөйлемді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Сірә, мен ертең сізге барармы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Біріккен сөздер қалай жазылатынын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Күйш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Есімдіктер мағынасына қарай неше топқа бөлінетінін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 xml:space="preserve">Оқшау сөздер қызметіне қарай нешеге бөлінетінін көрсетіңіз.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«Көп» сөзіне синоним бола алатын сөзді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Басқа тілден енген сөзде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Антонимдер дегеніміз не екенін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Жалаң сөй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Кірме сөздер дегенімі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Жау-қ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Сөйлем басында тұрған қаратпа сөзден кейін қандай тыныс белгісі қойылатынын белгіле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Не, немесе, я, яки, болмаса, я болмаса, әйтпесе, әл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Тек тұрлаулы мүшелерден тұратын жай сөйлемнің түрін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Біздің ашық сөйлесуіміз кер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«Қуану» деген мағынаны білдіретін фразеологизмді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М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Мақалды белгіле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Біріккен сөздер бірге жазыла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Сан есім мен зат есім арқылы байланысқан сөз тіркесін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Мағыналары бір-біріне қарама-қарсы болып келетін сөзде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 xml:space="preserve">Сөйлемнің түрін анықтаңыз: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  <w:t>Қазан айы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Уақы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Туынды сын есімді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Адал достық алтыннан қымб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Талғаулы салалас құрмалас жалғаулықтарын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Ойб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Туынды зат есімді көрсетіңі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Атаулы сөй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Тәуелдік жалғаулы сөзді табыңы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Жүрегі жарылу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Times New Roman;Times New Roman" w:hAnsi="KZ Times New Roman;Times New Roman" w:cs="KZ Times New Roman;Times New Roman"/>
      <w:sz w:val="24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Z Times New Roman;Times New Roman" w:hAnsi="KZ Times New Roman;Times New Roman" w:cs="KZ Times New Roman;Times New Roman"/>
      <w:b/>
      <w:sz w:val="24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KZ Times New Roman;Times New Roman" w:hAnsi="KZ Times New Roman;Times New Roman" w:cs="KZ Times New Roman;Times New Roman"/>
      <w:sz w:val="24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KZ Times New Roman;Times New Roman" w:hAnsi="KZ Times New Roman;Times New Roman" w:cs="KZ Times New Roman;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Z Times New Roman;Times New Roman" w:hAnsi="KZ Times New Roman;Times New Roman" w:cs="KZ Times New Roma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KZ Times New Roman;Times New Roman" w:hAnsi="KZ Times New Roman;Times New Roman" w:cs="KZ Times New Roman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Z Times New Roman;Times New Roman" w:hAnsi="KZ Times New Roman;Times New Roman" w:cs="KZ Times New Roman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KZ Times New Roman;Times New Roman" w:hAnsi="KZ Times New Roman;Times New Roman" w:cs="KZ Times New Roman;Times New Roman"/>
      <w:b/>
      <w:sz w:val="24"/>
      <w:lang w:val="ru-MD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KZ Times New Roman;Times New Roman" w:hAnsi="KZ Times New Roman;Times New Roman" w:cs="KZ Times New Roman;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46:00Z</dcterms:created>
  <dc:creator>Unicode</dc:creator>
  <dc:description/>
  <cp:keywords/>
  <dc:language>en-US</dc:language>
  <cp:lastModifiedBy> </cp:lastModifiedBy>
  <dcterms:modified xsi:type="dcterms:W3CDTF">2009-10-19T07:24:00Z</dcterms:modified>
  <cp:revision>49</cp:revision>
  <dc:subject/>
  <dc:title>Тест</dc:title>
</cp:coreProperties>
</file>