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Таңымдық туралы тест 9 сыныптарға арналған.</w:t>
      </w:r>
    </w:p>
    <w:p>
      <w:pPr>
        <w:sectPr>
          <w:type w:val="nextPage"/>
          <w:pgSz w:w="11906" w:h="16838"/>
          <w:pgMar w:left="1701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426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 –нұсқ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kk-KZ"/>
        </w:rPr>
        <w:t xml:space="preserve">1. «Тіл дегеніміз – қай халықтың болмасын, кешегі, бүгінгі ғана емес, ертеңгі де тағдыры» - деп кім айтқанын анықтаңыздар: </w:t>
      </w:r>
    </w:p>
    <w:p>
      <w:pPr>
        <w:pStyle w:val="Normal"/>
        <w:tabs>
          <w:tab w:val="clear" w:pos="708"/>
          <w:tab w:val="left" w:pos="180" w:leader="none"/>
        </w:tabs>
        <w:rPr>
          <w:lang w:val="kk-KZ"/>
        </w:rPr>
      </w:pPr>
      <w:r>
        <w:rPr>
          <w:lang w:val="kk-KZ"/>
        </w:rPr>
        <w:t>А) Н.Назарбае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kk-KZ"/>
        </w:rPr>
        <w:t>В) М.Қашқар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kk-KZ"/>
        </w:rPr>
        <w:t>С) М.Әуез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kk-KZ"/>
        </w:rPr>
        <w:t>Д) Б.Момышұлы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kk-KZ"/>
        </w:rPr>
        <w:t>Е) Ш.Айтма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2. Ұлттық теңгеміздің дизайнын жасаушылардың жетекшісін табыңы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Тимур Сүлейме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Жұмат Шан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Шәкен Ниязбеков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Д) Жандарбек Мәлібеков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Е) Шот-Аман Уәлихан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3. Ахмет Йасауи ескерткіші нешінші ғасырда салынғанын көрсетің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А)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>
          <w:lang w:val="kk-KZ"/>
        </w:rPr>
        <w:t xml:space="preserve"> ғ.ғ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В)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>
          <w:lang w:val="kk-KZ"/>
        </w:rPr>
        <w:t xml:space="preserve"> ғ.ғ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 xml:space="preserve">С)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>
          <w:lang w:val="kk-KZ"/>
        </w:rPr>
        <w:t xml:space="preserve"> ғ.ғ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IX – X ғ.ғ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VIII – IX ғ.ғ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4. «Қазақ» газетінің бас редакторы кім болғанын белгілең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М. Дул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А.Байтұрсы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Ы.Алтынсар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Р.Дүйсенба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М.Жұмабае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Ешмұхамед Абылханов кім болғанын табыңы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Тілш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Журналис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Ақы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Бас реда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Әнші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«Екінші Мекке» деп атаған қаланы табыңыз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Отырар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Түркестан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Фараб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Тараз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Шымкент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Қожа Ахмет Йасауи кесенесі қай қалада орналасқанын табыңыз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Отырар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Түркестан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Фараб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Тараз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Шымкент</w:t>
      </w:r>
    </w:p>
    <w:p>
      <w:pPr>
        <w:pStyle w:val="Normal"/>
        <w:tabs>
          <w:tab w:val="clear" w:pos="708"/>
          <w:tab w:val="left" w:pos="0" w:leader="none"/>
        </w:tabs>
        <w:ind w:right="-43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434" w:hanging="0"/>
        <w:rPr>
          <w:b/>
          <w:b/>
          <w:lang w:val="kk-KZ"/>
        </w:rPr>
      </w:pPr>
      <w:r>
        <w:rPr>
          <w:b/>
          <w:lang w:val="kk-KZ"/>
        </w:rPr>
        <w:t>8.  Қазақстан Республикасының рәміздері қай жылы қабылданғанын анықтаңыз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30 тамыз 1995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4 маусым 1992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16 желтоқсан 1991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25 қазан 1998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22 наурыз 199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9. Қазақтың тұнғыш журналистерін атаңыздар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Ешмұхамед Абылайханов, Рахымжан Дүйсебае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Сара Есова, Нәзипа Құлжанов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Ләзира Серғазина, Сара Есов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) М.Жүнісова, Нұрлан Өнербае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А. Рахымқанов, Ш. Канафин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«Ағаш аяқ», «Жалғыз арша» әндерін орындағанын кім екенін анықтаңыздар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Әміре Қашаубае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Олжас Сүлеймен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Нұрғиса Тілендие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Шәмші Қалдаяқ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Біржан са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ейде Абыралы деген жерде туған әңшіні табыңыз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Әміре Қашаубае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Олжас Сүлеймен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Нұрғиса Тілендие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Шәмші Қалдаяқ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Біржан са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-79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ұрғиса Тілендиев кім екенін анықтаңыз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Қаһарман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Ақын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Әнші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Сазгер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Биші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3. «Отырар сазы» оркестрінің ұйымдастырушысы кім болғанын белгілеңіз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 Әміре Қашаубае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) Олжас Сүлеймен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Нұрғиса Тілендие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) Шәмші Қалдаяқ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) Біржан са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14.  Алғаш қазақ тілінде қандай газет, қай жылы шықты, белгілең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1870 жылы «Түркістан уәлаяты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1871 жылы «Қазақ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1872 жылы «Айқап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1873 «Мас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1874 «Дала уәлаяты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15. Қазақ жастарының шыққан тұңғыш гроссмейстері кім екенін белгілең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Жақсылық Үшкемпі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Даулет Тұрлых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Бекзат Саттарх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Болат Ас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Әбілда Ақшорае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16. Тоғызқұмалақ спорты бойынша алты рет Республика чемпионы болған кім екенін белгілең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Жақсылық Үшкемпі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Даулет Тұрлых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Бекзат Саттарх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Болат Ас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Әбілда Ақшораев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b/>
          <w:lang w:val="kk-KZ"/>
        </w:rPr>
        <w:t>17. Есік қорғанынан «Алтын адам» ескерткішін тапқанын белгілең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Кемел Ақыш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Даулет Тұрлых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Бекзат Саттарх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Болат Ас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Әбілда Ақшорае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18. Қожа Ахмет Йасауидың ұстазын көрсетің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Әл - Фараб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Арыстанба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Айша биб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М.Қашғар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Ж.Баласағұ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19. Ахмет Байтұрсыновтың тұңғыш шығармасын анықтаңы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Тіл құра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Әліпп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Тарих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Д) Әдебиет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Е) Матема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20. Қабанбайдың шын атын белгілең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Ерасы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Ера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Ер Тарғы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Ер жігі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Ер бала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b/>
          <w:lang w:val="kk-KZ"/>
        </w:rPr>
        <w:t>21. Н. Тілендиев қай жерде дүниеге</w:t>
      </w:r>
      <w:r>
        <w:rPr>
          <w:lang w:val="kk-KZ"/>
        </w:rPr>
        <w:t xml:space="preserve"> </w:t>
      </w:r>
      <w:r>
        <w:rPr>
          <w:b/>
          <w:lang w:val="kk-KZ"/>
        </w:rPr>
        <w:t>келгенін көрсетіңіз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А) Құсмұрын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Шилікемерд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Созақ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Іле ауданын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Алматы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kk-KZ"/>
        </w:rPr>
      </w:pPr>
      <w:r>
        <w:rPr>
          <w:b/>
          <w:lang w:val="kk-KZ"/>
        </w:rPr>
        <w:t>22. Ақсу – Жабағылы қорығы қай жылы құрылғанын табыңыз: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4680" w:leader="none"/>
        </w:tabs>
        <w:ind w:right="-434" w:hanging="0"/>
        <w:rPr/>
      </w:pPr>
      <w:r>
        <w:rPr>
          <w:lang w:val="kk-KZ"/>
        </w:rPr>
        <w:t>А) 1968 жы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В) 1930 жы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С) 1926 жы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Д) 1935 жы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Е) 1939 жыл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23. XVII – XVIII ғасырда өмір сүрген шешен биді белгілеңіз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А) Құрманғаз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В) Нұрғи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С) Даулеткере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Д) Әйтек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Е) Жүсіпбе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24. «Қазақстан – 2030» бағдарламасының авторы кім екенін көрсетіңіз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А) М. Әуез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В) Н. Назарбае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С) Ш. Уалихан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Д) Т. Бигельдин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Е) Т. Мұсабае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25. «Оян, қазақ!» өлеңінің авторы кім белгілеңіз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lang w:val="kk-KZ"/>
        </w:rPr>
        <w:t xml:space="preserve">   </w:t>
      </w:r>
      <w:r>
        <w:rPr>
          <w:lang w:val="kk-KZ"/>
        </w:rPr>
        <w:t>А) С.Мұқан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В) А.Байтұрсын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С) М.Дулат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Д) С.Торайғыр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Е) М.Жұмабае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26. С.Сейфуллиннің «Аққудың айырылуы» поэмасының идеясы қандай екенін көрсетіңіз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А) Күреске шақыр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В) Әлеуметтік теңсізді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С) Әйел теңсіздігі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Д) Махаббат, ізгі достық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Е) Әлеуметтік теңсіздігі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27.  М.Жұмабаев  қай облыста дүниеге келгенін анықтаңыз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А) Алмат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В) Павлодар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С) Жамбы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Д) Қостана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Е) Семе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kk-KZ"/>
        </w:rPr>
      </w:pPr>
      <w:r>
        <w:rPr>
          <w:b/>
          <w:lang w:val="kk-KZ"/>
        </w:rPr>
        <w:t>28. Жазушының алғашқы романы</w:t>
      </w:r>
      <w:r>
        <w:rPr>
          <w:lang w:val="kk-KZ"/>
        </w:rPr>
        <w:t xml:space="preserve"> </w:t>
      </w:r>
      <w:r>
        <w:rPr>
          <w:b/>
          <w:lang w:val="kk-KZ"/>
        </w:rPr>
        <w:t>«Қартқожа» қай жылы басылып шыққанын көрсетіңіз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kk-KZ"/>
        </w:rPr>
      </w:pPr>
      <w:r>
        <w:rPr>
          <w:lang w:val="kk-KZ"/>
        </w:rPr>
        <w:t xml:space="preserve">А) 1926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kk-KZ"/>
        </w:rPr>
      </w:pPr>
      <w:r>
        <w:rPr>
          <w:lang w:val="kk-KZ"/>
        </w:rPr>
        <w:t xml:space="preserve">В) 1927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kk-KZ"/>
        </w:rPr>
      </w:pPr>
      <w:r>
        <w:rPr>
          <w:lang w:val="kk-KZ"/>
        </w:rPr>
        <w:t xml:space="preserve">С) 1928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kk-KZ"/>
        </w:rPr>
      </w:pPr>
      <w:r>
        <w:rPr>
          <w:lang w:val="kk-KZ"/>
        </w:rPr>
        <w:t xml:space="preserve">Д) 1929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Е) 193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29. Ж. Жабаевтің ұстазы болған кім екенін көрсетіңіз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А) Б.Момышұл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В) Құрманғаз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С) Сүйінба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Д) Сәке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kk-KZ"/>
        </w:rPr>
        <w:t>Е) Аба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30. Павлодар жеріңде қандай атақты адамдар дүниеге келгенін анықтаңыз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kk-KZ"/>
        </w:rPr>
        <w:t>А) М. Әуез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kk-KZ"/>
        </w:rPr>
        <w:t>В) І.Жансүгір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kk-KZ"/>
        </w:rPr>
        <w:t>С) М.Дулат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kk-KZ"/>
        </w:rPr>
        <w:t>Д) С.Торайғыр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kk-KZ"/>
        </w:rPr>
      </w:pPr>
      <w:r>
        <w:rPr>
          <w:lang w:val="kk-KZ"/>
        </w:rPr>
        <w:t>Е) М.Жұмабаев</w:t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kk-KZ"/>
        </w:rPr>
        <w:t>І</w:t>
      </w:r>
    </w:p>
    <w:p>
      <w:pPr>
        <w:pStyle w:val="Normal"/>
        <w:ind w:left="180"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. А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3. А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4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5. А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6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7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8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9. А.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0. А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1. А.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2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3. С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4. А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5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6. Е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7. А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8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19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0. А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1. Е</w:t>
      </w:r>
    </w:p>
    <w:p>
      <w:pPr>
        <w:pStyle w:val="Normal"/>
        <w:ind w:left="180" w:firstLine="360"/>
        <w:jc w:val="both"/>
        <w:rPr/>
      </w:pPr>
      <w:r>
        <w:rPr>
          <w:lang w:val="kk-KZ"/>
        </w:rPr>
        <w:t>22.</w:t>
      </w:r>
      <w:r>
        <w:rPr>
          <w:lang w:val="en-US"/>
        </w:rPr>
        <w:t>C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3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4. В</w:t>
      </w:r>
    </w:p>
    <w:p>
      <w:pPr>
        <w:pStyle w:val="Normal"/>
        <w:ind w:left="180" w:firstLine="360"/>
        <w:jc w:val="both"/>
        <w:rPr/>
      </w:pPr>
      <w:r>
        <w:rPr>
          <w:lang w:val="kk-KZ"/>
        </w:rPr>
        <w:t xml:space="preserve">25. </w:t>
      </w:r>
      <w:r>
        <w:rPr>
          <w:lang w:val="en-US"/>
        </w:rPr>
        <w:t>C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6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7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8. В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29. С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t>30. Д</w:t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  <w:br/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80" w:firstLine="360"/>
        <w:jc w:val="both"/>
        <w:rPr>
          <w:lang w:val="kk-KZ"/>
        </w:rPr>
      </w:pPr>
      <w:r>
        <w:rPr>
          <w:b/>
        </w:rPr>
        <w:t xml:space="preserve">       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br/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46" w:right="926" w:gutter="0" w:header="0" w:top="540" w:footer="0" w:bottom="540"/>
      <w:pgNumType w:fmt="decimal"/>
      <w:cols w:num="4" w:equalWidth="false" w:sep="false">
        <w:col w:w="1708" w:space="708"/>
        <w:col w:w="2034" w:space="708"/>
        <w:col w:w="2034" w:space="708"/>
        <w:col w:w="2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50:00Z</dcterms:created>
  <dc:creator>XP</dc:creator>
  <dc:description/>
  <cp:keywords/>
  <dc:language>en-US</dc:language>
  <cp:lastModifiedBy>comp</cp:lastModifiedBy>
  <cp:lastPrinted>2009-05-11T12:26:00Z</cp:lastPrinted>
  <dcterms:modified xsi:type="dcterms:W3CDTF">2009-10-19T07:38:00Z</dcterms:modified>
  <cp:revision>12</cp:revision>
  <dc:subject/>
  <dc:title>Тест №</dc:title>
</cp:coreProperties>
</file>