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9 сынып     </w:t>
      </w:r>
      <w:r>
        <w:rPr>
          <w:b/>
          <w:sz w:val="28"/>
          <w:szCs w:val="28"/>
        </w:rPr>
        <w:t>003</w:t>
      </w:r>
      <w:r>
        <w:rPr>
          <w:b/>
          <w:sz w:val="28"/>
          <w:szCs w:val="28"/>
          <w:lang w:val="en-US"/>
        </w:rPr>
        <w:t>–</w:t>
      </w:r>
      <w:r>
        <w:rPr>
          <w:b/>
          <w:sz w:val="28"/>
          <w:szCs w:val="28"/>
          <w:lang w:val="kk-KZ"/>
        </w:rPr>
        <w:t>нұсқ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color w:val="000000"/>
          <w:sz w:val="28"/>
          <w:szCs w:val="28"/>
          <w:lang w:val="kk-KZ"/>
        </w:rPr>
        <w:t>Тура мағынадағы сөзді табың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А) Әже, балаларға көз болыңыз.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Көз қырын салып жүр.</w:t>
        <w:tab/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Бұл қыздың көзі өте әдемі екен.*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D) Жетім көз жер жүзіне тоймас...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Кәпір көздің дүниеде араны үлкен....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2. Ауыспалы мағынадағы сөзді табың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А) Еңбек еткен табысқа жетер.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Көктемде жас талдарды егеміз.*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С) Еңбек етсең көңілді, ісің болар өнімді.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Ерлікпен келген жеңісті қадірле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Сау кезінде жолдас болып, ауырғанда безген...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3. Қайсысы мақалға жатады, көрсетіңіз.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Соқыр тауыққа бәрі бидай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Егін екпесең елге өкпелеме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Көппен көрген- ұлы той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Мұртын балта шаппау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Жері байдың- елі бай.*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4. Фразеологизмді табың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Ер дәулеті- еңбек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Босқа кетті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Ашуланған адам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Таяқ тастам жер.*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Реніші тауда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5. Синонимдік қатарды табың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Перде, шымылдық, жастық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Тұңғыш, бірінші, орташа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Әйгілі, атақты, белгілі.*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От жағу, шам жағу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Жылы, ыстық, салқын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6. Көнерген сөзді табыңыз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Лезде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Оңды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Файл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) Сүндет той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Сәукеле*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7. Антоним сөзді табың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Мешіттің іші өте керемет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Қабырғаларына көк, жасыл түс жалатқан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Ескерткіштер бір-біріне ұқсамайды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Кеше көне-жаңа қалалар туралы әңгімеледік.*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Ол бала- шағасын қыдыртты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8. Үнді дауыссыздан басталатын сөздер қатарын көрсетіңі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намыс, жолдас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ақыл, міндет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мезгіл, уықтар*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нан, ас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мұрат, табыс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9. Туынды сөздер қатарын табың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енші, мақсат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үйшік, қала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қуаныш, реніш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асхана, сана*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шаңғы, шана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0. Үндестік заңына бағынбай тұрған сөздер қатарын көрсетіңі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Армандікі, Ардақтікі*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өнерпаз, еңбекші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жұмыс, еңбекқор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ұлдар, қызбен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Е) бор, еден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1. Тәуелдік жалғауда тұрған сөздер қатарын белгілеңі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мектебім, ауыл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сыныбы, сызғышым*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ұстазың, оқушымын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бор, тақтасы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еденің, дәптерге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2. Қайсысы ереже бойынша 3 түрге бөлінетінін анықтаңыз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Әріп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Тасымал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Буын*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) Сөз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Дауысты дыбыс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3. Қай сөз « бірге үндесу» деген мағына береді, көрсетіңі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орфография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орфоэпия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сингармонизм*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фонема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лексикология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4. Жалқы зат есімді анықтаң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А)Ақын </w:t>
        <w:br/>
        <w:t>В) Тәрбиелік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Азаттық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D) Әдеп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Ардақ*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5. Салыстырмалы шырайды көрсетіңі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ең әдемі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әп-әдемі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көркемдеу*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тамаша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өте ақылды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6. Туынды сын есімді көрсетіңі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мөлдір бұлақ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өнер-өнеге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С) көркем адам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өнегелі ұстаз*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Е) әдемі бала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7. Көптік және септік жалғауы бар сөзді анықтаң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бұлтты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аспанды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жерлерге*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дәптермен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тақтада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8. Сапалық сын есімді көрсетіңіз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А) жаңбырлы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биік*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ардақты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таулы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 бұлтты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9. «7» санынан жинақтық сан есім жасайтын жұрнақты анықтаң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-мен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-нші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-ау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–еу*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–ден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0. Белгісіздік есімдік қатысып тұрған сөйлемді табыңыз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А) Мен өзім мектепке барамын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Сіз неше жастас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Әркім өз-өзіне сенбеді.*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Мұражайға мен ініммен келдім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Е) Біз ауылға бармадық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1. Өткен шақта тұрған сөйлемді белгілеңіз.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А) Бүгін біз көне қалалар  туралы әңгімелеймі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Мен күнде сабаққа дайындалатынмын.*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Батырлар жырын оқымақшым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Орхон-Енисей жазба ескерткіштерін оқып алам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Е) Кітапханада атақты ақындардың шығармалары баршылық.  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2. «Невада-Семей» қозғалысын ұйымдастырған белгілі ақын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Шерхан Мұртаза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Олжас Сүлейменов*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С) Төлеген Айбергенов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Шыңғыс Айтматов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Қадыр Мырза Әли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23. Өткен шақ есімшені табың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Оқыдым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Білетіннің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Келген*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Айтарым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Е) Жазамын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4. Өзгелік етіс қатысқан сөйлемді белгілеңі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Сен тез киін, театрға барам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Сіз көп ойландың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Қонақтарға ән айтқызды, көңілдендірді.*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Балалар өлең айтып, би биледі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Осы кеште көп ән айтылды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5. «Отырар сазы» оркестрін құрған сазгер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Дина Нұрпейісова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Құрманғазы Сағырбайұлы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Нұрғиса Тілендиев*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Ахмет Жұбанов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Шәмші Қалдаяков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6. Шартты рай етістік қатысқан сөз тіркесін табың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Ат салысып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Үлес қосқан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Заң жасасқан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Сен оқысаң*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Ол қарсы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7. Сөйлемдегі дара бастауышты табың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Ертең зерттеу жұмысы басталады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Қазақ халқы егемендікке жетті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Менің айтарым- ақыл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) Оқушылар тез үйлеріне жиналды.*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Балабақшаны тез салыпты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8. Көмектес септіктен кейін келетін шылауды табың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Біресе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Бірге*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С) Басқа 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Бірде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Кейін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9. Тәуелсіздік монументінің биіктігі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30 метр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29 метр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28 метр*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27 метр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) 26 метр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0. Сөйлемнің түрін анықтаңыз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.Төлебаев «Біржан-Сара» операсын жазды.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 Атаулы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) Жалаң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) Құрмалас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>) Жайылма*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>Е) Салалас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</w:t>
      </w:r>
      <w:r>
        <w:rPr>
          <w:color w:val="000000"/>
          <w:sz w:val="28"/>
          <w:szCs w:val="28"/>
          <w:lang w:val="kk-KZ"/>
        </w:rPr>
        <w:t>КІЛТІ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 xml:space="preserve">1-с        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kk-KZ"/>
        </w:rPr>
        <w:t>17-с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-в                         18-в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-е                         19-</w:t>
      </w:r>
      <w:r>
        <w:rPr>
          <w:color w:val="000000"/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4-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 xml:space="preserve">                         20-с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5-с                         21-в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6-е                         22-в</w:t>
      </w:r>
    </w:p>
    <w:p>
      <w:pPr>
        <w:pStyle w:val="Normal"/>
        <w:tabs>
          <w:tab w:val="clear" w:pos="708"/>
          <w:tab w:val="left" w:pos="1678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7-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 xml:space="preserve">                         23-с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8-с                         24-с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9-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 xml:space="preserve">                         25-с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0-а                       26-</w:t>
      </w:r>
      <w:r>
        <w:rPr>
          <w:color w:val="000000"/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1-в                       27-</w:t>
      </w:r>
      <w:r>
        <w:rPr>
          <w:color w:val="000000"/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2-с                       28-в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3-с                       29-с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4-е                       30-</w:t>
      </w:r>
      <w:r>
        <w:rPr>
          <w:color w:val="000000"/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5-с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6-</w:t>
      </w:r>
      <w:r>
        <w:rPr>
          <w:color w:val="000000"/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678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45:00Z</dcterms:created>
  <dc:creator>Comp</dc:creator>
  <dc:description/>
  <cp:keywords/>
  <dc:language>en-US</dc:language>
  <cp:lastModifiedBy> </cp:lastModifiedBy>
  <dcterms:modified xsi:type="dcterms:W3CDTF">2010-01-08T05:49:00Z</dcterms:modified>
  <cp:revision>30</cp:revision>
  <dc:subject/>
  <dc:title>11 сынып                I –н±сќа</dc:title>
</cp:coreProperties>
</file>