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ru-RU"/>
        </w:rPr>
        <w:t>сынып     004 – н</w:t>
      </w:r>
      <w:r>
        <w:rPr>
          <w:b/>
          <w:sz w:val="28"/>
          <w:szCs w:val="28"/>
        </w:rPr>
        <w:t>ұсқ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1. Тұрақты сөз тіркестерінің дұрыс аударма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ь на своем.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йырылып қалу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Айтқанынан қайтпау *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Зым - зия болу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Қол жеткізу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өзді  aш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инонимдес сөздерді ажыратыңыз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сық , аула , арба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ағлан, бұзау, балық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Әсем ,әдемі , көркем   *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Ғалым, ғылым, ғарыш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омбыра, дулыға, дос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тонимдік жұпты табыңыз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үйлі – көтерем *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иік – терең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Ену – кір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Заман – дәуір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4. Тура мағыналы сөзді белгілеңіз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Істің көзін табады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Әкесінің көзіндей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Өз көзімен көрді  *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өкірегінде көзі бар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 Елдің көзі – көрген          </w:t>
        <w:tab/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5. Жуан дауысты дыбыстарды көрсетіңіз.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ә,е,о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ы,і,ұ,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,ы,ұ,о*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ю,у,ө,е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,ы,о,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Қазақ тілінде қанша дауыссыз дыбыс бар екенін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5*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2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7. Қатаң дауыссыз дыбысты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ң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с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Ұяң дыбысы бар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ға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ұр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іт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Қо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өрк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шық буынды сөзді табыңыз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лашық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аша*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ұрбы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әрігер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Мекте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Тұйық буыннан басталған сөзді ажыратыңыз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қмарал*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ыма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Даналық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Әсерлі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Білім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>11. Сөздің дұрыс жазылуын көрсетіңіз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нбай*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ңб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емп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Есен бай</w:t>
      </w:r>
    </w:p>
    <w:p>
      <w:pPr>
        <w:pStyle w:val="Normal"/>
        <w:tabs>
          <w:tab w:val="clear" w:pos="708"/>
          <w:tab w:val="left" w:pos="5445" w:leader="none"/>
          <w:tab w:val="left" w:pos="5835" w:leader="none"/>
        </w:tabs>
        <w:rPr/>
      </w:pPr>
      <w:r>
        <w:rPr>
          <w:sz w:val="28"/>
          <w:szCs w:val="28"/>
        </w:rPr>
        <w:t>12. Сөз ішіндегі ілгерінді ықпалды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ұл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оқ бала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нпейі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ж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Аяғы</w:t>
      </w:r>
    </w:p>
    <w:p>
      <w:pPr>
        <w:pStyle w:val="Normal"/>
        <w:rPr/>
      </w:pPr>
      <w:r>
        <w:rPr>
          <w:sz w:val="28"/>
          <w:szCs w:val="28"/>
        </w:rPr>
        <w:t>13. Жұрнағы бар сөз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тта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ү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ілгіш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ндар</w:t>
      </w:r>
    </w:p>
    <w:p>
      <w:pPr>
        <w:pStyle w:val="Normal"/>
        <w:rPr/>
      </w:pPr>
      <w:r>
        <w:rPr>
          <w:sz w:val="28"/>
          <w:szCs w:val="28"/>
        </w:rPr>
        <w:t>14. Түбірлес сөздер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зат, 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қулық, оқуш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ол, жолбарыс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өмектесу, еңбек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Қысқа, ұз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Жалпы есі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стан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алдырған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кш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а*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алқаш</w:t>
      </w:r>
    </w:p>
    <w:p>
      <w:pPr>
        <w:pStyle w:val="Normal"/>
        <w:rPr/>
      </w:pPr>
      <w:r>
        <w:rPr>
          <w:sz w:val="28"/>
          <w:szCs w:val="28"/>
        </w:rPr>
        <w:t>16. Күрделі сын есімді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Дәмді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ары ала*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Үлкендеу</w:t>
      </w:r>
    </w:p>
    <w:p>
      <w:pPr>
        <w:pStyle w:val="Normal"/>
        <w:rPr/>
      </w:pPr>
      <w:r>
        <w:rPr>
          <w:sz w:val="28"/>
          <w:szCs w:val="28"/>
        </w:rPr>
        <w:t>Е) Әдепті</w:t>
      </w:r>
    </w:p>
    <w:p>
      <w:pPr>
        <w:pStyle w:val="Normal"/>
        <w:rPr/>
      </w:pPr>
      <w:r>
        <w:rPr>
          <w:sz w:val="28"/>
          <w:szCs w:val="28"/>
        </w:rPr>
        <w:t>17. Есептік сан есім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А) Бесінш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н бес*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ес-бесте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Ал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Үштен 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Құрманғазының шығармасын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 Әсем қоң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ой бастар»</w:t>
        <w:br/>
        <w:t>С) «Бұлбұл»</w:t>
      </w:r>
    </w:p>
    <w:p>
      <w:pPr>
        <w:pStyle w:val="Normal"/>
        <w:rPr/>
      </w:pPr>
      <w:r>
        <w:rPr>
          <w:sz w:val="28"/>
          <w:szCs w:val="28"/>
        </w:rPr>
        <w:t>D) «Көкейке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Көбік шашқан»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-ыл,-іл,-л» қай етіс түрінің жұрнағы екені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лік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рт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Ырықсыз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Өздік</w:t>
      </w:r>
    </w:p>
    <w:p>
      <w:pPr>
        <w:pStyle w:val="Normal"/>
        <w:rPr/>
      </w:pPr>
      <w:r>
        <w:rPr>
          <w:sz w:val="28"/>
          <w:szCs w:val="28"/>
        </w:rPr>
        <w:t>20. Етістіктерше де,есімдерше де түрленетін етістіктің түрін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Есімше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Өзге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өсем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елер шақ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тақ етіс</w:t>
      </w:r>
    </w:p>
    <w:p>
      <w:pPr>
        <w:pStyle w:val="Normal"/>
        <w:rPr/>
      </w:pPr>
      <w:r>
        <w:rPr>
          <w:sz w:val="28"/>
          <w:szCs w:val="28"/>
        </w:rPr>
        <w:t>21. Нақ осы шақты сөйлем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ыздар ағаштарды отырғы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 демалыс үйінде демалып жатыр.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Мен келген  жоқпы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Асан сабаққа дайындалмай кел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Қонақтарға ән айтқызды,көңілдендір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Ашық райлы етістікті  табыңыз.</w:t>
      </w:r>
    </w:p>
    <w:p>
      <w:pPr>
        <w:pStyle w:val="Normal"/>
        <w:rPr/>
      </w:pPr>
      <w:r>
        <w:rPr>
          <w:sz w:val="28"/>
          <w:szCs w:val="28"/>
        </w:rPr>
        <w:t>А) Сен Талғатқа  айт, Берік те киноға келсін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енің  теледидар көргім ке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лар ертең өздері саяжайға барады.*</w:t>
      </w:r>
    </w:p>
    <w:p>
      <w:pPr>
        <w:pStyle w:val="Normal"/>
        <w:rPr/>
      </w:pPr>
      <w:r>
        <w:rPr>
          <w:sz w:val="28"/>
          <w:szCs w:val="28"/>
        </w:rPr>
        <w:t>D) «Көшпенділер»  киносын көргім келеді.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Жақсы - ісімен жақ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згіл үстеуі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лыстан қонақтар кел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иыл көктем ерте келді.*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Дархан </w:t>
      </w:r>
      <w:r>
        <w:rPr>
          <w:sz w:val="28"/>
          <w:szCs w:val="28"/>
        </w:rPr>
        <w:t xml:space="preserve">дүкеннен </w:t>
      </w:r>
      <w:r>
        <w:rPr>
          <w:sz w:val="28"/>
          <w:szCs w:val="28"/>
          <w:lang w:val="ru-RU"/>
        </w:rPr>
        <w:t>тез келд</w:t>
      </w:r>
      <w:r>
        <w:rPr>
          <w:sz w:val="28"/>
          <w:szCs w:val="28"/>
        </w:rPr>
        <w:t>і.</w:t>
      </w:r>
    </w:p>
    <w:p>
      <w:pPr>
        <w:pStyle w:val="Normal"/>
        <w:rPr/>
      </w:pPr>
      <w:r>
        <w:rPr>
          <w:sz w:val="28"/>
          <w:szCs w:val="28"/>
        </w:rPr>
        <w:t>D) Омар ауызша өтініш айтты.</w:t>
      </w:r>
    </w:p>
    <w:p>
      <w:pPr>
        <w:pStyle w:val="Normal"/>
        <w:rPr/>
      </w:pPr>
      <w:r>
        <w:rPr>
          <w:sz w:val="28"/>
          <w:szCs w:val="28"/>
        </w:rPr>
        <w:t>Е) Ол-өте тәртіпті бала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ru-RU"/>
        </w:rPr>
        <w:t>Септеу</w:t>
      </w:r>
      <w:r>
        <w:rPr>
          <w:sz w:val="28"/>
          <w:szCs w:val="28"/>
        </w:rPr>
        <w:t>лік шылауды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Үшін, арқылы, </w:t>
      </w:r>
      <w:r>
        <w:rPr>
          <w:sz w:val="28"/>
          <w:szCs w:val="28"/>
          <w:lang w:val="ru-RU"/>
        </w:rPr>
        <w:t>туралы*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лде, я болмаса,немес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а,ме,ба,бе,па,п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ебебі,өйткені,сондықтан</w:t>
      </w:r>
    </w:p>
    <w:p>
      <w:pPr>
        <w:pStyle w:val="Normal"/>
        <w:rPr/>
      </w:pPr>
      <w:r>
        <w:rPr>
          <w:sz w:val="28"/>
          <w:szCs w:val="28"/>
        </w:rPr>
        <w:t>Е) Бірде,бір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Шақыру одағайын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ір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Шөре-шөре*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йпырма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Әрине</w:t>
      </w:r>
    </w:p>
    <w:p>
      <w:pPr>
        <w:pStyle w:val="Normal"/>
        <w:rPr/>
      </w:pPr>
      <w:r>
        <w:rPr>
          <w:sz w:val="28"/>
          <w:szCs w:val="28"/>
        </w:rPr>
        <w:t>Е) Қап</w:t>
      </w:r>
    </w:p>
    <w:p>
      <w:pPr>
        <w:pStyle w:val="Normal"/>
        <w:rPr/>
      </w:pPr>
      <w:r>
        <w:rPr>
          <w:sz w:val="28"/>
          <w:szCs w:val="28"/>
        </w:rPr>
        <w:t>26. Лепті сөйлемді табыңы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ер тағдыры-ел тағдыры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Бұл-үлкен қуан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Жасай бер,менің Қазақстаным.*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Балам,ертерек </w:t>
      </w:r>
      <w:r>
        <w:rPr>
          <w:sz w:val="28"/>
          <w:szCs w:val="28"/>
          <w:lang w:val="ru-RU"/>
        </w:rPr>
        <w:t>к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) Сен кеше   ала</w:t>
      </w:r>
      <w:r>
        <w:rPr>
          <w:sz w:val="28"/>
          <w:szCs w:val="28"/>
        </w:rPr>
        <w:t>ңға бардың 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Үрмелі аспапт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б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о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сатая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ыбызғ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ырнай</w:t>
      </w:r>
    </w:p>
    <w:p>
      <w:pPr>
        <w:pStyle w:val="Normal"/>
        <w:rPr/>
      </w:pPr>
      <w:r>
        <w:rPr>
          <w:sz w:val="28"/>
          <w:szCs w:val="28"/>
        </w:rPr>
        <w:t>28. Жақты сөйлем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аққа мұқият дайындалу керек.</w:t>
      </w:r>
    </w:p>
    <w:p>
      <w:pPr>
        <w:pStyle w:val="Normal"/>
        <w:rPr/>
      </w:pPr>
      <w:r>
        <w:rPr>
          <w:sz w:val="28"/>
          <w:szCs w:val="28"/>
        </w:rPr>
        <w:t>В) Оның үрейден төбе шашы тік тұрды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Ағашты былай жарар болар.</w:t>
      </w:r>
    </w:p>
    <w:p>
      <w:pPr>
        <w:pStyle w:val="Normal"/>
        <w:rPr/>
      </w:pPr>
      <w:r>
        <w:rPr>
          <w:sz w:val="28"/>
          <w:szCs w:val="28"/>
        </w:rPr>
        <w:t>D) Менің оқығым ке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ртең  сабаққа келесің бе?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«Төбе биі» атанған бидің бі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ә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Әй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азыбек*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Тө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Жәңг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згіл бағыныңқы сабақтас құрмаластың сұрақтарын белгілеңіз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Әйтсе де, қайткенмен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Қайтс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Қашан,қашанға </w:t>
      </w:r>
      <w:r>
        <w:rPr>
          <w:sz w:val="28"/>
          <w:szCs w:val="28"/>
          <w:lang w:val="ru-RU"/>
        </w:rPr>
        <w:t>дей</w:t>
      </w:r>
      <w:r>
        <w:rPr>
          <w:sz w:val="28"/>
          <w:szCs w:val="28"/>
        </w:rPr>
        <w:t>ін*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Неге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ru-RU"/>
        </w:rPr>
        <w:t>дег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е еткен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User</dc:creator>
  <dc:description/>
  <cp:keywords/>
  <dc:language>en-US</dc:language>
  <cp:lastModifiedBy> </cp:lastModifiedBy>
  <dcterms:modified xsi:type="dcterms:W3CDTF">2010-01-08T06:05:00Z</dcterms:modified>
  <cp:revision>4</cp:revision>
  <dc:subject/>
  <dc:title>                  Ќазаќ тілі пјнінен тест  тапсырмалары</dc:title>
</cp:coreProperties>
</file>