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Қазақ тілі пәнінен тест тапсырмалары. 9сынып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Тура мағынада тұрған сөз тіркесті белгілеңіз.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) Менің аяғым*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) Жылдың басы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) Істің басы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) Қыстың аяғы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) Сабақтың аяғы</w:t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уыспалы мағынада тұрған сөз тіркесті белгілеңіз.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) Ақ көйлек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) Ақ көңіл*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) Қалың дәптер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) Алтын сақина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) Таза су</w:t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Мақалдың дұрыс жалғасын табыңыз. </w:t>
      </w:r>
      <w:r>
        <w:rPr>
          <w:rFonts w:cs="Arial" w:ascii="KZ Times New Roman" w:hAnsi="KZ Times New Roman"/>
          <w:b/>
          <w:i/>
          <w:sz w:val="44"/>
          <w:szCs w:val="44"/>
          <w:lang w:val="kk-KZ"/>
        </w:rPr>
        <w:t>Жеті атасын білмеген – ....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 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) Ер болады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) Ерге тиген үлес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) Жетесіз*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) Елің үшін күй</w:t>
      </w:r>
    </w:p>
    <w:p>
      <w:pPr>
        <w:pStyle w:val="Style15"/>
        <w:ind w:left="218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) Туған елдей ел болмас</w:t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218" w:hanging="36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4. Төмендегі тұрақты сөз тіркестің дұрыс аудармасын белгілеңіз.</w:t>
      </w:r>
    </w:p>
    <w:p>
      <w:pPr>
        <w:pStyle w:val="Style15"/>
        <w:ind w:left="218" w:hanging="36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i/>
          <w:sz w:val="44"/>
          <w:szCs w:val="44"/>
          <w:lang w:val="kk-KZ"/>
        </w:rPr>
        <w:t>Сильно радоваться.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Тонын айналдырып кию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Тон жамылу</w:t>
      </w:r>
    </w:p>
    <w:p>
      <w:pPr>
        <w:pStyle w:val="Style15"/>
        <w:ind w:left="218" w:hanging="36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Тон пішу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Бөркін аспанға лақтыру*</w:t>
      </w:r>
    </w:p>
    <w:p>
      <w:pPr>
        <w:pStyle w:val="Style15"/>
        <w:ind w:left="218" w:hanging="36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өзді ашып-жұмғанша</w:t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Style15"/>
        <w:ind w:left="218" w:hanging="36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5. Қазақ хандығында ең жоғарғы билеуші кім болғанын белгілеңіз.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А) Сұлтан 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Хан*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Батыр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Қолбасшы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Би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6. Синонимдік қатарды көрсетіңіз.</w:t>
      </w:r>
    </w:p>
    <w:p>
      <w:pPr>
        <w:pStyle w:val="Style15"/>
        <w:ind w:left="218" w:hanging="36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Биік, аласа, үлкен</w:t>
      </w:r>
    </w:p>
    <w:p>
      <w:pPr>
        <w:pStyle w:val="Style15"/>
        <w:ind w:left="218" w:hanging="36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Жолдас, дос, қас</w:t>
      </w:r>
    </w:p>
    <w:p>
      <w:pPr>
        <w:pStyle w:val="Style15"/>
        <w:ind w:left="218" w:hanging="36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Ғалым, зерттеуші, әнші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Әдемі, сұлу, көрікті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өне, ескі, жаңа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7. Антоним сөздерді көрсетіңіз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Мекен, тарих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Алыс, жақын*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Арман, өмір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Орман, тоғай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Қайың, терек</w:t>
      </w:r>
    </w:p>
    <w:p>
      <w:pPr>
        <w:pStyle w:val="Normal"/>
        <w:tabs>
          <w:tab w:val="clear" w:pos="708"/>
          <w:tab w:val="left" w:pos="3245" w:leader="none"/>
        </w:tabs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ab/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8. Киіз үй мәдени-тұрмыстық және шаруашылық мақсатқа қарай неше түрге бөлінетінін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3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2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4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5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7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9. Жіңішке дауысты дыбыс қатарын көрсетіңіз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а, ә, о, ы, ү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ә, ө, е, ү, і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ұ, ы, ө, е, ә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у, ы, е, о, и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ө, ү ,у, ы, а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10. Айша бибі кесенесі қайда орналасқанын белгілеңіз. 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Түркістанд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Алматыд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Таразда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Отырард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Шымкентте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1. Он бір томдық «Түрік тайпалы халықтардың әдебиет үлгілері», төрт томдық «Түрік тілінің сөздігі» еңбектерінің авторын көрсеті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В.В.Радлов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В.В.Бартольд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Н.Т.Сауранбаев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Ғ.Айдаров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Ш.Уәлиханов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2. Тұйық және бітеу буынды сөз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Аласа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Алыс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Айдын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Адам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Ағ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3. Қосымшасы дұрыс жазылған сөзді көрсеті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Кітапте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Күндің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Үйдер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Терезедер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Педагогке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4. Қосымшасыз тұрған түбір сөзді белгілеңіз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Әнші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Биші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Сазгер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Күн 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Достық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5. Туынды түбір сөз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Аңшы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Қалаға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Сөздерді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Баланікі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Қалам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6. Түбірлес сөздер қатарын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Хандық, билік, ел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Қолжазба, қолтаңба, жазу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Кәсіп, кәсіпкер, кәсіпті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Қала, тарих, тарихшы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Жер, жергілікті, жұмыс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7. Жинақтық сан есімді белгілеңіз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Төрт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Жетеу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Он бес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Бестен екі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Бірінші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8. Жалпылау есімдікті белгілеңіз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Осы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Олар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Өзі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Бәрі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Біреу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19. Өздік етіс сөзін көрсеті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Киіз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Киім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Қиын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Киін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үйші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0. Есімшенің өткен шағында тұрған сөз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Үйленген ұл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Көптеген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Жезқазған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Талдықорған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Жеткен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1. Етістіктің өткен шағында тұрған сөз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А) Басталады 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Құтты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Думанды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Шықты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ездеседі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2. Етістіктің шартты райда тұрған сөз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Қол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Қос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Кесене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Кесе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елсе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3. Үстеудің мезгіл түрін белгілеңіз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Мұнда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Нағыз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Кенет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Тым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Былтыр 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4. Одағайдың жекіру түрін белгілеңіз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Аһа!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Жә!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Қап!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Уһ!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Кеш жарық!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5. Лепті сөйлемді белгілеңіз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Қазақ жерінде көне қалалар көп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Қалада қандай оқу орындары бар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Қош келдіңіздер*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Қазақстан – көп ұлтты мемлекет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Әке – отбасының тірегі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6. Анықтауышы бар сөйлемді көрсетіңіз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Балалар мұражайларды аралап көрді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Билер тайпаларды басқарды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Әке де, балалар да ананы сыйлайды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Жастар жеңіл музыканы ұнатады.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Қазақтар аң, балық аулаумен де айналысқан.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27. Жайылма сөйлемді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Киіз басу ісімен қазақ халқы өте ерте кезден бастап айналысқан.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Ғұбайдолла Айдаров – ғалым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Мекемелер шығара алады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Аружан келді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Ғылым – теңіз, білім – қайық.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28. Атаулы сөйлемді анықтаңыз. 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Қазақ отбасында кенже ұл – шаңырақ иесі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Олар отбасында мемлекеттік заңдар мен ережелерді сақтайды.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Ер жігіттің жүйрік аты – қанаты.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Мен барамын.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Айнала тып-тыныш.*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29. Берілген салалас құрмалас сөйлемнің түрін белгілеңіз. </w:t>
      </w:r>
      <w:r>
        <w:rPr>
          <w:rFonts w:cs="Arial" w:ascii="KZ Times New Roman" w:hAnsi="KZ Times New Roman"/>
          <w:b/>
          <w:i/>
          <w:sz w:val="44"/>
          <w:szCs w:val="44"/>
          <w:lang w:val="kk-KZ"/>
        </w:rPr>
        <w:t>Оңтүстіктің ауа райы жылы, суы мол болған, сондықтан егіншілік кәсібі жақсы дамыған.</w:t>
      </w:r>
    </w:p>
    <w:p>
      <w:pPr>
        <w:pStyle w:val="Normal"/>
        <w:ind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Қарсылықты.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Талғаулы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Себеп-салдар*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Кезектес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Ыңғайлас</w:t>
      </w:r>
    </w:p>
    <w:p>
      <w:pPr>
        <w:pStyle w:val="Normal"/>
        <w:ind w:hanging="0"/>
        <w:rPr>
          <w:rFonts w:ascii="KZ Times New Roman" w:hAnsi="KZ Times New Roman" w:cs="Arial"/>
          <w:b/>
          <w:b/>
          <w:i/>
          <w:i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i/>
          <w:sz w:val="44"/>
          <w:szCs w:val="44"/>
          <w:lang w:val="kk-KZ"/>
        </w:rPr>
      </w:r>
    </w:p>
    <w:p>
      <w:pPr>
        <w:pStyle w:val="Normal"/>
        <w:ind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30. Шартты бағыныңқылы сабақтас құрмалас сөйлемдегі жұрнақтарды белгілеңіз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А) -у, үшін -мақ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В) -са, -се*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С) а, е, й, -п,-іп,-ып</w:t>
      </w:r>
    </w:p>
    <w:p>
      <w:pPr>
        <w:pStyle w:val="Normal"/>
        <w:ind w:left="-142" w:hanging="0"/>
        <w:rPr>
          <w:rFonts w:ascii="KZ Times New Roman" w:hAnsi="KZ Times New Roman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Д) -ған -да, -ған-ш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Е) -са да, -ған -мен</w:t>
      </w:r>
    </w:p>
    <w:p>
      <w:pPr>
        <w:pStyle w:val="Normal"/>
        <w:ind w:left="-142" w:hanging="0"/>
        <w:rPr>
          <w:rFonts w:cs="Arial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Кілті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Д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А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Е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С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>В</w:t>
      </w:r>
    </w:p>
    <w:p>
      <w:pPr>
        <w:pStyle w:val="Normal"/>
        <w:ind w:left="-142" w:hanging="0"/>
        <w:rPr>
          <w:rFonts w:cs="Arial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4"/>
          <w:szCs w:val="44"/>
          <w:lang w:val="kk-KZ"/>
        </w:rPr>
        <w:t>Құрастырушы: №15 жалпы орта білім беру мектебінің қазақ тілі мен әдебиет     пәндерінің мұғалімі – Байселдинова Гүлнәр Балтабайқызы.</w:t>
      </w:r>
    </w:p>
    <w:sectPr>
      <w:type w:val="nextPage"/>
      <w:pgSz w:w="11906" w:h="16838"/>
      <w:pgMar w:left="993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45:00Z</dcterms:created>
  <dc:creator>SamLab.ws</dc:creator>
  <dc:description/>
  <cp:keywords/>
  <dc:language>en-US</dc:language>
  <cp:lastModifiedBy> </cp:lastModifiedBy>
  <dcterms:modified xsi:type="dcterms:W3CDTF">2010-01-08T06:13:00Z</dcterms:modified>
  <cp:revision>10</cp:revision>
  <dc:subject/>
  <dc:title/>
</cp:coreProperties>
</file>