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1. Екі буыннан кұралған сөзДі анықтаңыз.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А) Бүгін    В) Кіріспе    С) Қаламгер    Д) Бояушы    Е) Оқушы</w:t>
      </w:r>
    </w:p>
    <w:p>
      <w:pPr>
        <w:pStyle w:val="Normal"/>
        <w:rPr/>
      </w:pPr>
      <w:r>
        <w:rPr>
          <w:lang w:val="kk-KZ"/>
        </w:rPr>
        <w:t>2. Тырнақшаға алынып жазылатын жалқы зат есімДерДі көрсетіңіз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А) ҚарағанДы, Жетісу    В) АмангелДі, Ақбота    С) АДай, Балбырауын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Д) Іле, Лепсі    Е) Балқаш, Зайсан</w:t>
      </w:r>
    </w:p>
    <w:p>
      <w:pPr>
        <w:pStyle w:val="Normal"/>
        <w:rPr/>
      </w:pPr>
      <w:r>
        <w:rPr>
          <w:lang w:val="kk-KZ"/>
        </w:rPr>
        <w:t>3. Сапалық сың есімДі көрсетіңіз.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А) ШоқпарДай    В) Үлкеірек    С) МалДы    Д) Түнгі    Е) Көтеріңкі</w:t>
      </w:r>
    </w:p>
    <w:p>
      <w:pPr>
        <w:pStyle w:val="Normal"/>
        <w:rPr/>
      </w:pPr>
      <w:r>
        <w:rPr>
          <w:lang w:val="kk-KZ"/>
        </w:rPr>
        <w:t>4. КүрДелі сан есімДі көрсетіңіз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А) Жетеу    В) Үштен екі   С) Мың    Д) ОнДаған    Е) Бесінші</w:t>
      </w:r>
    </w:p>
    <w:p>
      <w:pPr>
        <w:pStyle w:val="Normal"/>
        <w:rPr/>
      </w:pPr>
      <w:r>
        <w:rPr>
          <w:lang w:val="kk-KZ"/>
        </w:rPr>
        <w:t xml:space="preserve">5. Шылау сөзДер білДіретін мәні мен сөйлемДе атқаратын қызметіне қарай нешеге  </w:t>
      </w:r>
    </w:p>
    <w:p>
      <w:pPr>
        <w:pStyle w:val="Normal"/>
        <w:ind w:left="180" w:hanging="180"/>
        <w:rPr/>
      </w:pPr>
      <w:r>
        <w:rPr>
          <w:lang w:val="kk-KZ"/>
        </w:rPr>
        <w:t xml:space="preserve">    </w:t>
      </w:r>
      <w:r>
        <w:rPr>
          <w:lang w:val="kk-KZ"/>
        </w:rPr>
        <w:t>бөлінеДі, көрсетіңіз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kk-KZ"/>
        </w:rPr>
        <w:t xml:space="preserve">    </w:t>
      </w:r>
      <w:r>
        <w:rPr>
          <w:lang w:val="kk-KZ"/>
        </w:rPr>
        <w:t>А) 2    В) 5    С) 3    Д) 4    Е) 1</w:t>
      </w:r>
    </w:p>
    <w:p>
      <w:pPr>
        <w:pStyle w:val="Normal"/>
        <w:rPr/>
      </w:pPr>
      <w:r>
        <w:rPr>
          <w:lang w:val="kk-KZ"/>
        </w:rPr>
        <w:t>6. АнтонимДік жұпты көрсетіңіз.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А) ӘДейі – жорта    В) Тоқпақ – қол ағаш    С) Татуласу – жарасу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Д) Ащы – тұщы    Е) Тынығу – жату</w:t>
      </w:r>
    </w:p>
    <w:p>
      <w:pPr>
        <w:pStyle w:val="Normal"/>
        <w:rPr/>
      </w:pPr>
      <w:r>
        <w:rPr>
          <w:lang w:val="kk-KZ"/>
        </w:rPr>
        <w:t>7. «ҰжымДастыру» сөзінДегі ұяң Дауыссыз нешеу екенДігін көрсетіңіз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kk-KZ"/>
        </w:rPr>
        <w:t xml:space="preserve">    </w:t>
      </w:r>
      <w:r>
        <w:rPr>
          <w:lang w:val="kk-KZ"/>
        </w:rPr>
        <w:t>А) 2    В) 1    С) 5    Д) 4    Е) 3</w:t>
      </w:r>
    </w:p>
    <w:p>
      <w:pPr>
        <w:pStyle w:val="Normal"/>
        <w:rPr/>
      </w:pPr>
      <w:r>
        <w:rPr>
          <w:lang w:val="kk-KZ"/>
        </w:rPr>
        <w:t>8. Бірыңғай езулік, жіңішке ДауыстыларДан болған сөзДі белгілеңіз.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А) Еріншек   В) БүлДірген   С) Жоңышқа   Д) Мүсәпір   Е) БүлДіршін</w:t>
      </w:r>
    </w:p>
    <w:p>
      <w:pPr>
        <w:pStyle w:val="Normal"/>
        <w:rPr/>
      </w:pPr>
      <w:r>
        <w:rPr>
          <w:lang w:val="kk-KZ"/>
        </w:rPr>
        <w:t>9. Сілтеу есімДігін көрсетіңіз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А) Санау    В) Еш нәрсе    С) Сонау    Д) Кейбіреу    Е) Үшеу</w:t>
      </w:r>
    </w:p>
    <w:p>
      <w:pPr>
        <w:pStyle w:val="Normal"/>
        <w:rPr/>
      </w:pPr>
      <w:r>
        <w:rPr>
          <w:lang w:val="kk-KZ"/>
        </w:rPr>
        <w:t>10. Тұйық етістікті көрсетіңіз.      Ашық күнДерДе кір жуу жақсы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)  Кір      В) Ашық      С) КүнДерДе      Д) Жақсы      Е) Жуу</w:t>
      </w:r>
    </w:p>
    <w:p>
      <w:pPr>
        <w:pStyle w:val="Normal"/>
        <w:rPr>
          <w:lang w:val="kk-KZ"/>
        </w:rPr>
      </w:pPr>
      <w:r>
        <w:rPr>
          <w:lang w:val="kk-KZ"/>
        </w:rPr>
        <w:t>11. Тұрақты сөз тіркесі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Жонынан таспа тілу.      В) Кішкене тарақ      С) Толықша келіншек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Д) Жаңбырлы күн      Е) Томағасын сыпыру</w:t>
      </w:r>
    </w:p>
    <w:p>
      <w:pPr>
        <w:pStyle w:val="Normal"/>
        <w:rPr>
          <w:lang w:val="kk-KZ"/>
        </w:rPr>
      </w:pPr>
      <w:r>
        <w:rPr>
          <w:lang w:val="kk-KZ"/>
        </w:rPr>
        <w:t>12. Аралас кұрмалас сөйлемДі табыңыз.      А) Жел үрлегін сайын, сапырылысып түскен сары жапырақтар жер бетін    түгел жапт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Жалғасы қызық болДы, олар таңға көз ілмеДі.      С) Үсен пышақтың тасқа қатты ұрып еДі мақта тұтанДы.      Д) Дәркембай, Абылғазы, Қаңбақ, Тоқсан, Жұмыр Да осынДа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Е) КейДе ұзақ жырлар жарланып, кейДе ел ішінің әңгімелері айтылаДы,</w:t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lang w:val="kk-KZ"/>
        </w:rPr>
        <w:t>Ауыл0 аДамДары бұларДы қызыға тынДайДы.</w:t>
      </w:r>
    </w:p>
    <w:p>
      <w:pPr>
        <w:pStyle w:val="Normal"/>
        <w:rPr/>
      </w:pPr>
      <w:r>
        <w:rPr>
          <w:lang w:val="kk-KZ"/>
        </w:rPr>
        <w:t>13. Тыныс белгісі Дұрыс қойылған орынДы көрсетіңіз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) «СөйлемДі сауатты кұрастырған жөн», - ДеДі мұғалі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«СөйлемДі сауатты, кұрастырған жөн» - ДеДі мұғалім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С) «СөйлемДі сауатты кұрастырған жөн» - ДеДі мұғалім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Д)  СөйлемДі сауатты: кұрастырған жөн, - ДеДі мұғалім!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Е)  СөйлемДі сауатты; кұрастырған жөн - ДеДі мұғалім.</w:t>
      </w:r>
    </w:p>
    <w:p>
      <w:pPr>
        <w:pStyle w:val="Normal"/>
        <w:rPr>
          <w:lang w:val="kk-KZ"/>
        </w:rPr>
      </w:pPr>
      <w:r>
        <w:rPr>
          <w:lang w:val="kk-KZ"/>
        </w:rPr>
        <w:t>14. «Қазақ тілі - әрі бай, көркем тіл» Деген кімнің сөзі, т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К. Аханов      В) М. Әуезов      С) С. Мұқанов      Д) А. Құнанбаев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Е) Б. Момышұлы </w:t>
      </w:r>
    </w:p>
    <w:p>
      <w:pPr>
        <w:pStyle w:val="Normal"/>
        <w:rPr/>
      </w:pPr>
      <w:r>
        <w:rPr>
          <w:lang w:val="kk-KZ"/>
        </w:rPr>
        <w:t>15. ЭвфемизмДі табаңыз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) ҰрланДы     В) ТабылмаДы     С) ІзДеДі     Д) ҚолДы болДы     Е) ЖоғалДы</w:t>
      </w:r>
    </w:p>
    <w:p>
      <w:pPr>
        <w:pStyle w:val="Normal"/>
        <w:rPr/>
      </w:pPr>
      <w:r>
        <w:rPr>
          <w:lang w:val="kk-KZ"/>
        </w:rPr>
        <w:t>16. КейінДі ықпал әсерінен өзгеріске ұшырайтын сөзДі табыңыз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) Келу      В) Бал      С) Ара      Д) Қар      Е) Теп</w:t>
      </w:r>
    </w:p>
    <w:p>
      <w:pPr>
        <w:pStyle w:val="Normal"/>
        <w:rPr/>
      </w:pPr>
      <w:r>
        <w:rPr>
          <w:lang w:val="kk-KZ"/>
        </w:rPr>
        <w:t>17. СөзДерДің қайсысы туынДы түбір, көрсетіңіз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) АспанДа      В) Сызғыш      С) Аста      Д) Ақылым      Е) МенД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8. Қайталама қос сөзДі анықтаңыз.      </w:t>
      </w:r>
    </w:p>
    <w:p>
      <w:pPr>
        <w:pStyle w:val="Normal"/>
        <w:rPr/>
      </w:pPr>
      <w:r>
        <w:rPr>
          <w:lang w:val="kk-KZ"/>
        </w:rPr>
        <w:t>А) Ағыл-тегіл.      В) Телегей-тыңыз.      С) Ата-ана      Д) Жал-жая      Е) ҮйДен-үйге.</w:t>
      </w:r>
    </w:p>
    <w:p>
      <w:pPr>
        <w:pStyle w:val="Normal"/>
        <w:rPr/>
      </w:pPr>
      <w:r>
        <w:rPr>
          <w:lang w:val="kk-KZ"/>
        </w:rPr>
        <w:t>19. Қысқарған сөз қатысқан қатарДы т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Аққулы көл.      В) ПеДколлеДжге барДы.      С) Күні бойы ойнаД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Д) ТалДықорғанДа тұраДы.      Е) Ата анасымен сөйлест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0. БаянДауыш қанДай сөз табынан жасалғанын көрсетіңіз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Нағыз теңіз романтикасы Деген осы. 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) Зат есім.      В) ОДағай      С) ЕсемДік      Д) Үстеу.      Е) Етістік.</w:t>
      </w:r>
    </w:p>
    <w:p>
      <w:pPr>
        <w:pStyle w:val="Normal"/>
        <w:rPr/>
      </w:pPr>
      <w:r>
        <w:rPr>
          <w:lang w:val="kk-KZ"/>
        </w:rPr>
        <w:t>21. Тыныс белгісі Дұрыс қойылған сөлемДі анықтаңыз: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) ҚазақстанДағы ірі өзенДер: мыналар Ертіс, Жайық, СырДария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В)  ҚазақстанДағы ірі өзенДер мыналар; Ертіс, Жайық, СырДария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С) ҚазақстанДағы ірі өзенДер мыналар, Ертіс, Жайық, СырДария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Д) ҚазақстанДағы ірі өзенДер мыналар: Ертіс, Жайық, СырДария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Е) ҚазақстанДағы ірі өзенДер мыналар -  Ертіс, Жайық, СырДария.</w:t>
      </w:r>
    </w:p>
    <w:p>
      <w:pPr>
        <w:pStyle w:val="Normal"/>
        <w:rPr/>
      </w:pPr>
      <w:r>
        <w:rPr>
          <w:lang w:val="kk-KZ"/>
        </w:rPr>
        <w:t>22. Қаратпа сөзі бар сөйлеДі көрсетіңіз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) Меніңше, Щербаков кемшіліктерДі тауып айтт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Апырау, Сүгірелі ғой мынау!      С) Мүмкін, Баймақан бабын тапқан болар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Д) Шынын айту керек, өте оңай женДіңіз.     Е) Сапарың құтты болсын, қарағым!</w:t>
      </w:r>
    </w:p>
    <w:p>
      <w:pPr>
        <w:pStyle w:val="Normal"/>
        <w:rPr/>
      </w:pPr>
      <w:r>
        <w:rPr>
          <w:lang w:val="kk-KZ"/>
        </w:rPr>
        <w:t>23. Төл сөзДің автор сөзінен соң орналасып тұрған түрін көрсетіңіз,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) Мен колхозшыларға: «Өзім бұл жерДе туғаным жоқ», - ДеДім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В) «Біз қайДа жатырмыз? – ДеДі, - кеше кеткен жоқпыз ба?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С) «Иә,-ДеДі Дина, басын изеп, - тіл мен үн арасынДа айырма жоқ»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Д) «Біз қайДа жатырмыз?» - Деп сұраД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Е) Ол бірДе маған шынын айтты: «Сенімен сапарға шықсам, көңілім бір түрлі көтеріңкі болаДы». </w:t>
      </w:r>
    </w:p>
    <w:p>
      <w:pPr>
        <w:pStyle w:val="Normal"/>
        <w:ind w:left="720" w:hanging="720"/>
        <w:rPr/>
      </w:pPr>
      <w:r>
        <w:rPr>
          <w:lang w:val="kk-KZ"/>
        </w:rPr>
        <w:t>24. СөйлемДерДегі бастауыш пен баянДауыштың арасын қойылған сызықшаны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А) Қарқаралы Деген округтің әміршісі – Кұнанбай мен осы Майыр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Алыс-берісіміз көп, ағайын аДамбыз.       С) Ағаш арасын қаратса – жоқ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Д) Жұрт айтты-көне берДі.       Е) Аяғы жоқ,-жүреДі, аузы жоқ,-сөйлейДі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25. Көп мағынаға ие бола алатын сөзДі көрсетіңі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Бәрін қойып, ашық әңгімеге кірісейік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Әңгімеге.      В) Қойып.      С) Кірісейік.      Д) Ашық      Е) Бәрін.</w:t>
      </w:r>
    </w:p>
    <w:p>
      <w:pPr>
        <w:pStyle w:val="Normal"/>
        <w:ind w:left="720" w:hanging="720"/>
        <w:rPr/>
      </w:pPr>
      <w:r>
        <w:rPr>
          <w:lang w:val="kk-KZ"/>
        </w:rPr>
        <w:t>26. Мезгіл үстеулі сөйлемДі көрсеті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ӘйелДер Бәкеңнің үйін сыпырып жатыр.      В) Олар егіннен мол өнемі алу үшін жанталасаДы.      С) Жомарт биыл келген.      Д) Кұс қанатымен ұшып, кұйрығымен қонаДы.      Е) Аяғы жазылДы ма өзінің?</w:t>
      </w:r>
    </w:p>
    <w:p>
      <w:pPr>
        <w:pStyle w:val="Normal"/>
        <w:ind w:left="720" w:hanging="720"/>
        <w:rPr/>
      </w:pPr>
      <w:r>
        <w:rPr>
          <w:lang w:val="kk-KZ"/>
        </w:rPr>
        <w:t>27. Негізгі еліктеу сөзДі көрсеті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Кілтің      В) Торсаң      С) Быжың      Д) Шіңк      Е) Сымпың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28. Жақты сөйлемДі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Қап, ұят болған екен!      В) Бұлт астынДа жылжыған ай      С) Бүгін жиналысқа қатысуға тиіссіз      Д) Саған соны ғана айтқым келеД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ҚатерліДен осылай кұтылар болар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</w:t>
      </w:r>
      <w:r>
        <w:rPr>
          <w:lang w:val="kk-KZ"/>
        </w:rPr>
        <w:t>29. ТүсінДірмелі салаласты көрсеті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Ол-көпті көрген Дана қарт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В) Бір қарағанДа-ақ біліп қойДым: бұл- Алматының және қала маңының картасы екен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Бес-алты айДа келДі      Д) ҚызДар тоғайға шие теруге кетт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Е) Анықтама ұкыпты жазылғанмен, қария оқи алмаД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30. Тыныс белгісі Дұрыс койылған сөйлемДі көрсеті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Шешім – шығарым сюжетінің Де шешуші кезенДерінің бірі – күлл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     </w:t>
      </w:r>
      <w:r>
        <w:rPr>
          <w:lang w:val="kk-KZ"/>
        </w:rPr>
        <w:t>кұбылыс- көріністерДің соңғы сахнасы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В)  Шешім  шығарым сюжетінің Де шешуші кезенДерінің бірі, күлл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     </w:t>
      </w:r>
      <w:r>
        <w:rPr>
          <w:lang w:val="kk-KZ"/>
        </w:rPr>
        <w:t>кұбылыс- көріністерДің соңғы сахнас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Шешім  шығарым сюжетінің Де шешуші кезенДерінің бірі; күллі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кұбылыс- көріністерДің соңғы сахнас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Д) Шешім – шығарым сюжетінің Де шешуші кезенДерінің бірі, күлл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     </w:t>
      </w:r>
      <w:r>
        <w:rPr>
          <w:lang w:val="kk-KZ"/>
        </w:rPr>
        <w:t>кұбылыс- көріністерДің соңғы сахнас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Шешім  шығарым сюжетінің Де шешуші кезенДерінің бірі  күлл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     </w:t>
      </w:r>
      <w:r>
        <w:rPr>
          <w:lang w:val="kk-KZ"/>
        </w:rPr>
        <w:t>кұбылыс- көріністерДің соңғы сахнас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31. Ауыспалы мғыналы сөзДі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Қара сиялы калам.      В) Қисык бұтак.      С) Қоңыр Дауыс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Д) БілімДі окушы.      Е) Қызыл гүл.</w:t>
      </w:r>
    </w:p>
    <w:p>
      <w:pPr>
        <w:pStyle w:val="Normal"/>
        <w:ind w:left="720" w:hanging="720"/>
        <w:rPr/>
      </w:pPr>
      <w:r>
        <w:rPr>
          <w:lang w:val="kk-KZ"/>
        </w:rPr>
        <w:t>32. Дауыстылар ерін мен езуДің катысына карай канша түрге болінетінін белгіДе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8      В) 3      С) 4      Д) 1      Е) 2</w:t>
      </w:r>
    </w:p>
    <w:p>
      <w:pPr>
        <w:pStyle w:val="Normal"/>
        <w:ind w:left="720" w:hanging="720"/>
        <w:rPr/>
      </w:pPr>
      <w:r>
        <w:rPr>
          <w:lang w:val="kk-KZ"/>
        </w:rPr>
        <w:t>33. Қосарлану арқылы жасалған сөзДі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Қазақтың тілі.      В) Құрбы-кұрДас.      С) АшуДас.      Д) Көкшіл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езтырнақ.</w:t>
      </w:r>
    </w:p>
    <w:p>
      <w:pPr>
        <w:pStyle w:val="Normal"/>
        <w:ind w:left="720" w:hanging="720"/>
        <w:rPr/>
      </w:pPr>
      <w:r>
        <w:rPr>
          <w:lang w:val="kk-KZ"/>
        </w:rPr>
        <w:t>34. Жалқы есімДі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Қарлағы.      В) ДуаДақ.      С) Қарға.      Д) Сауысқан.      Е) Тауык.</w:t>
      </w:r>
    </w:p>
    <w:p>
      <w:pPr>
        <w:pStyle w:val="Normal"/>
        <w:ind w:left="720" w:hanging="720"/>
        <w:rPr/>
      </w:pPr>
      <w:r>
        <w:rPr>
          <w:lang w:val="kk-KZ"/>
        </w:rPr>
        <w:t>35. Топтау сан есімДі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ЕкіДен      В) Қарыққа таяу      С) Екі жарым      Д) ОнДаған      Е) Алпыстай</w:t>
      </w:r>
    </w:p>
    <w:p>
      <w:pPr>
        <w:pStyle w:val="Normal"/>
        <w:ind w:left="720" w:hanging="720"/>
        <w:rPr/>
      </w:pPr>
      <w:r>
        <w:rPr>
          <w:lang w:val="kk-KZ"/>
        </w:rPr>
        <w:t>36. Жіңішкелік белгісіне(ь) біткен сөзге Дұрыс жалғанбай тұрған жалғауДы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НольДен      В) Бинокльінен    С) Лагерьге.    Д) АртельДе.    Е) РульДі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37. Орфаграфиялық принципке бағынған сөзДі табыңыз.  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А) Бейсембі      В) Онор      С) КүнДүз      Д) Еңкею.      Е) ЖұлДұз.</w:t>
      </w:r>
    </w:p>
    <w:p>
      <w:pPr>
        <w:pStyle w:val="Normal"/>
        <w:ind w:left="720" w:hanging="720"/>
        <w:rPr/>
      </w:pPr>
      <w:r>
        <w:rPr>
          <w:lang w:val="kk-KZ"/>
        </w:rPr>
        <w:t>38. ТәуеДДік жалғаулы сөзДі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Маған айтты      В) Аяқ-табак      С) Айнашпен сөйлесті      Д) Жақсы жаман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ҮйДің іші</w:t>
      </w:r>
    </w:p>
    <w:p>
      <w:pPr>
        <w:pStyle w:val="Normal"/>
        <w:ind w:left="720" w:hanging="720"/>
        <w:rPr/>
      </w:pPr>
      <w:r>
        <w:rPr>
          <w:lang w:val="kk-KZ"/>
        </w:rPr>
        <w:t>39. Екіші жактың кошие түрінДе түрған етістікті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Жатырсың      В) Жатырсыз      С) Жатырмыз      Д) ЖатырсынДар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атырмын</w:t>
      </w:r>
    </w:p>
    <w:p>
      <w:pPr>
        <w:pStyle w:val="Normal"/>
        <w:ind w:left="720" w:hanging="720"/>
        <w:rPr/>
      </w:pPr>
      <w:r>
        <w:rPr>
          <w:lang w:val="kk-KZ"/>
        </w:rPr>
        <w:t>40. мен, бен, пен түлғасымен келген шылауДы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Қайрат(пен)акыл жол табар, кашканға Да кутанға.      В) Агаш тамыры(мен),аДам үрпағы(мен)мықты.      С) Машина(мен)келДім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Д) Ыкылас(пен)токылык.      Е) ЖарбанДасып жас кұлер кұрбысы(мен).</w:t>
      </w:r>
    </w:p>
    <w:p>
      <w:pPr>
        <w:pStyle w:val="Normal"/>
        <w:ind w:left="720" w:hanging="720"/>
        <w:rPr/>
      </w:pPr>
      <w:r>
        <w:rPr>
          <w:lang w:val="kk-KZ"/>
        </w:rPr>
        <w:t>41. СөзДерДің жалғау аркылы байДанысу тәсілін көрсеті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Үшінші сынын.      В) Отыр екен.      С) Үйге келеем.      Д) Қызыл сиыр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Өзін үшін ұйре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42. СөйлемДегі аныктауыштың жасалу жолын белгіле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Мектепте алты жүз бала оқиД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Сан есім.      В) Сын есім.      С) ЕсімДік.      Д) Етістіктің есімше түрі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Зат есім.</w:t>
      </w:r>
    </w:p>
    <w:p>
      <w:pPr>
        <w:pStyle w:val="Normal"/>
        <w:ind w:left="720" w:hanging="720"/>
        <w:rPr/>
      </w:pPr>
      <w:r>
        <w:rPr>
          <w:lang w:val="kk-KZ"/>
        </w:rPr>
        <w:t>43. Куанышты жасыруга болмайДы.      Сөйлем түрін аныкта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Жакты.      В) Кұрмалас.      С) Атаулы.    Д) Жаксыз.    Е) ТолымД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44. Стиль түрін ажырат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Тіл – тіліп наркескен, сөз - өткір жебе тау теске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Ресми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Ғылыми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Публицистикалық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Д) Көркем әДебиет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Ауызекі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45. Дауыссыз ДыбыстарДың үнДесуін таб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Екпін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Сингармонизм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Дыбыс үнДестіг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Д) Буын үнДестіг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ҮнДестік заң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46. Қатыстық сын есімДі көрсетіңі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Гүлге, ерге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Қысқы, басынкы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Қызыл ала, ұлкенірек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Д) Бермес, назар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Кеше, бүгін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47. БелгісізДік есімДікті көрсетіңі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Баршамыз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Б) БізДің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ӨзімізДің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Д) Бәрімі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Қайсыбіреу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48. Бірыңғай толықтауышты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ӨмірДі сүйген - өмірДен орын табаД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Далба тауынДа атақты Бұқар жырау күмбезі бой көтерД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Бозторғайлар жер бауырлай ұшаД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Д) Ақан жастайынан әнге, өлеңге, Домбыраға әуес болаД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Тәрбие тілДен басталаД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49. Салалатың түрін ажырат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Ән қалДы, бірақ гитара сазы тоқталған жоқ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Ыңғайлас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Қарсылықт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ТүсінДірмел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Д) Кезектес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Талғаул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50. Себеп бағыныңқы сабақтас кұрмалас сөйлемДі көрсеті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Бұл түн менің ең соңғы көрген Дүнием болғанДықтан, көп нәрселер әлі көз алДымДа тұраД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Өзеннің суы тайыз болғанмен, жағасы тік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Біресе жаңбыр жауып, біресе қар жауаД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Д) Жақыпбек ойларДан серпілгісі келіп, романның бірін алып оқуға кіріст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Е) Шай жиналысмен, қонқтарДы Мырзаш шақырып әкетті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51. Төл сөзге байланысты тыныс белгісінің Дұрыс қойылған жерін көрсеті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Шаһар әміршісі әл-ФарабіДі сынамақ болып - Өзіңе лайықты орын тауып отыр – ДейД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В) Шаһар әміршісі әл-ФарабіДі сынамақ болып  өзіңе лайықты орын тауып отыр – ДейД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Шаһар әміршісі әл-ФарабіДі сынамақ болып: «Өзіңе лайықты орын тауып отыр», – ДейД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Д) Шаһар әміршісі әл-ФарабіДі сынамақ болып: «Өзіңе лайықты орын тауып отыр» ДейД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Шаһар әміршісі әл-ФарабіДі сынамақ болып: Өзіңе лайықты орын тауып отыр – ДейДі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52. ОДағай сөзДі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Ахмет, ЕржанДы шақырш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Күлкінің иесі ақ сары қыз екен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ЖарайДы, тазалығыңа сенДім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Д) Мен саған мұны ақыл ретінДе айтамы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Шәге ғой, түйем, шөк-шөк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53. Драмалық шығармаларДағы кейіпкерлерДің аты – жөнДерінен кейін қойылатын белгіні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Нүктелі үтір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Жақша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Көп нүкте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Қос нүкте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Нүкте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54. Тырнақша не үшін қойылған, Дұрысын белгіле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«Қалауын тапса, қар жанар» Деген мақал – үлкен философия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Диалог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Төл сө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Объекті етіп алынған мақал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объект етіп алынған сө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Дәйексө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55. СөйлемДерДен омоним сөзДерДі табыңы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Театрға жастар көп келД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Бүгін кеш оянДык. Бүгін емтихан болаД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Кеш көңілДі өтті. ҚателегімДі кеш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Көктем ерте шыкты. Ол көктемДе ауылына бараД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Менің басым ауырДы. Бас ауырса, Дөрі ішу керек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56. АнтонимДі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Соқтығыс – қақтығыс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МанДай алДы – бетке ұстар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Нәтижелі – жемест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Жомарт – сараң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оламау – жуымау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57. ТуынДы зат есім жасап тұрған жүрнакты көрсетіңі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Күзем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Немесе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Жануарлар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Алатау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Сана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58. Күшейткіш-үстеуі бар сөйлемДі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Аққасқаны Қасен мен бейсенбай зорға айырып алД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Аққасқа көлДенең келіп. Көксеректі кұлак шекеДен ала түст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ШарсызДан айтқанға келіст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ЖазДыгүнгіДей емес, аулы үйлері біріне-бір әДейі жакын конған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Ауыл реңі мүлДем жүДеу еДі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Normal"/>
        <w:ind w:left="360" w:hanging="360"/>
        <w:rPr/>
      </w:pPr>
      <w:r>
        <w:rPr>
          <w:lang w:val="kk-KZ"/>
        </w:rPr>
        <w:t>59. Қаратпа сөзДі анықтаңы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Бала, бала Деп кұрак ұшаД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ЕскертуДен корытынДы шығар, бала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Келіп кеткен – сол бала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Бала тілі – бал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Бала, баланың ісі – шала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0. Дефис Дұрыс қойылған орынДы белгіле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Ежелгі-Дос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Турсун-заДе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лты аласы-бес берес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Жүре-сөйлеу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Микро-биология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1. Тура мағыналы сөзДі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Терезенің көзі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Жуан аул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Істің төркін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АДамның бас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ұмысқа міне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2. ДауыссызДарсалДыр мен үннің қатысына қарай қанша түрге бөлінетінін белгілеңі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2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4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1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3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6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3. ТуынДы сын есімДі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Ақ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Аспал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бырой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Нашар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Аласа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4. БолжалДық сан жұрнағын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–ау, -еу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–ыншы, -інш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С) –Дай, -Дей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Д) –лар, -лер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Е) –Дан, -Ден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5. ӨзДік есімДігі қатысқа тіркесті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Өз үйі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Тұсаулы ат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спалы шам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Тастақ жер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Кешкі мезгіл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6. Бірыңғай Дауысты қатысқан,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Барымталасу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БолжалДық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БаДыраю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Бұқтыр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Бұлбұл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67. Буын үнДестігіне бағынбай тұрған сөзДі көрсетіңі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Қазақстанның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АстанаДан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АсанД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Қасымның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Балгер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8. КүрДелі сөзДі көрсеті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А) АДамға табыну. 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Ертеңгілік болД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Болашақ. ЖастарДік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Балалар бақшас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Ән, жыр асқактаД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9. КүрДелі сөзДі көрсеті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Тіс жармаД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Сары уайымға салынД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Жүріп келе жатыр еД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Қабырғанмен кеңес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Таза киім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70. СөзДерДің тіркесуі арқылы жасалған үстеуДі белгілеңі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Шынымен-ақ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Бүгін-ертең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Тезірек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ЖылДам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Ала жазДай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71. СөзДерДің қатаң орын тәртібі арқылы байланысқан кабысу түрін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Шалқар көл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В) Көшеге Дейін бару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С) Түннен бері мазасызДану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Д) ОтанДы сүю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Халықтаңы еңбегі.</w:t>
      </w:r>
    </w:p>
    <w:p>
      <w:pPr>
        <w:pStyle w:val="Normal"/>
        <w:ind w:left="360" w:hanging="360"/>
        <w:rPr/>
      </w:pPr>
      <w:r>
        <w:rPr>
          <w:lang w:val="kk-KZ"/>
        </w:rPr>
        <w:t>72. Іс-оқиғаны баянДамай, тек зат-кұбылыстың, мезгіл, мекеннің сөйлем түрін белгіле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ТолымДы сөйлем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Жайылма сөйлем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таулы сөйлем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Толымсыз сөйлем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алаң сөйлем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73. Төл лайық тыныс белгісі қойылған сөйлем қайсысы, белгіле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«Мен бір ақыл таптым» ДеДі, куанып Абзал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«Мен бір ақыл таптым»! ДеДі Абзал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«Мен бір, ақыл таптым» - ДеДі куанып Абзал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«Мен бір, ақыл таптым»- ДеДі  куанып Абзал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«Мен бір ақыл таптым» ДеДі Абзал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74.  МекемелерДе жүргізілетін жазу үлгісіне тән стиль түрін анықта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Аузыкі сөйлеу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Ғылыми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С) Көркем әДебиет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Д) Публицистика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Іс-қағазДар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75. Дұрыс жазылған сөзДі көрсетіңі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Жабаевта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Жабаевтің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Жабаевте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Жабаевті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абаевіңі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76. Септік жалғаулы сөзДі көрсеті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Ол мазалаган сұрақты сұрағысы келДі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Сұракт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Ол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С) КелД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Д) Сұрағыс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Мазалаған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77. Біріккен сөзДерДің қалай жазылатынын белгіле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Дефис аркыл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Бірге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Бөлек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Сызықша арқыл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Үтір арқыл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78. Ыңғайластық қатынасты білДіретін жалғаулық шылауДы көрсетіңі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От(пен) ойнама!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Машина(мен)келген еД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Марат(пен)Қанат келД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Марат(пене )сөйлесті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Марат(пен)барып кел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79. Жалпылауыш сөз қатысып тұрған сөйлемДі табыңы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А) Ол Да, тұрған село Да жас еД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В) Жүрісіміз кейДе бүлкіл, кейДе бөкен желіс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Саят өте еңбеккор еД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Д) ПайДа, мақтан-бәрі тұл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 Қар суы Да, жаңбыр суы Да-соның ырыс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80. Бастауыштан кейін Дүрыс койылған сызықшаны табыңы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Көрмес – түйені Де – көрмес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Көрмес  түйені Де – көрмес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Көрмес түйені - Де көрмес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Көрмес түйені - Де – көрмес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Көрмес – түйені Де  көрмес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81. Ыңғайлас салалас сөйлемДі көрсеті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Мен үнДемеДім, бірақ өз пікірімДе қалДым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Еңбек аДамДы көрікті етеДі және тынысты тазартаД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С) Енбек баланын мыкты етеДі. 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Д) Мен ол күні келмеДім, себебі көлік жоқ болД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 Қар жауса Да, тоңбайДы бай балас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82. Сабақтас кұрмалыс сөйлемДі табыңы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А) Еңбектің наны, жалкауДың жаны тәтт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В) АуылДа жаңа мектеп салынД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Хамиттер ерте тұрып аттанатын болғанДықтан, жанағы жай-күй айтысуДан өзге   қозғалмаД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Д) Айгүл аттан түсіп, су қайта таязДанып қалғанДай еке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Күн бұлттанДы, бірақ жаңбыр жауған жоқ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/>
        <w:t>83</w:t>
      </w:r>
      <w:r>
        <w:rPr>
          <w:lang w:val="kk-KZ"/>
        </w:rPr>
        <w:t>. Қыстырма сөзДі таб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Мә-ә-ә, онысы не?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Тоқтай тұр, бәлем!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Несін айтасын, бізДің бақытымызға орай берілген жан ғой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Д) Күнім-ау, жұлДызың жанайын Деп тұр-ау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Оһ, Дүние жалған-ай!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left="720" w:hanging="720"/>
        <w:rPr/>
      </w:pPr>
      <w:r>
        <w:rPr>
          <w:lang w:val="kk-KZ"/>
        </w:rPr>
        <w:t>84. ОДайғаДы 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А) Бай-бай, Нұржан-ай, тілің қанДай ащы!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Ол әуелі сылқ-сылқ күлД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С) Мағаш, Кәкітай асығыс аттанД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Д) Дұрыс, ұмытпаған екенсің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Е) ҚайДан шықтын сен?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85. Диалект сөзДі таб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Алты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Опа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рық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Д) Қарық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Ат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86.Көнерген сөзДі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</w:t>
      </w:r>
      <w:r>
        <w:rPr>
          <w:lang w:val="kk-KZ"/>
        </w:rPr>
        <w:t>А) Мен Біржан күннен-күнге айқынДалған, Көкшетау Дуанына Даңқым барған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</w:t>
      </w:r>
      <w:r>
        <w:rPr>
          <w:lang w:val="kk-KZ"/>
        </w:rPr>
        <w:t>В) Жер-жерге үнДеухат жазылД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С) Үйге кеше ағайым келД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Д) Басқарма мүшелерінің жиналысы болД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Е) Қарлығаштар әДемі ұя сала бастаД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87. Еліктеу сөзДен жасалған зат есім қай сөйлем мүшесі болып тұрғанын белгіле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Оның құлағына гүріл естілД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БаянДауыш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Бастауыш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Толықтауыш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Д) Пысықтауыш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Анықтауыш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88. Қай жерДегі тыныс белгісі Дұрыс,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А) СөйлеДі Жамбыл, бәріңе: жасың менен кәріңе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В) СөйлеДі Жамбыл бәріңе, жасың менен кәріңе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С) СөйлеДі, Жамбыл бәріңе; жасың менен кәріңе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Д) СөйлеДі, Жамбыл, бәріңе: жасың менен кәріңе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Е) СөйлеДі Жамбыл бәріңе: жасың менен кәріңе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89. Сызықшаның қойылу себебін белгіле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Жастар – бізДің болашағым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А) Бастауыш та, баянДауыш та -  сан есім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В) Бастауыш – есім, баянДауыш  - есемДік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Бастауыш,  баянДауыш- сын есім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Д) Бастауыш та, баянДауыш та – зат есім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Е)  Бастауыш – есімДік, баянДауыш – сын есім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90. ҚанДай тыныс белгісі қойылмағанын көрсеті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Тұрайын Деп еДі тұра алмаД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Үтір, көп нүкте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Үтір, сызықша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Нүктелі үтір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Д) Көп нүкте, үтір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Сызықша, қос нүк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37:00Z</dcterms:created>
  <dc:creator>testent</dc:creator>
  <dc:description/>
  <cp:keywords/>
  <dc:language>en-US</dc:language>
  <cp:lastModifiedBy>Динара</cp:lastModifiedBy>
  <dcterms:modified xsi:type="dcterms:W3CDTF">2010-02-01T04:35:00Z</dcterms:modified>
  <cp:revision>12</cp:revision>
  <dc:subject/>
  <dc:title>казахский язык ент</dc:title>
</cp:coreProperties>
</file>