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>Артикль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.Give me … book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c) -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2. Yesterday I found … wallet in the street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3. Look out of … window! What is going on outside?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4. What is … longest river in the world?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5. … apple a day keeps the doctor away. (Proverb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n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6. I love … oranges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7. There is a red pen on the table. Give me … pen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8. I am going to … countryside tomorrow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9. Would you like … cup of coffee?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0. Where is … Everest situated?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1. Jane is … tallest girl in our class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12. Marilyn Monroe was … actress.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n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3. … British Isles comprise a lot of small islands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4. Moscow is … capital of Russia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15. Suddenly we saw … house over there.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6. … tigers are wild animals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7. It is 5 o’clock in … morning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8.This table is made of … wood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9. … early bird catches the worm. (Proverb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) -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20. Nick’s brother is … writer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) a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b) th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) –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Правильные ответы: 1a, 2a, 3b, 4b, 5a, 6c, 7b, 8b, 9a, 10c, 11b, 12a, 13b, 14b, 15a, 16c, 17b, 18c, 19a, 20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28:00Z</dcterms:created>
  <dc:creator>Sasha</dc:creator>
  <dc:description/>
  <cp:keywords/>
  <dc:language>en-US</dc:language>
  <cp:lastModifiedBy>Admin</cp:lastModifiedBy>
  <dcterms:modified xsi:type="dcterms:W3CDTF">2010-01-14T12:29:00Z</dcterms:modified>
  <cp:revision>3</cp:revision>
  <dc:subject/>
  <dc:title/>
</cp:coreProperties>
</file>