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Тест по всемирной истор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6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Тема: Древний 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означает слово «Италия» в переводе с греческого я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«страна итальян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«страна тел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«страна римля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«страна гре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«страна вол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де появилось государство Древний 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на Балк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на Аравийском полуостр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на Севере Европ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на Апеннинском полуостр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на Пиренейском полуостр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арский период Рима охват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509-27г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509-27гг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753-509г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753-509гг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106-43г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ледний царь Р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Тит Ли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Ром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Таркв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Цез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Ганни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поха Римской республики охват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753-509г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 753-509г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509-27г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509-27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106-43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обрание патрициев и плебеев в Древнем Ри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центу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к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се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тр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совет старей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брание объединения родов-курия занималось вопро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войны и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городского хозяйства и семейными конфли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государстве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выб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обсуждением зак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став Сен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3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5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7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2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1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чины Пунических вой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борьба между Римом и Карфагеном за господство в Средиземном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наличие сильного морского флота у 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борьба рабов за своб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угроза Карфагену со стороны Сицили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угроза Сицилии со стороны Карфа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аты первой Пуническ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264-241г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264-241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218-201г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218-201гг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. 216-200гг до н.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колько лет длилась вторая Пуническая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алантливый военачальник, возглавлявший карфагенцев во время второй Пуническ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Пир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Ганни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Цез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Ат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Ромул.</w:t>
      </w:r>
    </w:p>
    <w:p>
      <w:pPr>
        <w:pStyle w:val="Normal"/>
        <w:rPr/>
      </w:pPr>
      <w:r>
        <w:rPr>
          <w:sz w:val="28"/>
          <w:szCs w:val="28"/>
        </w:rPr>
        <w:t>13. Годы третьей Пуническ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149-146г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249-246г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146-149г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246-249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149- 150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езультаты завоевательных войн Р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ослабление Рима в Средиземном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установление власти в Средиземном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адение республиканского ст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установление дикт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установления императорского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ивилегированный слой богатой и родовитой знати в Древнем Ри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вса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во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аристок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патр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плебеи.</w:t>
      </w:r>
    </w:p>
    <w:p>
      <w:pPr>
        <w:pStyle w:val="Normal"/>
        <w:rPr/>
      </w:pPr>
      <w:r>
        <w:rPr>
          <w:sz w:val="28"/>
          <w:szCs w:val="28"/>
        </w:rPr>
        <w:t>16. В нобилитет вх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сен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вса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лебеи и патр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торгов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куп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то означает с  латинского языка слово «гладиу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«щ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«ме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 «стр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«л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 «ра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Годы восстания Спарт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112-109г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80-75г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69-73г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74-71г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 64-62гг до н.э.</w:t>
      </w:r>
    </w:p>
    <w:p>
      <w:pPr>
        <w:pStyle w:val="Normal"/>
        <w:rPr/>
      </w:pPr>
      <w:r>
        <w:rPr>
          <w:sz w:val="28"/>
          <w:szCs w:val="28"/>
        </w:rPr>
        <w:t>19. Что позволило Спартаку противостоять римско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создание войска по типу римской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слаженность восстав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единство целей среди восстав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участие свободных крест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 участие ремесл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очетное дополнение к имени императора –Август было 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Диоклети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Цез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Октави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Не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Констан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истема управления власти при императоре Диоклети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центу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протекто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демокр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деспо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дом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оследствия гражданских войн 2 в. н.э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развитие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рассвет прови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улучшение жизнен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уменьшение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 расширение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Люди, бравшие землю в аренду у крупных землевладель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кол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ра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и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ремесл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 гладиаторы.</w:t>
      </w:r>
    </w:p>
    <w:p>
      <w:pPr>
        <w:pStyle w:val="Normal"/>
        <w:rPr/>
      </w:pPr>
      <w:r>
        <w:rPr>
          <w:sz w:val="28"/>
          <w:szCs w:val="28"/>
        </w:rPr>
        <w:t>24. Когда начался раздел Римской империи на 2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после смерти Цез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после смерти Феодо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после смерти Констан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после восстания Спарт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 после гражданских во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В каком году Римская империя была поделена на Западную и Восточную импе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39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395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30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39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36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Земли, вошедшие в Западную Римскую импер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Балканский п-в, Егип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Италия, Западная Европа и Африк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Апеннинския п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Пиренейский п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 Аравийский п-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Конец 1в. до н.э.   и начало 1 в. н.э. называют в римской поэз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«серебряным ве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возро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упад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«золотым ве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 «бронзовым ве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Автор поэмы «Энеид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Го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Циц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Цез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Верг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Сенека.</w:t>
      </w:r>
    </w:p>
    <w:p>
      <w:pPr>
        <w:pStyle w:val="Normal"/>
        <w:rPr/>
      </w:pPr>
      <w:r>
        <w:rPr>
          <w:sz w:val="28"/>
          <w:szCs w:val="28"/>
        </w:rPr>
        <w:t>29. Самый знаменитый оратор, политический деятель и писатель Римской имп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Циц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П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Цез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Сен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Аристотель.</w:t>
      </w:r>
    </w:p>
    <w:p>
      <w:pPr>
        <w:pStyle w:val="Normal"/>
        <w:rPr/>
      </w:pPr>
      <w:r>
        <w:rPr>
          <w:sz w:val="28"/>
          <w:szCs w:val="28"/>
        </w:rPr>
        <w:t>30. Торговая площадь в городах Древнего Р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а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фор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Коли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Се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ратуша.</w:t>
      </w:r>
    </w:p>
    <w:p>
      <w:pPr>
        <w:pStyle w:val="Normal"/>
        <w:rPr/>
      </w:pPr>
      <w:r>
        <w:rPr>
          <w:sz w:val="28"/>
          <w:szCs w:val="28"/>
        </w:rPr>
        <w:t>31. Самый крупный город Римской империи Рим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Вечны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Свято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Божественны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Велики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Закрытый город.</w:t>
      </w:r>
    </w:p>
    <w:p>
      <w:pPr>
        <w:pStyle w:val="Normal"/>
        <w:rPr/>
      </w:pPr>
      <w:r>
        <w:rPr>
          <w:sz w:val="28"/>
          <w:szCs w:val="28"/>
        </w:rPr>
        <w:t>32. Место, посвященное всем богам, в переводе с греческого назыв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Панте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Коли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Фор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Амфи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Акрополь</w:t>
      </w:r>
    </w:p>
    <w:p>
      <w:pPr>
        <w:pStyle w:val="Normal"/>
        <w:rPr/>
      </w:pPr>
      <w:r>
        <w:rPr>
          <w:sz w:val="28"/>
          <w:szCs w:val="28"/>
        </w:rPr>
        <w:t>33. Когда зародилась христианская рели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70-егг.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60-егг.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80-егг.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2в.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1в. н.э.</w:t>
      </w:r>
    </w:p>
    <w:p>
      <w:pPr>
        <w:pStyle w:val="Normal"/>
        <w:rPr/>
      </w:pPr>
      <w:r>
        <w:rPr>
          <w:sz w:val="28"/>
          <w:szCs w:val="28"/>
        </w:rPr>
        <w:t>34.Основы христианской религии залож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г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ту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евр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египт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рим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В каком году Аттила вторгся в Северную Италию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452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453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454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455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465г.</w:t>
      </w:r>
    </w:p>
    <w:p>
      <w:pPr>
        <w:pStyle w:val="Normal"/>
        <w:rPr/>
      </w:pPr>
      <w:r>
        <w:rPr>
          <w:sz w:val="28"/>
          <w:szCs w:val="28"/>
        </w:rPr>
        <w:t>36.  В каком году произошла Каталаунская битва между Аттилой и племенами Римской импе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45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45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45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45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 465г.</w:t>
      </w:r>
    </w:p>
    <w:p>
      <w:pPr>
        <w:pStyle w:val="Normal"/>
        <w:rPr/>
      </w:pPr>
      <w:r>
        <w:rPr>
          <w:sz w:val="28"/>
          <w:szCs w:val="28"/>
        </w:rPr>
        <w:t>37.К чему привели вторжения гуннов и готов на Запа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расцвету Римской имп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распаду на 2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сширению г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падению имп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 образованию королевства.</w:t>
      </w:r>
    </w:p>
    <w:p>
      <w:pPr>
        <w:pStyle w:val="Normal"/>
        <w:rPr/>
      </w:pPr>
      <w:r>
        <w:rPr>
          <w:sz w:val="28"/>
          <w:szCs w:val="28"/>
        </w:rPr>
        <w:t>38. В каком году Западная Римская империя прекратила свое существ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47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47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47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47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 477г.</w:t>
      </w:r>
    </w:p>
    <w:p>
      <w:pPr>
        <w:pStyle w:val="Normal"/>
        <w:rPr/>
      </w:pPr>
      <w:r>
        <w:rPr>
          <w:sz w:val="28"/>
          <w:szCs w:val="28"/>
        </w:rPr>
        <w:t>39. Известный полководец Римской империи, возглавивший армию против Атти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Ала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Аэ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Леон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 Ганни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Вождь готов, вторгшихся в Италию и захвативших Рим в 410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Ат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Цез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Ала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М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: 1В,2Д,3С,4С,5С,6А,7В,8А,9А,10А,11Д,12В,13Е,14В,15С,16С,17В,18Д,19А,20С,21Е,22Д,23А,24С,25А,26В,27Д,28Д,29А,30В,31А,32А,33Е,34АС,35А,36С,37Д,38Д,39В,40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52:00Z</dcterms:created>
  <dc:creator>user</dc:creator>
  <dc:description/>
  <cp:keywords/>
  <dc:language>en-US</dc:language>
  <cp:lastModifiedBy>admin</cp:lastModifiedBy>
  <cp:lastPrinted>2010-01-05T12:07:00Z</cp:lastPrinted>
  <dcterms:modified xsi:type="dcterms:W3CDTF">2010-01-05T06:07:00Z</dcterms:modified>
  <cp:revision>5</cp:revision>
  <dc:subject/>
  <dc:title>                                  Тест по всемирной истории </dc:title>
</cp:coreProperties>
</file>