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Вариант 20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.Царя,который приказал высечь надписи на скале в местечке Бехистун,зва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и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арий 1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серкс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Цезар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Александр Македонский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Первое каменное орудие труда называло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мотыг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кребо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убил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ресал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лопата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Распад родового строя происходил в связи в возникновеним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групп ремесленников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рупп старейш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емейных групп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групп торговце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групп жрец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Чтобы править страной по определённой системе,Хаммурап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начал завоёвывать соседние государств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увеличил налог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издал зако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установил дружеские связи с соседям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начал развивать мореходство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Богиня Нила - 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Изи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Хап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Нефертит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К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Митр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Он объявил себя первым царём персов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Ксерок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Ки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Дари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Астиа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Набони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7.Они созданы из запылённых ступней бога Брахмы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брахма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кшатр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шудр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земледельц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айши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776 году до н.э.</w:t>
      </w:r>
    </w:p>
    <w:p>
      <w:pPr>
        <w:pStyle w:val="Normal"/>
        <w:rPr/>
      </w:pPr>
      <w:r>
        <w:rPr/>
        <w:t>8. Первая цивилизация, появившаяся в 2000-е годы до н.э. на территории Греции:</w:t>
      </w:r>
    </w:p>
    <w:p>
      <w:pPr>
        <w:pStyle w:val="Normal"/>
        <w:rPr/>
      </w:pPr>
      <w:r>
        <w:rPr/>
        <w:t>А) египетская.</w:t>
      </w:r>
    </w:p>
    <w:p>
      <w:pPr>
        <w:pStyle w:val="Normal"/>
        <w:rPr/>
      </w:pPr>
      <w:r>
        <w:rPr/>
        <w:t>В) троянская.</w:t>
      </w:r>
    </w:p>
    <w:p>
      <w:pPr>
        <w:pStyle w:val="Normal"/>
        <w:rPr/>
      </w:pPr>
      <w:r>
        <w:rPr/>
        <w:t>С) дорийск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ито-архейская.</w:t>
      </w:r>
    </w:p>
    <w:p>
      <w:pPr>
        <w:pStyle w:val="Normal"/>
        <w:rPr/>
      </w:pPr>
      <w:r>
        <w:rPr/>
        <w:t>Е) кипрская.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Группа ,объединяющая богатых патрициев и плебеев , называла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нобилите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атрици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лебисци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центури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енат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10.Император Константин в 324 году перенёс сталицу из Рима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Париж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Афин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Киев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Аахе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Византию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Мелкие феодалы назывались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рыцарям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рафам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баронам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иконтам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герцогам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Главным торговым соперником Венеции был город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Мила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и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Гену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еапол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Палермо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Служителей религии в Индии назы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кшатр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неприкасаемы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брахма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)</w:t>
      </w:r>
      <w:r>
        <w:rPr/>
        <w:t xml:space="preserve"> епископ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)</w:t>
      </w:r>
      <w:r>
        <w:rPr/>
        <w:t xml:space="preserve"> аббат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Годы правления Бату-хана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1227-125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237-126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225-126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237-125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1247-125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В 1382 году Москву сжёг х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Узбе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Нога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Мама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охтамыш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Тиму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18 век в Европе назвали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эпохой реставра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эпохой инквизи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эпохой реквизи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эпохой Возрожден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эпохой Просвещения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Эпоха "просвещённого абсолютизма" в России - это царствовани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Анны Иоанновн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Екатерины 2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етра 1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Елизавет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Павла 1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Джунгарское ханство прекратило своё существовани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начале 18 век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конце 18 век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в 19 веке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середине 18 век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7 веке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9.Аристократов в Англии называл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лорды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диггеры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эр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эр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мэр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Символом итальянской национальной идеи ста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Дж.Верд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ж.Мадзин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А.Сакк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ж.Гаррибальд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Н.Макиавелли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Сутя доктрины Монро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"Европа для американцев"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"Азия для американцев"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"Финансовая помощь Мексике"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"Америка для американцев"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"Америка для итальянцев"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Роман "Собор Парижской Богоматери" написа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А.Дюм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.Дюг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О.де Бальза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Ч.Г.Байр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Стенда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6 февраля 1934 года французские фашист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совершили государственный переворо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потребовали отставки президент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ровели свой съез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овершили нападение на посольство СССР в Париж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попытались захватить парламен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Турксиб - 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нефтяной промысе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В) речной канал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железная дорог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автомобильная дорог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угольная шахта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Партизанские отряды в Иране,созданные Кучек-ханом называли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борцы за своб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шлянски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энземийски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женгельски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мусульманскими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6.Англо-аргентинский конфликт возни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980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981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989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982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984 году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Олимпийские игра 21 столетия были проведены в Греци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2001 году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2000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2004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2002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E) </w:t>
      </w:r>
      <w:r>
        <w:rPr>
          <w:color w:val="000000"/>
        </w:rPr>
        <w:t>в 2003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Блок "Народного единства" в Чили возглави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А.Пиноче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С.Альенде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Л.Корвала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В.Хара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В.Мендес 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В 50-80-х годах 20 века Монгол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стала на капиталистический путь развит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оставалась отсталой страно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входила в состав ССС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была экономически развитой страно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ходила в блок НА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30.В 1979 году в Ираке к власти пришёл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Х.Аль Бак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.Хусей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Г.А.Насе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.Демире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Я.Арафа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7:00Z</dcterms:created>
  <dc:creator>Ивлева </dc:creator>
  <dc:description/>
  <cp:keywords/>
  <dc:language>en-US</dc:language>
  <cp:lastModifiedBy>Admin</cp:lastModifiedBy>
  <dcterms:modified xsi:type="dcterms:W3CDTF">2010-02-04T11:56:00Z</dcterms:modified>
  <cp:revision>6</cp:revision>
  <dc:subject/>
  <dc:title/>
</cp:coreProperties>
</file>