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2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 xml:space="preserve">1.Кюль-тегин - это сын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тюрского правителя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имского император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Чингис-хан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редневекового феодала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русского царя</w:t>
      </w:r>
      <w:r>
        <w:rPr/>
        <w:t xml:space="preserve"> 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 xml:space="preserve">2.Период появления первых людей на Земле на уровне родового общинного строя называют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эпохой дикости и варварств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абовладельческим строем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эпохой феодализм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оциализмом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эпохой Возрождения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3.Одним из видов жилищ,очень удобным для кочевников был(а)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шалаш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пещер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юрт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каменный до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шатёр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4.Патеси-эт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 оросительные систем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мудрый старейшин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равители малых государст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название общин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небольшое государство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5.Алфавитная система египтян состоял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из 15 бук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из 20 бук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из 25 бук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из 30 бук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из 35 бук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6.На юге Тира жил народ,который называ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египтян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хетт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ассирийц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филистимлян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урартц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7.Пересекает Индию рек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Мекон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Янцз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Хуанхэ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Тиг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Ган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8.Богатая родовитая знать-э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аристократ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олигарх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плутократ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D) </w:t>
      </w:r>
      <w:r>
        <w:rPr/>
        <w:t>автократия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E) </w:t>
      </w:r>
      <w:r>
        <w:rPr/>
        <w:t>теократия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9.Основатель Рим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Тарквиний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ому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Рем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Цезар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Пирр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0.В 498 году король франков Хлодвиг со своими дружинниками приня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буддизм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иудаизм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ислам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конфуцианств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христианство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1.Князь Олег правил Киевской землёй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23 года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43 год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33 год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53 год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13 лет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12.Городская администрация в эпоху Средневековья-эт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 дум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акимат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ратуш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екретариат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комитет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3.Датский крестовый поход был совершё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 1214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в 1215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в 1212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1312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 1112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4.Гвардия египетского султана состояла из рабов,корорых называ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янычар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сараци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гайдук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мамлюк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айюбид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5.Автор книги "Дон Кихот"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У.Шекспи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М.Сервантес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Т.Мо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Ф.Рабл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Н.Коперни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6."Круглоголовые"- это армия сторонников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корол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церкв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бедняк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горожа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парламента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7.В апреле 1703 года в России началось строительств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ронштадт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евеля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етербург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Риг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Москвы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8.В Китае шэньши-это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городское населени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абы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советник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оенны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люди с научными знаниями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9.Опорные пункты торговли в период колониальных захватов назывались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форпосты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фактори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репост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магазин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склад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0.10 декабря 1848 года президентом Франции стал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 Луи Филипп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О.Бар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авеньяк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Ламарти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Луи Бонапарт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1.Гражданская война в США между Севером и Югом началас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 1851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в 1841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в 1871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1861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 1881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2.Последователи шиитского направления в исламе называлис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суннит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бабид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бедуи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аббасид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курд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3.Советская делегация приняла немецкий ультиматум и подписала договор в Брест-Литовске 3 март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1916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1918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1915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1919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1920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4.Лозунг Пилсудского "санация" означае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принятие Конститу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ведение диктатур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создание боеспособной арм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государственный переворо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оздоровление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5.Договор о службе и сотрудничестве между СССР и Китаем был подписа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1931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1935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1937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1938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1936 году</w:t>
      </w:r>
    </w:p>
    <w:p>
      <w:pPr>
        <w:pStyle w:val="Normal"/>
        <w:rPr/>
      </w:pPr>
      <w:r>
        <w:rPr/>
        <w:t>26. «Неделя баррикад» во Франции-это</w:t>
      </w:r>
    </w:p>
    <w:p>
      <w:pPr>
        <w:pStyle w:val="Normal"/>
        <w:rPr/>
      </w:pPr>
      <w:r>
        <w:rPr/>
        <w:t>А)выступление студентов</w:t>
      </w:r>
    </w:p>
    <w:p>
      <w:pPr>
        <w:pStyle w:val="Normal"/>
        <w:rPr/>
      </w:pPr>
      <w:r>
        <w:rPr/>
        <w:t>В)Забастовки рабочих</w:t>
      </w:r>
    </w:p>
    <w:p>
      <w:pPr>
        <w:pStyle w:val="Normal"/>
        <w:rPr/>
      </w:pPr>
      <w:r>
        <w:rPr/>
        <w:t>С)бойкот американских товар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попитка путча в Алжир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Забастовка Фермеров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27.Генерал Франко назначил своим преемником на пост главы государства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Хосе Аспара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Альфонсо 8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Фелипе Гонсалес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Хуана Карлос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Х.Диас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8.Социально-экономическая программа Р.Рейгана получила название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макроэкономик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максиэкономик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тэтчериз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маккартиз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рейганомика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9."Отцом" китайских экономических реформ ста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Мао Цзэду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Чан Кайш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Чжоу Эньга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Дэн Сяопи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Цзян Цзэмин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30.В 1962 году в Иране начались реформы,которые были назва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"Зелёной" революци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Исламской революци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"Белой" революцие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"Оранжевой" революцией</w:t>
      </w:r>
    </w:p>
    <w:p>
      <w:pPr>
        <w:pStyle w:val="Normal"/>
        <w:rPr/>
      </w:pPr>
      <w:r>
        <w:rPr/>
        <w:t xml:space="preserve">   </w:t>
      </w:r>
      <w:r>
        <w:rPr/>
        <w:t xml:space="preserve">Е) </w:t>
      </w:r>
      <w:r>
        <w:rPr>
          <w:lang w:val="en-US"/>
        </w:rPr>
        <w:t>"</w:t>
      </w:r>
      <w:r>
        <w:rPr/>
        <w:t>Бархатной</w:t>
      </w:r>
      <w:r>
        <w:rPr>
          <w:lang w:val="en-US"/>
        </w:rPr>
        <w:t>"</w:t>
      </w:r>
      <w:r>
        <w:rPr/>
        <w:t xml:space="preserve"> революц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1:00Z</dcterms:created>
  <dc:creator>Ивлева </dc:creator>
  <dc:description/>
  <cp:keywords/>
  <dc:language>en-US</dc:language>
  <cp:lastModifiedBy>Admin</cp:lastModifiedBy>
  <dcterms:modified xsi:type="dcterms:W3CDTF">2010-02-04T21:34:00Z</dcterms:modified>
  <cp:revision>6</cp:revision>
  <dc:subject/>
  <dc:title/>
</cp:coreProperties>
</file>