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4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1.Род,как обьединение людей,развивалось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в феодальном обществе 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в социалистическом обществе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в первобытном обществе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в капиталистическом обществе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в рабовладельческом обществе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2.Праотцом всех людей был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Ной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Адам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Христос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Апостол Павел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Иуда Искариот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>3.Для решения общих вопросов племени собирался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совет племени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совет старейшин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совет вождей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совет воинов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совет женщин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>4.В городах Двуречья хорошо было развито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гончарное дело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кожевенное дело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ткачество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военное дело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ювелирное искусство                                              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5.Одной из самых развитых наук в Египте был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арифметик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медицин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) астроном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физик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геометр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6.Израильско-иудейское государство было создано в годы правления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царя Дави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царя Саргон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царя Иро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Понтия Пилат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Е) царя Ашшурбанипал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7."Сакхари" в переводе с древнеиндийского: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тростник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сахар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рис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ячмень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пшениц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8.В 594 году до н.э. высшим должностным лицом Афинского государства - архонтом был избра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 xml:space="preserve">) Леонид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Клисфе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Плато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 xml:space="preserve">D) </w:t>
      </w:r>
      <w:r>
        <w:rPr/>
        <w:t>Солон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E) </w:t>
      </w:r>
      <w:r>
        <w:rPr/>
        <w:t>Перикл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9.Низшие слои населения: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олигарх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центурионы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патрици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аристократы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плебеи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10.Самым знаменитым королём из династии Каролингов был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Пипин Короткий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Хлодвиг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Карл Великий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Карл Мартелл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Хильдерик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>11.Киевскому князю ярославу,который правил с 1019 по 1054 год,дали прозвище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Красивый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Большой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Короткий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Великий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Мудрый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 xml:space="preserve">12.Еретик - это 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крестьянин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горожанин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воин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безбожник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раб                                                                       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13.Обедневшие самураи - эт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 xml:space="preserve">) ронины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ямасир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) якудз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тайб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бус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14.Формирование государства Мали в Африке Относится: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ко 2 век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к 3 век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к 5 век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к 6 век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Е) к 8 век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15.Гениальный труд "О вращении небесных сфер" создал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Леонардо да Винч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Д.Брун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Т.Кампанелл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Н.Коперник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Ф.Рабл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16.Битва нейзби состоялась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в 1635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в 1625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в 1645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в 1655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в 1615 году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 xml:space="preserve">17.Мир между Россией и Швецией был подписан 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в 1720 году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в 1710 году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в 1721 году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в 1731 году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в 1719 году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18.В 1757 году китайский император Ияньлун запретил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выезд китайцев за границу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въезд европейцев в страну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торговать с Россией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торговать с Турцией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смертную казнь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>19.К середине 16 века Центральная и Южная Америка была завоёвана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Португалией 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Испанией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Англией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Италией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Францией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>20.Укажите временны рамки Крымской войны: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  <w:lang w:val="en-US"/>
        </w:rPr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 xml:space="preserve">A) 1843-1846 </w:t>
      </w:r>
      <w:r>
        <w:rPr>
          <w:color w:val="000000"/>
        </w:rPr>
        <w:t>гг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 xml:space="preserve">B) 1853-1856 </w:t>
      </w:r>
      <w:r>
        <w:rPr>
          <w:color w:val="000000"/>
        </w:rPr>
        <w:t>гг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 xml:space="preserve">C) 1863-1866 </w:t>
      </w:r>
      <w:r>
        <w:rPr>
          <w:color w:val="000000"/>
        </w:rPr>
        <w:t>гг</w:t>
      </w:r>
      <w:r>
        <w:rPr>
          <w:color w:val="00000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 xml:space="preserve">D) 1842-1845 </w:t>
      </w:r>
      <w:r>
        <w:rPr>
          <w:color w:val="000000"/>
        </w:rPr>
        <w:t>гг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1823-1826 гг                                                                         </w:t>
      </w:r>
    </w:p>
    <w:p>
      <w:pPr>
        <w:pStyle w:val="Normal"/>
        <w:rPr/>
      </w:pPr>
      <w:r>
        <w:rPr/>
        <w:t>21.  Теоретиком марксизма в России выступил</w:t>
      </w:r>
    </w:p>
    <w:p>
      <w:pPr>
        <w:pStyle w:val="Normal"/>
        <w:rPr/>
      </w:pPr>
      <w:r>
        <w:rPr/>
        <w:t>А) Г.В. Плеханов.</w:t>
      </w:r>
    </w:p>
    <w:p>
      <w:pPr>
        <w:pStyle w:val="Normal"/>
        <w:rPr/>
      </w:pPr>
      <w:r>
        <w:rPr/>
        <w:t>В) М.А.Бакунин.</w:t>
      </w:r>
    </w:p>
    <w:p>
      <w:pPr>
        <w:pStyle w:val="Normal"/>
        <w:rPr/>
      </w:pPr>
      <w:r>
        <w:rPr/>
        <w:t>С) В.И.Лени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.А.Кропоткин.</w:t>
      </w:r>
    </w:p>
    <w:p>
      <w:pPr>
        <w:pStyle w:val="Normal"/>
        <w:rPr/>
      </w:pPr>
      <w:r>
        <w:rPr/>
        <w:t>Е) Н.Г.Чернышевский.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2.Временные рамки Иранской революции: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1905-1911 гг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 xml:space="preserve">В) 1900-1910 гг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1905-1915 гг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1905-1915 гг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Е) 1905-1907 гг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23.21 март 1919 г. была провозглашена Советской республикой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Австр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Венгр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Бельг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Испан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Португал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24.Внутренняя политика советского правительства в 1918-1921 годы получила название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гражданской войн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политики "военного коммунизма"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ликвидации частной собственност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трудовой повиност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диктатуры большевиков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25.Лидером монгольской народной партии стал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Чойбалсан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Цеденбал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Богдо-гэгэн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Улан-Батор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Сухэ-Батор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26.5 июля 1945 года премьер-министром Великобритании стал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Черчилль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Эттл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Иден</w:t>
      </w:r>
    </w:p>
    <w:p>
      <w:pPr>
        <w:pStyle w:val="Normal"/>
        <w:widowControl w:val="false"/>
        <w:autoSpaceDE w:val="false"/>
        <w:ind w:right="2840" w:hanging="0"/>
        <w:rPr>
          <w:color w:val="000000"/>
          <w:lang w:val="en-US"/>
        </w:rPr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)</w:t>
      </w:r>
      <w:r>
        <w:rPr>
          <w:color w:val="000000"/>
        </w:rPr>
        <w:t xml:space="preserve"> Макдональд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Мейджор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>27.Движение "Страна басков и свобода" добивается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отделения от Испании "страны басков"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проведения экономических реформ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проведения референдум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отставки Хуана Карлос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отставки правительств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>28.С 1992 по 2000 год президентом США был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Дж.Буш -старший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) Дж.Буш -младший 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Билл Клинтон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Рональд Рейган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Дж.Картер                                         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9.В ноябре 2002 года лидером Коммунистической партии Китая стал 50-летний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Цзянь Цзэминь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Ху Цзиньта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) Чжао Цзыя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Дэн Сяопи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Мао Цзеду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30.Ирано-иракская война продолжалась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3 го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5 лет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6 лет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 xml:space="preserve">D) </w:t>
      </w:r>
      <w:r>
        <w:rPr/>
        <w:t>10 лет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Е) 8 л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56:00Z</dcterms:created>
  <dc:creator>Ивлева </dc:creator>
  <dc:description/>
  <cp:keywords/>
  <dc:language>en-US</dc:language>
  <cp:lastModifiedBy>Admin</cp:lastModifiedBy>
  <dcterms:modified xsi:type="dcterms:W3CDTF">2010-02-04T21:20:00Z</dcterms:modified>
  <cp:revision>5</cp:revision>
  <dc:subject/>
  <dc:title/>
</cp:coreProperties>
</file>