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5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1.Основателем Шумеро-Аккадского царства стал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Саргон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Урук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Лагаш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Солон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Цицерон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2.Антропология - это наука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о деньгах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о животных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о человеке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о птицах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о морях</w:t>
      </w:r>
    </w:p>
    <w:p>
      <w:pPr>
        <w:pStyle w:val="Normal"/>
        <w:widowControl w:val="false"/>
        <w:autoSpaceDE w:val="false"/>
        <w:ind w:right="568" w:hanging="0"/>
        <w:rPr>
          <w:color w:val="000000"/>
        </w:rPr>
      </w:pPr>
      <w:r>
        <w:rPr>
          <w:color w:val="000000"/>
        </w:rPr>
        <w:t>3.Совет рода составлялся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из мудрых вождей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из мудрых воинов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из мудрых женщин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из мудрых старейшин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из жрецов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>
          <w:color w:val="000000"/>
        </w:rPr>
      </w:pPr>
      <w:r>
        <w:rPr>
          <w:color w:val="000000"/>
        </w:rPr>
        <w:t>4.Египтяне впервые в мире создали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)  водную плотину 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календарь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керамическую посуду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зернотёрку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серп                                                    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5.В середине 2 тысячелетия в Индии вторглись кочевые племен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тюрков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B</w:t>
      </w:r>
      <w:r>
        <w:rPr/>
        <w:t>) саков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C</w:t>
      </w:r>
      <w:r>
        <w:rPr/>
        <w:t>) ариев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скифов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монголов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6.Народное собрание в Афинах состояло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из 200 человек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из 300 человек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из 400 человек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из 500 человек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Е) из 100 человек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7.Слово "триба" в Древнем Риме означает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союз племён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совет патрициев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совет старейшин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совет трибунов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совет плебеев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8.Высшим должностным лицом в государстве франком был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майордом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домовой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визирь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 xml:space="preserve">D) </w:t>
      </w:r>
      <w:r>
        <w:rPr/>
        <w:t>граф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E) </w:t>
      </w:r>
      <w:r>
        <w:rPr/>
        <w:t>виконт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9.Автора "Повести временных лет" звали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Кирилл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Мефодий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Ярослав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Нестор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Павел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10.На Пиренейском полуострове арабов называли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иноземцами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маврами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готами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сарацинами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янычарами</w:t>
      </w:r>
    </w:p>
    <w:p>
      <w:pPr>
        <w:pStyle w:val="Normal"/>
        <w:widowControl w:val="false"/>
        <w:autoSpaceDE w:val="false"/>
        <w:ind w:right="568" w:hanging="0"/>
        <w:rPr>
          <w:color w:val="000000"/>
        </w:rPr>
      </w:pPr>
      <w:r>
        <w:rPr>
          <w:color w:val="000000"/>
        </w:rPr>
        <w:t>11.Земля,находящаяся в распоряжении императора императора,считалась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императорской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государственной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феодальной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общиной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крестьянской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>
          <w:color w:val="000000"/>
        </w:rPr>
      </w:pPr>
      <w:r>
        <w:rPr>
          <w:color w:val="000000"/>
        </w:rPr>
        <w:t>12.В начале 11 века в Каире был открыт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Дом учёных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Дом знаний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Дом врачей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Дом поэтов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Дом бедных                                                                        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13.16 февраля1600 г. в Риме на Площади цведов был сожжён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Г.Галицей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B</w:t>
      </w:r>
      <w:r>
        <w:rPr/>
        <w:t>) Н.Коперник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C</w:t>
      </w:r>
      <w:r>
        <w:rPr/>
        <w:t>) Т.Кампанелл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Т.Мор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Д,Бруно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14.Левеллеры - это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сторонники корол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политическая парти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войсковая единиц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 xml:space="preserve">D) </w:t>
      </w:r>
      <w:r>
        <w:rPr/>
        <w:t>горожане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Е) служители церкв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15.2 марта 1711 года Петром 1 было учреждено высшее правительственное учреждение: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коллеги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конвент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парламент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сенат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дум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16.Китайские торговцы осуществляли торговлю с другими странами только через портовый город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Нанкин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Шанхай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Гуанчжо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Пекин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Гонконг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17.Автор утверждения о том,что "сознание ребёнка-чистый лист":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) Галилей 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Дидро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Дж.Локк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Вольтер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Аламбер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18.Причина начала революции 1870 года во Франции: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внешняя политика императора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высокие налоги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поражение французов под Седаном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) безработица 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пленение императора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>19.Конкиста - это по-испански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бой быков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испанский танец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завоевание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флейлина королевы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вид полевых работ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>
          <w:color w:val="000000"/>
        </w:rPr>
      </w:pPr>
      <w:r>
        <w:rPr>
          <w:color w:val="000000"/>
        </w:rPr>
        <w:t xml:space="preserve">20.Меджлис по-ирански - это 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забастовк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нижняя палата парламент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правительство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верхняя палата парламент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революционная организация                                               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21.Закон в США от 1 января 1863 года обьявлял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перемирие между Севером и Югом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B</w:t>
      </w:r>
      <w:r>
        <w:rPr/>
        <w:t>) рабов свободным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C</w:t>
      </w:r>
      <w:r>
        <w:rPr/>
        <w:t>) об избрании президент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об окончании войн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о введении нового налога на нужды войн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22.Укажите временные рамки Гражданской войны в России: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</w:t>
      </w:r>
      <w:r>
        <w:rPr>
          <w:lang w:val="en-US"/>
        </w:rPr>
        <w:t xml:space="preserve"> 1915-1918 </w:t>
      </w:r>
      <w:r>
        <w:rPr/>
        <w:t>гг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1916-1919 гг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1918-1920 гг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1917-1921 гг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Е) 1918-1922 гг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23.Израильско-иудейское государство достигло своего расцвета при царе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Давиде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Соломоне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Ироде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Телепине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Хаммурапп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24.Вьетнамская коммунистическая партия была создана в 1930 году.Её лидером был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Сукарно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Хо Ши Мин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Пак Чжон Х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Ким Чен Ир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Сунь Ятсен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25.Речь Черчилля в городе Фултон в 1946 году положила начало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экономическим реформам в Великобритании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созданию ООН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"холодной войне"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"ледяной войне"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"странной войне"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 xml:space="preserve">26.В 1998 и 2001 годах Хуан Карлос побывал с визитом 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в России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в Казахстане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в Азербайджане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в Кыргызстане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в Грузии</w:t>
      </w:r>
    </w:p>
    <w:p>
      <w:pPr>
        <w:pStyle w:val="Normal"/>
        <w:widowControl w:val="false"/>
        <w:autoSpaceDE w:val="false"/>
        <w:ind w:right="568" w:hanging="0"/>
        <w:rPr>
          <w:color w:val="000000"/>
        </w:rPr>
      </w:pPr>
      <w:r>
        <w:rPr>
          <w:color w:val="000000"/>
        </w:rPr>
        <w:t>27.11 сентября 2001 года в США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начались президентские выборы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Дж.Буш - младший ушёл в отставку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начался правительственный кризис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была осуществлена серия террористических актов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прошла встреча стран-лидеров Евросоюз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>
          <w:color w:val="000000"/>
        </w:rPr>
      </w:pPr>
      <w:r>
        <w:rPr>
          <w:color w:val="000000"/>
        </w:rPr>
        <w:t xml:space="preserve">28.3 января 1992 года были установлены дипломатические отношения между Китаем 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и Казахстаном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и Россией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и СШ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и Кореей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и Индией                                                                         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29.Ввод советских войск в Афганистан началс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в 1979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B</w:t>
      </w:r>
      <w:r>
        <w:rPr/>
        <w:t>) в 1978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C</w:t>
      </w:r>
      <w:r>
        <w:rPr/>
        <w:t>) в 1977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в 1980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в 1981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30.В 1955 году была создан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ООН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Организация Варшавского Договор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Шанхайская организация сотрудничеств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Военный блок НАТО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Е) Служба безопасности О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58:00Z</dcterms:created>
  <dc:creator>Ивлева </dc:creator>
  <dc:description/>
  <cp:keywords/>
  <dc:language>en-US</dc:language>
  <cp:lastModifiedBy>Admin</cp:lastModifiedBy>
  <dcterms:modified xsi:type="dcterms:W3CDTF">2010-02-04T21:20:00Z</dcterms:modified>
  <cp:revision>5</cp:revision>
  <dc:subject/>
  <dc:title/>
</cp:coreProperties>
</file>